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intézmén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 intézményi térítési díja: 300,- Ft + áfa/adag/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appali ellátást nyújtó Idősek Klubja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i térítési díj tartózkodás étkeztetés igénybevétele nélkül: 635,- Ft/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ézményi térítési díj tartózkodás étkeztetés igénybevételével: 935,- Ft/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intézmén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szállítás intézményi térítési díja: 65,- Ft + áfa/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segítés intézményi térítési díja szociálisan rászorult igénybevevők esetén: 0,- Ft/ó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dozás: 40,- Ft/óra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ölcsőde intézményi térítési dí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Bölcsődei gondozás intézményi térítési díja étkezés nélkül: 1.280.-Ft/nap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 31.) sz. önkormányzati rendelet. Hatályos: 2015. 04. 15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6:00Z</dcterms:created>
  <dc:creator>Admin</dc:creator>
  <dc:description/>
  <cp:keywords/>
  <dc:language>en-US</dc:language>
  <cp:lastModifiedBy>Admin</cp:lastModifiedBy>
  <dcterms:modified xsi:type="dcterms:W3CDTF">2015-09-30T08:06:00Z</dcterms:modified>
  <cp:revision>2</cp:revision>
  <dc:subject/>
  <dc:title>2</dc:title>
</cp:coreProperties>
</file>