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. melléklet a ……/2018.(V.30.) önkormányzati rendeleth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Európai Uniós forrásból finanszírozott támogatással megvalósuló projektek bemutatás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017. évben folyamatban lévő fejlesztése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1560"/>
        <w:gridCol w:w="2693"/>
      </w:tblGrid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ályázat ne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ámogatá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Ft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efejezés ideje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OP-1.4.1-15-KO1-2016-00001 Százszorszép Óvoda és Bölcsőde felújítása Báboln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.300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. szeptember 30.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P-3.2.2-15-KO1-2016-00003 Önkormányzati intézmények földgáz alapú primerenergia felhasználásának csökkentése Báboln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.925.5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. december 31.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P-2.1.1-15-KO1-2016-00001 Az egykori téglagyári terület megújítása Báboln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2.543.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. december 31.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ÖSSZES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7.769.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11:00Z</dcterms:created>
  <dc:creator>DELL</dc:creator>
  <dc:description/>
  <cp:keywords/>
  <dc:language>en-US</dc:language>
  <cp:lastModifiedBy>Tavasziné Ica</cp:lastModifiedBy>
  <cp:lastPrinted>2012-01-30T08:47:00Z</cp:lastPrinted>
  <dcterms:modified xsi:type="dcterms:W3CDTF">2018-05-16T12:06:00Z</dcterms:modified>
  <cp:revision>47</cp:revision>
  <dc:subject/>
  <dc:title>12</dc:title>
</cp:coreProperties>
</file>