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  <w:sz w:val="24"/>
          <w:szCs w:val="24"/>
        </w:rPr>
        <w:t xml:space="preserve">17/2013.(XII.30.) </w:t>
      </w:r>
      <w:r>
        <w:rPr>
          <w:rFonts w:cs="Century Schoolbook;Century" w:ascii="Century Schoolbook;Century" w:hAnsi="Century Schoolbook;Century"/>
          <w:b/>
          <w:bCs/>
        </w:rPr>
        <w:t xml:space="preserve"> önkormányzati rendelet 2. számú melléklete</w:t>
      </w:r>
      <w:r>
        <w:rPr>
          <w:vertAlign w:val="superscript"/>
        </w:rPr>
        <w:t>.</w:t>
      </w:r>
      <w:r>
        <w:rPr>
          <w:rFonts w:cs="Century Schoolbook;Century" w:ascii="Century Schoolbook;Century" w:hAnsi="Century Schoolbook;Century"/>
          <w:b/>
          <w:bCs/>
        </w:rPr>
        <w:t xml:space="preserve"> 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Készült 20…… év………………. hó …………….. napján </w:t>
      </w:r>
      <w:r>
        <w:rPr>
          <w:i/>
          <w:iCs/>
        </w:rPr>
        <w:t>Géderlak</w:t>
      </w:r>
      <w:r>
        <w:rPr/>
        <w:t xml:space="preserve"> a ………………………u. ………sz. lakóházban, melyben életvitelszerűen él ……………………………………, aki aktív korúak </w:t>
      </w:r>
      <w:r>
        <w:rPr>
          <w:kern w:val="0"/>
          <w:sz w:val="24"/>
          <w:szCs w:val="24"/>
        </w:rPr>
        <w:t>ellátására való</w:t>
      </w:r>
      <w:r>
        <w:rPr/>
        <w:t xml:space="preserve"> jogosultság egyéb feltételének</w:t>
      </w:r>
      <w:r>
        <w:rPr>
          <w:kern w:val="0"/>
          <w:sz w:val="24"/>
          <w:szCs w:val="24"/>
        </w:rPr>
        <w:t xml:space="preserve"> </w:t>
      </w:r>
      <w:r>
        <w:rPr/>
        <w:t>felülvizsgálatára kerül s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 vannak:</w:t>
      </w:r>
    </w:p>
    <w:p>
      <w:pPr>
        <w:pStyle w:val="Normal"/>
        <w:rPr/>
      </w:pPr>
      <w:r>
        <w:rPr/>
        <w:t>…………………………………………</w:t>
      </w:r>
      <w:r>
        <w:rPr/>
        <w:t>. Ügyfél (kérelmező, vagy felülvizsgálatra kötelezett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/>
        <w:t>., Hivatal köztisztviselőj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/>
        <w:t>. Családsegítő Szolgálat családsegítője (továbbiakban: helyszíni szemlét folytatók)</w:t>
      </w:r>
    </w:p>
    <w:p>
      <w:pPr>
        <w:pStyle w:val="Normal"/>
        <w:rPr/>
      </w:pPr>
      <w:r>
        <w:rPr/>
        <w:t>A jelenlévő helyszíni szemlét folytatók ismerteti az ügyféllel, hogy a szemlére Géderlaki Közös Önkormányzati Hivatal értesítése alapján kerül sor az Géderlak Községi Önkormányzat képviselő-testületének 17/2013. (XII.30.) önkormányzati rendelete 10.§- ában foglalt kötelezettségeinek ellenőrzésére. A bizottság megszemléli a lakás és környezetének állapotát, s erről az alábbiakat állapítja me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rPr/>
      </w:pPr>
      <w:r>
        <w:rPr/>
        <w:t>Lakás belső helyiségeinek tisztasága, higiénikus állapota: megfelelő/nem megfelelő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360"/>
        <w:jc w:val="both"/>
        <w:rPr/>
      </w:pPr>
      <w:r>
        <w:rPr/>
        <w:t>Udvar, kert rendezett, gazmentes: megfelelő/nem megfelelő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360"/>
        <w:jc w:val="both"/>
        <w:rPr/>
      </w:pPr>
      <w:r>
        <w:rPr/>
        <w:t>Felhalmozott szemét eltakarítva: megfelelő/nem megfelelő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360"/>
        <w:jc w:val="both"/>
        <w:rPr/>
      </w:pPr>
      <w:r>
        <w:rPr/>
        <w:t>Járda síkosság-mentesített: megfelelő/ nem megfelelő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360"/>
        <w:jc w:val="both"/>
        <w:rPr/>
      </w:pPr>
      <w:r>
        <w:rPr/>
        <w:t>Háznál tartott eb zártan, udvaron tartva: megfelelő/ nem megfelelő</w:t>
      </w:r>
    </w:p>
    <w:p>
      <w:pPr>
        <w:pStyle w:val="Normal"/>
        <w:rPr/>
      </w:pPr>
      <w:r>
        <w:rPr/>
        <w:t xml:space="preserve">A bizottság megállapítja, hogy a helyi rendeletben előírtak teljesítve vannak/ nincsenek teljesítve. </w:t>
      </w:r>
    </w:p>
    <w:p>
      <w:pPr>
        <w:pStyle w:val="Normal"/>
        <w:rPr/>
      </w:pPr>
      <w:r>
        <w:rPr/>
        <w:t xml:space="preserve">A követelmények teljesítésére felhívták az ügyfél figyelmét: az állapot rendezésére ….. nap áll rendelkezésre, melyet követően a bizottság újabb szemlét tart, erről most szóban értesíti az ügyfelet, aki ezt tudomásul veszi. </w:t>
      </w:r>
      <w:r>
        <w:rPr>
          <w:i/>
          <w:iCs/>
        </w:rPr>
        <w:t>(ha nem releváns, áthúzn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>…………………………….</w:t>
        <w:tab/>
        <w:t>…………………………….</w:t>
      </w:r>
    </w:p>
    <w:p>
      <w:pPr>
        <w:pStyle w:val="Normal"/>
        <w:rPr/>
      </w:pPr>
      <w:r>
        <w:rPr/>
        <w:t>köztisztviselő</w:t>
        <w:tab/>
        <w:tab/>
        <w:tab/>
        <w:tab/>
        <w:t>családsegítő</w:t>
        <w:tab/>
        <w:tab/>
        <w:tab/>
        <w:t>Ügyf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Bekezdsalapbettpusa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27:00Z</dcterms:created>
  <dc:creator>Géderlak-Ordas-Uszód Köz.Önk.Körj.</dc:creator>
  <dc:description/>
  <cp:keywords/>
  <dc:language>en-US</dc:language>
  <cp:lastModifiedBy>Géderlak-Ordas-Uszód Köz.Önk.Körj.</cp:lastModifiedBy>
  <dcterms:modified xsi:type="dcterms:W3CDTF">2014-01-20T14:28:00Z</dcterms:modified>
  <cp:revision>1</cp:revision>
  <dc:subject/>
  <dc:title/>
</cp:coreProperties>
</file>