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360" w:hanging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eastAsia="Garamond" w:cs="Garamond" w:ascii="Garamond" w:hAnsi="Garamond"/>
          <w:b/>
          <w:spacing w:val="-3"/>
          <w:sz w:val="24"/>
          <w:szCs w:val="24"/>
        </w:rPr>
        <w:t xml:space="preserve">  </w:t>
      </w:r>
      <w:r>
        <w:rPr>
          <w:rFonts w:cs="Garamond" w:ascii="Garamond" w:hAnsi="Garamond"/>
          <w:b/>
          <w:spacing w:val="-3"/>
          <w:sz w:val="24"/>
          <w:szCs w:val="24"/>
        </w:rPr>
        <w:t>2. melléklet a 10/2015. (IV. 30.) önkormányzati rendelethez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center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  <w:t>Erdőkertes Község Önkormányzat alaptevékenységébe tartozó kormányzati funkció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13320 Köztemető fenntartás és működteté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13350 Az önkormányzati vagyonnal való gazdálkodással kapcsolatos feladat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16080 Kiemelt állami és önkormányzati rendezvénye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1 Rövid időtartamú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12 Start-munkaprogram – téli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3 Hosszabb időtartamú közfoglalkoz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1236 Országos közfoglalkoztatási program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42180 Állategészségüg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45160 Közutak, hidak, alagutak üzemeltetése, fenntar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51040 Nem veszélyes hulladék kezelése, ártalmatlaní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52080 Szennyvízcsatorna építése, fenntartása, üzemel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2010 Településfejlesztés igazga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4010 Közvilágí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6010 Zöldterület-kezelé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66020 Város-községgazdálkodási egyéb szolgáltatás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74031 Család és nővédelmi egészségügyi gondoz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74032 Ifjúság- egészségügyi gondoz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1041 Versenysport- és utánpótlás- nevelési tevékenység és támogatás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3030 Egyéb kiadói tevékenység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3"/>
          <w:sz w:val="24"/>
          <w:szCs w:val="24"/>
        </w:rPr>
        <w:t>084070 A fiatalok társadalmi integrációját segítő struktúra, szakmai szolgáltatások fejlesztése, működ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6020 Helyi- térségi közösségi tér biztosítása, működ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86090 Mindenféle egyéb szabadidős szolgáltatás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91220 Köznevelési intézmény 1-4. évfolyamán tanulók nevelésével, oktatásával összefüggő működtetési feladat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092120 Köznevelési intézmény 5-8. évfolyamán tanulók nevelésével, oktatásával összefüggő működtetési feladat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pacing w:val="-3"/>
          <w:sz w:val="24"/>
          <w:szCs w:val="24"/>
        </w:rPr>
      </w:pPr>
      <w:r>
        <w:rPr>
          <w:rFonts w:cs="Garamond" w:ascii="Garamond" w:hAnsi="Garamond"/>
          <w:i/>
          <w:spacing w:val="-3"/>
          <w:sz w:val="24"/>
          <w:szCs w:val="24"/>
        </w:rPr>
        <w:t>096015 Gyermekétkeztetés köznevelési intézményben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spacing w:val="-3"/>
          <w:sz w:val="24"/>
          <w:szCs w:val="24"/>
        </w:rPr>
      </w:pPr>
      <w:r>
        <w:rPr>
          <w:rFonts w:cs="Garamond" w:ascii="Garamond" w:hAnsi="Garamond"/>
          <w:i/>
          <w:spacing w:val="-3"/>
          <w:sz w:val="24"/>
          <w:szCs w:val="24"/>
        </w:rPr>
        <w:t>096025 Munkahelyi étkeztetés köznevelési intézményben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6010 Lakóingatlan szociális bérbeadása, üzemeltetése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6020 Lakásfenntartással, lakhatással összefüggő ellátások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107051 Szociális étkezteté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pacing w:val="-3"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spacing w:val="-3"/>
        </w:rPr>
      </w:pPr>
      <w:r>
        <w:rPr>
          <w:rFonts w:cs="Garamond" w:ascii="Garamond" w:hAnsi="Garamond"/>
          <w:b/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6:00Z</dcterms:created>
  <dc:creator>Fehérné Ágota</dc:creator>
  <dc:description/>
  <cp:keywords/>
  <dc:language>en-US</dc:language>
  <cp:lastModifiedBy>Homa Ibolya</cp:lastModifiedBy>
  <cp:lastPrinted>2015-04-29T16:06:00Z</cp:lastPrinted>
  <dcterms:modified xsi:type="dcterms:W3CDTF">2015-05-04T12:09:00Z</dcterms:modified>
  <cp:revision>4</cp:revision>
  <dc:subject/>
  <dc:title/>
</cp:coreProperties>
</file>