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884"/>
        <w:gridCol w:w="1207"/>
        <w:gridCol w:w="2154"/>
        <w:gridCol w:w="1040"/>
        <w:gridCol w:w="1172"/>
        <w:gridCol w:w="41"/>
        <w:gridCol w:w="1190"/>
        <w:gridCol w:w="1111"/>
        <w:gridCol w:w="2433"/>
        <w:gridCol w:w="10"/>
        <w:gridCol w:w="20"/>
        <w:gridCol w:w="1248"/>
        <w:gridCol w:w="1278"/>
        <w:gridCol w:w="1278"/>
        <w:gridCol w:w="799"/>
        <w:gridCol w:w="479"/>
        <w:gridCol w:w="1278"/>
        <w:gridCol w:w="1278"/>
        <w:gridCol w:w="30"/>
      </w:tblGrid>
      <w:tr>
        <w:trPr>
          <w:trHeight w:val="5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r-szám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ca, házszám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sz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ális mutató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k érték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pítmény érték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yütt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gjegyzés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KORMÁNYZAT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kotmány u.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telep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2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11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44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822477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6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. évi felújítás 310.777.- Keretbiztosítéki jelzálogjog a K&amp;H Bank javára 260.000.000.- Ft erejéig.(2008.)</w:t>
            </w:r>
          </w:p>
        </w:tc>
        <w:tc>
          <w:tcPr>
            <w:tcW w:w="769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lát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nyékszé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tárfülk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pálya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pálya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ókonyh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á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onya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ntó 627,81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80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90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602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szonbérbe adva. 8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dő 10,86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5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ep, legelő 14,51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/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ntó 179,59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0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9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83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6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7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földkönyv alapján az AK értéke nem egységes az adott földrészen. Haszonbérbe adva. 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ház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/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ntó 27.24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32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40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földkönyv alapján az AK értéke nem egységes az adott földrészen. Haszonbérbe adva. 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ősök tere 6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/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daház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6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97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2427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2.évi épület felújítás: 4.999.336.- 12.504.000.- jelzálog FVM 2002. területarányosan megosztva a HSZK és a PH között. Keretbiztosítéki jelzálogjog a K&amp;H Bank javára 260.000.000.- Ft erejéig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ncsics u. 46.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 Köz.Ház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37269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agyonkezelési szerződés (Türr István Képző és Kutató Intézet) 2013.október 10-tól 2028.október 10.-ig 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újítá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0776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len u. 85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szonbérbe adva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len u. 101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4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Haszonbérbe adva, lakóházzal beép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len u. 119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9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9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Haszonbérbe adva, lakóházzal beépíthető. Bérbe adva 2012-ben  5 évre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izsi utca 39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3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Haszonbérbe adva, lakóházzal beép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izsi utca 41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4/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Haszonbérbe adva, lakóházzal beép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izsi utca 73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szonbérbe adva. Megosztható, 2 db lakás építésére alkalmas telek kialakítható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izsi utca 34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osztható, 2 db lakóház építésére alkalmas telek kialakítható. A KT döntése alapján 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ály utc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1/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9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9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207/2003.(IX.12.) kt. Határozat alapján a 2100 hrsz-u ingatlannal csere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partelep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ántó 179,58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6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79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79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szonbérbe adva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rpád utc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48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üzép mögötti Kutaséri csatornapart, a KT döntése alapján értékesíthető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ásárhely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7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76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árazér melletti csatornapart a KT döntése alapján 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ásárhely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8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csá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2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zárazér melletti terület a KT döntése alapján 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ák utca 1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8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utaséri csatorna partja, a KT döntése alapján 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len utca 87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92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928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satornapart, a KT döntése alapján 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len utca 86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91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912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satornapart, a KT döntése alapján 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kotmány utc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5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ántó 45,12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1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6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ndezési terv szerint tervezett zöld terület. Zengő Józsefnek 1995. évben értékesítve egyrésze. Az új hrsz.a 2415-ből megosztással jött létre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-es major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yep, legelő 17,79 AK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8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7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árazér melletti terület. Bérbe adva 2012-ben 5 évre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ncsics utca 42/2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2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 volt Posta mögötti kert, a KT döntése alapján 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ák utc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dő 146,1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61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4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8541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yep 13,67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6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6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öldú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4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erdő fejlesz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. 11.22. beruházás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óra u.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1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ántó 164,2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2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öldhivatali bejegyző határozat: 32525/2/2013.05.09.  A 2401 hrsz. megosztása KT döntés alapján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óra u.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1/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300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Földhivatali bejegyző határozat: 32525/2/2013.05.09.  A 2401 hrsz. megosztása KT döntés alapján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kfürdő mögöt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8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dő 50,90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3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95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ántó 18,07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3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G környék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5/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ántó 197.46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8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7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95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csá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7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6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ódmezővásárhel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62/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5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Értékesíthető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rtészettel szembeni terüle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Üres telek földkönyv szerint gazd.ép. udv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kotmány u. 50.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rvosi rendelő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8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55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4335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ü. Célvagyon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/2/A/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fogásza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zőhegyes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6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ántó 25,88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4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4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Bérbe adva 2012-ben 5 évre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zőhegyesi ú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6/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yep 11,13 A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3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9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 0166/3 hrsz. Szeméttelep megosztásából keletkezett. Bérbe adva 2012-ben 5 évre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llatpiactéri felépítmén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8/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telek idegen tulajdon (Hunyadi u,.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8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83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rtésze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/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5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ásárlás 2005.07.27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ák u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tmann féle tele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1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4938</w:t>
            </w: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6438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z épület lebontásra került. 2012-ben telekrendezés, összevonásra került a 272/1 hrsz-ú, a 272/2 hrsz-ú  ingatlan és a 278/9 hrsz-ú ingatlanból 2845 m2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rpád u. 188.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rtcsarno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2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73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73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rpád u. 120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1/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odaház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73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39345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Keretbiztosítéki jelzálogjog a K&amp;HBank javára 260 millió Ft erejéig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ttörőtábor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3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5666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43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01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l-Békési Vízművek KFt-tól 2006.04.13-án megvásárolva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ndfürdő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/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7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258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4995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4981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él-Békési Vízművek KFt-tól 2006.04.13-án megvásárolva, Felújítás nagymedence 2009. 24998400.-Ft, nagymedence felúj.kez.ktg.84.378.-FT; Felújítás  2009-ben 7.411.503.- Ft; 2010. gyógymedence szivattyú értékesítés miatt csökk. 1171200.-Ft-al, Vízforgató 2012-ben 34.919.493.-Ft, 2012-ben kismedence felújítás,= 2.124.763.-Ft, vízforgató felújítás 154.536-Ft 260 millió Ft keretbiztosítéki jelzálogjog bejegyzés 33576/2013.07.11. sz. bejegyzés alapjána K&amp;H Bankz Zrt. javára 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zforgató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7402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uházás 2012-ben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ürdő mellet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/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zdasági épüle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5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94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8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l-Békési Vízművek KFt-tól 2006.04.13-án megvásárolva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árt kert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sekné felajánl.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ásárhelyi ut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/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8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z 1728/6 hrsz-ú ingatlan megosztásából keletkezett.</w:t>
            </w:r>
          </w:p>
        </w:tc>
        <w:tc>
          <w:tcPr>
            <w:tcW w:w="76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kotmány u. 6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4/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gári Védelmi Báz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7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39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69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z ingatlanban szolgálati lakás is található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400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tminősítve a KFK-ból 2009. októberben.  Keretbiztosítéki jelzálog jog átkerült az 568/24 ÖNO –ról  260 millió Ft erejéig a K&amp;H Bank Zrt. javára.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ktá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000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ráz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kes u.42-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4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építetlen terület Zkk.(közkert) Beépítésre nem szánt ingatl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4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égegyházi ú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rtelep (Vágóhíd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8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13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ncsics u. 19. sz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sz. Napközi Otth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24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118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újítás aktiválva 2011-ben 763.075.- Ft+ 17.540.- Ft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ásárhelyi u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8/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d.ép. és udv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8/6 hrsz megosztásából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kotmány u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4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0. november 18-án megvásárolva (Józsa Bélánétól részletre 900.000.-Ft-ért) KT döntése alapján elővás joggal. élve.    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kotmány u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6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kóház, udv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1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november 18-án megvásárolva (Józsa Bélától 1.900.000.-Ft-ért részletre) KT döntése alapján elővás joggal. élve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ársfa u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9/1/A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óbusz pályaudv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3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ben átminősítés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ncsics u. 40. sz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sz. Általános isko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9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72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595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lújítás 2011-ben aktiválva: 7.696.805.- Ft+ 16.523.- Ft. Átminősítés 2011. 12.15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ántód, Vörösmarty u. 7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3 (57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Üdülőépül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300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etbiztosítéki jelz.jog a K&amp;H Bank javára 260 millió Ft erejéig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zőkovácsháza Külterül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ett szérűs ke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8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06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06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66/2004. ikt. számú Földhivatali határozat alapján, Bérbe adva 2012.től 5 évre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u. 169.sz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neiskol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0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15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től a Meszolgker Kft. hasznosításában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áz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kotmány u. 46. lakásokná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1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csukható alugaráz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kások a forgalomképes vagyonban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u. 16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daház garáz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9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áz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ncsics u. 42.sz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 Po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5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hel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éképül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akás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210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henyi lt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ázs és udv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lépített garázsok magántulajdonban vannak. Földterület értékesítés: 2010.-ben 9 db 196 m2 összesen és 294.000.- Ft-ért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henyi lt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ázs tele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könyv alapján fellelt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/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ntó 40.81 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0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060/1 hrsz-u ingatlan megosztásából keletkezett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aséri csatornapa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ő 4,4 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5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rendezési terv szerint erdőterület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p, legelő 37,98 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ák u. „D” vége páros oldal csat. pa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építetlen terül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könyv alapján fellel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tmány u. 5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óház udv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lagi féle ingatl. épület lebontva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ncsics u. 48.sz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z. Általános Isko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33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gyonkezelési szerződés 2013.07.15-től (Türr István Képző és Kutató Intézet)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. Foglalk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89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újítás: 2010.04.01.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tonfüred, Kosztolányi Dezső u. 4. fsz.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8/1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dül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önkormányzat tulajdona a Mezőkovácsháza Város Önkormányzat tulajdoni hányada 8/40. 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6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kormányzat összesen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414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10819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738392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49211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4633" w:type="dxa"/>
            <w:gridSpan w:val="6"/>
            <w:tcBorders>
              <w:lef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MÁN SZOLGÁLTATÓ KÖZPONT, ALAPSZOLGÁLTATÁSI KÖZPO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ősök tere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dahá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53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32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mán Szolgáltató Összes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3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532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8"/>
            <w:tcBorders>
              <w:top w:val="double" w:sz="20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KORMÁNYZATI TULAJDONÚ LAKÁSOK</w:t>
            </w:r>
          </w:p>
        </w:tc>
        <w:tc>
          <w:tcPr>
            <w:tcW w:w="1111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6000</w:t>
            </w:r>
          </w:p>
        </w:tc>
        <w:tc>
          <w:tcPr>
            <w:tcW w:w="12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échenyi ltp. 1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12 db lakás teljes telek nagyság 337m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84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0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119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5 db lakás értékesítve, a telek eszmei hányad arányában került megállapításra, 2001-ben 2 db lakás értékesítve, 2004.07.01. átvezetve fsz.1 1.216.735.- és a 2/5 211.100.-; A KT  ; 2011. 05.16. értékesítve a 44/4/A/3 sz. lakás (211.533.- Bruttó érték)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/4/A/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/4/A/2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/4/A/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/4/A/12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échenyi ltp. 7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/2/A/4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22 db lakás teljes telek nagyság 560m2 Közös tulajdon a telek eszmei hányad alapján van megosztv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00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26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1063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db lakás értékesítve 1999--ben  1.399.872.-; 2000-ben 1 lakás 309.095.-; 2002-ben értékesítve az A/17-es lakás 24 m2 telek:2,400, 288,224.- ; 2004.07-.01-től átvezetve a fsz.2.sz. 243.499.- és az 1/5 lakás 273.316.- értékesítés: 2005.12.28. a B/14 309.095.-, 2006.06.08-án az A// 243.996.-, a B/1sz 203.744.- és B/5: 273.316.- A KT 2009.02.20án ért.ve a 7/A fsz 2 (218.156.-Ft) értékesítve a 46/2/A/5 (288.224.-) 2012-ben és a 46/2/A/8 (309.095.-) 2013. ban értékesítve 46/2/A/1 (218.653.-9 és a 46/2/A/13 (243.499.-) , értékesítés 2013-ban 46/2/A/10=47,3m2, 243.996.-Ft)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/2/A/9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/2/A/18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/2/A/2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échenyi ltp. 6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/1, 48/1/A/1-4, 48/1/A/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10 db lakás teljes telek nagyság 383m2. Közös tulajdon a telek eszmei hányad alapján van megosztva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12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7782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db lakás értékesítve 1999-ben 606.966.-. Felújítás 1999-ben 728.865.-, 2000-ben 1 db 302.942.- értékesítve. Átvezetve 2004.07.01.-től a fsz. 1.sz. 684.771.- és 1/3 sz. 303.483.- és 1/4. sz. 302.942.- és a 2/8 sz. 303.483.- és a 2/10 sz. 302.942.- és a fsz.2. 560.178.-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kotmány u. 52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/3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40 db lakás teljes telek nagyság 1059m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24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40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3064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2 4db lakás értékesítve. 1999-ben további 1 db lakás 386.822.-Ft. A közös tulajdonú telek eszmei hányad arányában került figy.be vételre. 5 db lakása 27/1995.(XII.4.) lak.ért.szóló rend.1.sz. melléklete alapján nem értékesíthető. 2002-ben értékesítve 1 lakás 26nm telek 2600, 354.647.-lakésértékkel, a 164/3/A/14: 558.446.-Ft, a 164/3/A/16:378.957.-,:164/3/A/27 357.507.-, 164/3/A/34 354.647.- átvezetve a korl. forg. képes vagyonba 2005.01.01-én. A 164/3/A/32 lakás értékesítve( telek 2638, lakás 352.502.-) 2005.11.30. a 164/3/A/3 érétkesítve a telek 2638.- a lakás 352.716.- 2007.03.14-én értékesítve a 164/3/A/29 lakás 378.957.- 2009.03.06-án ért.re került a  164/3/A/31 ( Alkotm. 52.III/31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52.502.-Ft), 164/3/A/8 lakás értésítés= 352.502.- Ft bruttó értékkel kivezetve(2010.I.n.év.)értékesítés 2013-ban 164/3/A/27 : 50,5 m2, 357.507.-Ft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/3/A/24,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/3/A/38,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/3/A/11,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/3/A/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/3/A/3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/3/A/16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kotmány u. 24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7/A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 teljes telek nagyság 3414m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8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4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229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db lakás , 2 db értékesítve . Közös tulajdon a telek eszmei hányad arányában van figy.be véve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badság u. 104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7/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2 db laká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0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0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ncsics u. 50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4 db laká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2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53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2576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.évi fejújítás 86.453.-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8/A/1-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ásárhelyi u. 8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7/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5 db lakás teljes telek nagyság 4997m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2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284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db lakás értékesítve. A közös tulajdon a telek eszmei hányad arányában került figy.be vételre. 2002-ben az A/4. sz. lakás értékesítve -70.586.-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kotmány u. 46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1/4/A/9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12 db lakás teljes telek nagyság 1166m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24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6314</w:t>
            </w:r>
          </w:p>
        </w:tc>
        <w:tc>
          <w:tcPr>
            <w:tcW w:w="24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db lakás a 27/1995.(XII.4.) lak.ért.szóló.rend. 1.sz. melléklete alapján nem értékesíthető. 6 db lakás értékesítve.. A telek eszmei hányad arányában megosztásra került. 2341157.- 293240.- (Alkotm. 46. 2/1 áttéve a kor. Forg.képesbe 2004.07.01.-től kivezetve 14.725.- telekérték 12 lakás 06.08.02-án eladva: 374.384.-  Értékesítés: 2011. 05.16.  a861/4/A/13-as lakás 294.359.- Bruttó érték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61/4/A/8, 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1/4/A/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1/4/A/9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áncsics u. 44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, 2 db laká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84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5428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roda átminősítve lakássá 1999-ben 1.022.999.-, felújítás 39.000.-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suth u. 274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6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600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z épület lebontásra került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suth u. 12. sz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3013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ásárlás 1999-ben.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kotmány u. 41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3/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óház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23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8632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felújítás 2010.04.01.= 2315232.-Ft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ríté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70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pád u. 183/B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/B/3, 455/B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kóhá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2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918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KT 2010. 05.14-i döntése (csere Ifj. ltp.8/A3/11)</w:t>
            </w:r>
          </w:p>
        </w:tc>
        <w:tc>
          <w:tcPr>
            <w:tcW w:w="76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ősök tere 8. sz. (2 db laká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4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786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znosításra átadva a Meszolgker Kft-nek 2012-ben, tetőszigetelés 2012-ben 2 lakásra 524.239.-Ft</w:t>
            </w:r>
          </w:p>
        </w:tc>
        <w:tc>
          <w:tcPr>
            <w:tcW w:w="76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ncsics u. 42. sz. (2 db laká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100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10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sznosításra átadva a Meszolgker Kft-nek 2012-ben</w:t>
            </w:r>
          </w:p>
        </w:tc>
        <w:tc>
          <w:tcPr>
            <w:tcW w:w="76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ncsics u. 38.sz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 laká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 4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 83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sznosításra átadva a Meszolgker Kft-nek 2012-ben</w:t>
            </w:r>
          </w:p>
        </w:tc>
        <w:tc>
          <w:tcPr>
            <w:tcW w:w="76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kormányzati tulajdoni lakások összes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66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983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9498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2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galomképes összesen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125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07653</w:t>
            </w: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4898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397488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766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ORGALOMKÉPES ÜZLETI VAGYONOK JEGYZÉK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1:00Z</dcterms:created>
  <dc:creator>Kiss Ilona</dc:creator>
  <dc:description/>
  <cp:keywords/>
  <dc:language>en-US</dc:language>
  <cp:lastModifiedBy>Szitás Zoltán</cp:lastModifiedBy>
  <cp:lastPrinted>2012-09-12T10:39:00Z</cp:lastPrinted>
  <dcterms:modified xsi:type="dcterms:W3CDTF">2014-04-16T12:14:00Z</dcterms:modified>
  <cp:revision>81</cp:revision>
  <dc:subject/>
  <dc:title>sor-szám</dc:title>
</cp:coreProperties>
</file>