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emescsó község Képviselő-testületé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3/2014. (II. 11.) számú rendeletéhe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79"/>
        <w:gridCol w:w="360"/>
        <w:gridCol w:w="3600"/>
        <w:gridCol w:w="974"/>
        <w:gridCol w:w="829"/>
        <w:gridCol w:w="697"/>
        <w:gridCol w:w="974"/>
        <w:gridCol w:w="666"/>
        <w:gridCol w:w="163"/>
        <w:gridCol w:w="808"/>
      </w:tblGrid>
      <w:tr>
        <w:trPr>
          <w:trHeight w:val="255" w:hRule="atLeast"/>
        </w:trPr>
        <w:tc>
          <w:tcPr>
            <w:tcW w:w="103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escsó község Önkormányzatának 2014. évi költségvetése</w:t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mányzati funkció megbontásban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t-ban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m. funkció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ő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ént vállalt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ő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ént vállalt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3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, és hivatalaik jogalk., igazg. tev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2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fenntartás, üze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5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. vagyonnal kapcs. gazd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-ok elszám. a kp-i költségvetéss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3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6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, híd, alagút üzem. Fennt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 - és belvízvédelemmel ö.függő tev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2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nyvíz begyűt., tisztítása, elhelyezése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eszély (települési) hull. begy., száll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hoz jutást segítő tám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ezelé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2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, községgazdálk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1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alapellá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12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ügyeleti ell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11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orvosi alapellá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2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ü-i laboratóriumi szolg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44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i szolgálta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1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v.-közösségi és társad. részvétel fejl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nevelés, ellátás szakmai feladata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26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i és okt. ösztöndíj, egyéb jutta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intézményi étkezteté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gel kapcs. pb. ellátás, támoga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unyt személyek hátramarad. pb. ellát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1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véd. pb. és tb. ellátások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nélk. aktív korúak ellátása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., lakhatással ö.függő ellátá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5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gondnoki, tanyagondnoki szolg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60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ciális pb. ellátás, tám.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3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3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70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.és általános tartalékok elszámolás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 megoszlása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0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ltalános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</w:t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éltartalék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30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célú finanszírozási műveletek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maradvány igénybevétel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lhalmozási célú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űködési cél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Körjegyzőség</dc:creator>
  <dc:description/>
  <cp:keywords/>
  <dc:language>en-US</dc:language>
  <cp:lastModifiedBy>Körjegyzőség</cp:lastModifiedBy>
  <dcterms:modified xsi:type="dcterms:W3CDTF">2014-02-13T10:11:00Z</dcterms:modified>
  <cp:revision>1</cp:revision>
  <dc:subject/>
  <dc:title>4</dc:title>
</cp:coreProperties>
</file>