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240" w:after="0"/>
        <w:jc w:val="right"/>
        <w:rPr/>
      </w:pPr>
      <w:r>
        <w:rPr/>
        <w:t>függelék a a 6/2018. (XII. 28.) önkormányzati rendelethez</w:t>
      </w:r>
    </w:p>
    <w:p>
      <w:pPr>
        <w:pStyle w:val="Heading2"/>
        <w:ind w:left="720" w:hanging="0"/>
        <w:jc w:val="both"/>
        <w:rPr/>
      </w:pPr>
      <w:r>
        <w:rPr/>
        <w:br/>
        <w:t>Idegenhonos vagy inváziós, telepítésre nem javasolt növényfajok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4245"/>
        <w:gridCol w:w="4827"/>
      </w:tblGrid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gyar név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tin név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ízi növények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gátorfű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ternanthera philoxeroides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linai tündérhínár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abomba caroliniana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nséges vízijácint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ichhornia crassipes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gár (aprólevelű) átokhínár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odea nuttallii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évízi gázló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ydrocotyle ranunculoides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fodros-átokhínár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garosiphon major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virágú tóalma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dwigia grandiflora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ga tóalma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udwigia peploides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ctoll-süllőhínár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yriophyllum aquaticum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emáslevelű süllőhínár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yriophyllum heterophyllum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ágyszárú növények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lagfű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mbrosia artemisifolia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nséges selyemkóró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sclepias syriaca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üntök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chinocystis lobata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ánkeserűfű fajok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allopia spp.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ei óriáslapu (chilei óriásrebarbara)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unnera tinctoria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ukázusi medvetalp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racleum mantegazzianum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zsa medvetalp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racleum persicum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sznovszkij-medvetalp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racleum sosnowskyi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bor nebáncsvirág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mpatiens glandulifera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rga lápbuzogány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ysichiton americanus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án gázlófű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icrostegium vimineum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erű hamisüröm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arthenium hysterophorus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zsás tollborzfű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nnisetum setaceum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rdögfarok-keserűfű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ersicaria perfoliata (Polygonum perfoliatum)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örmös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hytolacca americana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án fojtóbab (kudzu)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Pueraria montana var. lobata 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Pueraria lobata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dai aranyvessző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lidago canadensis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s aranyvessző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lidago gigantea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ásszárú növények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öld juhar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cer negundo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lványfa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ilanthus altissima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alogakác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morpha fruticosa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gerparti seprűcserje (borfa)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accharis halimifolia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skenylevelű ezüstfa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aeagnus angustifolia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kai kőris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raxinus americana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inus nigra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inus silvestris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ei meggy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unus serotina</w:t>
            </w:r>
          </w:p>
        </w:tc>
      </w:tr>
      <w:tr>
        <w:trPr>
          <w:trHeight w:val="23" w:hRule="atLeast"/>
        </w:trPr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binia pseudo-aca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0"/>
      <w:jc w:val="center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Calibri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20:00Z</dcterms:created>
  <dc:creator>PT</dc:creator>
  <dc:description/>
  <dc:language>en-US</dc:language>
  <cp:lastModifiedBy>PT</cp:lastModifiedBy>
  <dcterms:modified xsi:type="dcterms:W3CDTF">2018-12-28T15:20:00Z</dcterms:modified>
  <cp:revision>2</cp:revision>
  <dc:subject/>
  <dc:title/>
</cp:coreProperties>
</file>