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 xml:space="preserve">   </w:t>
      </w:r>
      <w:r>
        <w:rPr>
          <w:bCs/>
          <w:i/>
        </w:rPr>
        <w:t>1. melléklet a 30 /2013. (IX.24.) önkormányzati rendelethez</w:t>
      </w:r>
    </w:p>
    <w:p>
      <w:pPr>
        <w:pStyle w:val="Normal"/>
        <w:ind w:left="7080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7"/>
        <w:gridCol w:w="237"/>
        <w:gridCol w:w="237"/>
        <w:gridCol w:w="238"/>
        <w:gridCol w:w="237"/>
        <w:gridCol w:w="237"/>
        <w:gridCol w:w="141"/>
        <w:gridCol w:w="97"/>
        <w:gridCol w:w="237"/>
        <w:gridCol w:w="237"/>
        <w:gridCol w:w="238"/>
        <w:gridCol w:w="237"/>
        <w:gridCol w:w="237"/>
        <w:gridCol w:w="238"/>
        <w:gridCol w:w="237"/>
        <w:gridCol w:w="237"/>
        <w:gridCol w:w="237"/>
        <w:gridCol w:w="238"/>
        <w:gridCol w:w="194"/>
        <w:gridCol w:w="43"/>
        <w:gridCol w:w="237"/>
        <w:gridCol w:w="238"/>
        <w:gridCol w:w="237"/>
        <w:gridCol w:w="237"/>
        <w:gridCol w:w="238"/>
        <w:gridCol w:w="237"/>
        <w:gridCol w:w="237"/>
        <w:gridCol w:w="238"/>
      </w:tblGrid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ÁZATI ŰRLAP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EHETSÉGGONDOZÓ ÖSZTÖNDÍJ PÁLYÁZAT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______/______ tanév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pályázó nev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ületési helye, idej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A családban eltartottak száma: </w:t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Oktatási azonosító száma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z ösztöndíjat készpénzben vagy átutalással kéri (megfelelő szó aláhúzandó)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észpénz                  átutalá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pályázó (vagy törvényes képviselő) bankszámlájának adatai:</w:t>
            </w:r>
          </w:p>
        </w:tc>
      </w:tr>
      <w:tr>
        <w:trPr>
          <w:trHeight w:val="413" w:hRule="atLeast"/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számlatulajdonos neve:</w:t>
            </w:r>
          </w:p>
        </w:tc>
      </w:tr>
      <w:tr>
        <w:trPr>
          <w:trHeight w:val="41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ámlavezető bank neve, cím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zámla száma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Állandó lakcí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elység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rányítószám:</w:t>
            </w:r>
          </w:p>
        </w:tc>
        <w:tc>
          <w:tcPr>
            <w:tcW w:w="4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evelezési cí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elység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rányítószám:</w:t>
            </w:r>
          </w:p>
        </w:tc>
      </w:tr>
      <w:tr>
        <w:trPr/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tca, házszá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tca, házszám:</w:t>
            </w:r>
          </w:p>
        </w:tc>
      </w:tr>
      <w:tr>
        <w:trPr/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szá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szám:</w:t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z oktatási intézmény megnevezés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Címe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pályázat rövid indoklása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nulmányi ösztöndíjon kívül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ilyen más ösztöndíjban részesül: </w:t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ályázat kötelezően csatolandó mellékleteinek jegyzéke: 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.) Iskolalátogatási vagy tanulói jogviszony igazolás, jövedelemigazolás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b.) Az előző tanév végi eredmény igazolása (bizonyítvány másolat vagy oktatási intézmény igazolása a tanulmányi eredményről)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.) Osztályfőnök ajánlása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.) Műveltségi vagy szakmai versenyeredmények igazolása (ha van)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.) Pályázó lakcímkártya fénymásolata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.) A 2007. évi CLXXXI. törvény szerinti összeférhetetlenség, illetve érintettség fennállásáról vagy annak hiányáról szóló nyilatkozat (fennállás esetén a közzétételi kérelem is)</w:t>
              <w:tab/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lulírott büntetőjogi felelősségem tudatában kijelentem, hogy az általam itt közölt adatok és megtett nyilatkozatok a valóságnak megfelel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udomásul veszem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hiányosan kitöltött adatlap, illetve a mellékletek bármelyikének hiánya esetén a pályázat érvénytel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pályázat benyújtása után hiánypótlásra nincs lehetősé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len pályázat elbírálása érdekében felhatalmazom Érd Megyei Jogú Város Önkormányzat Polgármesteri Hivatalát adataim kezelésére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átum:………………………………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………………                                        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bCs/>
        </w:rPr>
      </w:pPr>
      <w:r>
        <w:rPr/>
        <w:t>Kiskorú esetén a szülő/gondviselő                                                                 pályázó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6:00Z</dcterms:created>
  <dc:creator>amajor</dc:creator>
  <dc:description/>
  <cp:keywords/>
  <dc:language>en-US</dc:language>
  <cp:lastModifiedBy>amajor</cp:lastModifiedBy>
  <dcterms:modified xsi:type="dcterms:W3CDTF">2013-09-24T11:47:00Z</dcterms:modified>
  <cp:revision>3</cp:revision>
  <dc:subject/>
  <dc:title>   1</dc:title>
</cp:coreProperties>
</file>