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5489"/>
        <w:gridCol w:w="1413"/>
        <w:gridCol w:w="1413"/>
        <w:gridCol w:w="1150"/>
      </w:tblGrid>
      <w:tr>
        <w:trPr>
          <w:trHeight w:val="255" w:hRule="atLeast"/>
        </w:trPr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Lakossági és közösségi szolgáltatások támogatása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olgáltatá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 térítési díja TKT-na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ont költségvetési mér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e Ft-ban</w:t>
      </w:r>
    </w:p>
    <w:tbl>
      <w:tblPr>
        <w:tblW w:w="84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108"/>
        <w:gridCol w:w="1108"/>
        <w:gridCol w:w="1079"/>
      </w:tblGrid>
      <w:tr>
        <w:trPr>
          <w:trHeight w:val="375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EVÉTELEK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LTSÉGVETÉSI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Pénzforgalmi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02 3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14 1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űködési cél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94 0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04 0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támogatás áh.-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6 9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15 8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hatalmi bevé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14 6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14 6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tézményi működési bevé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9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0 6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átvett pénzeszkö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 8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 8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üggő, átfutó, kiegyenlítő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elhalmozási cél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 2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 0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 0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 3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Tárgyi eszközök és immat. javak értékesíté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énzügyi befektetések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Sajátos felhalmozási és tőke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7 0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8 3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támogatás áh.-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Felhalmozási célú átvett pénzeszkö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7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7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BEVÉTELEK ÖSSZESEN </w:t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  <w:t>(Pénzforgalom nélküli és finansz. c. bevételek nélkü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02 3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14 1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HIÁNY FINANSZÍROZÁSÁNAK MÓDJ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lső forrásból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4 6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4 6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ködési célú pénzmaradvány igénybevétele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8 3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8 3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halmozási célú pénzmaradvány igénybevétele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 2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 2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ülső forrásból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ködési célú hitelfelvétel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halmozási célú hitelfelvétel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BEVÉTELEK MINDÖSSZESEN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76 9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88 7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ködési célú bevételek összesen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52 4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62 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halmozási célú bevételek összesen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 5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 3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10"/>
        <w:gridCol w:w="196"/>
        <w:gridCol w:w="207"/>
        <w:gridCol w:w="196"/>
        <w:gridCol w:w="1275"/>
        <w:gridCol w:w="1275"/>
        <w:gridCol w:w="1067"/>
      </w:tblGrid>
      <w:tr>
        <w:trPr>
          <w:trHeight w:val="375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KIADÁSOK</w:t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</w:tr>
      <w:tr>
        <w:trPr>
          <w:trHeight w:val="37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LTSÉGVETÉSI KIADÁSO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Pénzforgalmi kiadáso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15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56 7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űködési célú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97 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10 1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emélyi jellegű kiadáso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27 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31 7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unkaadót terhelő járulékok és szoc. hozzájár. ad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3 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4 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ologi kiadáso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87 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89 6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amatkiadáso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ociálpolitikai ellátások és egyéb juttatás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0 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0 8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látottak pénzbeli juttatása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ző évi maradvány átadás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ámogatásértékű működési kiad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 4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pénzeszközátad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7 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7 8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kölcsön nyújtása, visszafizeté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üggő, átfutó, kiegyenlítő kiadások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elhalmozási célú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7 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6 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eruházási és felújítási kiadáso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6 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5 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kamat és árfolyamvesztesé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ámogatásértékű felhalmozási kiad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pénzeszközátad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kölcsön nyújtása, visszafizeté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1 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énzügyi befektetések kiadása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Pénzforgalmi nélküli kiadáso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1 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2 0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űködési célú tartaléko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5 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2 0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ltalános tartalé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5 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2 0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éltartalékok működés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elhalmozási célú tartaléko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jlesztési céltartalé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LTSÉGVETÉSI HIÁN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74 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74 6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űködési hiány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58 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38 0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hiány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6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36 5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INANSZÍROZÁSI CÉLÚ KIADÁS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hiteltörlesztés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hiteltörleszté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76 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88 7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ÖLTSÉGVETÉS ÖSSZESÍTETT HIÁNY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4 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4 6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űködési hiány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8 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8 0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hiány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6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6 5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KIADÁSOK MINDÖSSZESE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76 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88 7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kiadások összesen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52 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42 1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kiadások összesen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 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6 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7:00Z</dcterms:created>
  <dc:creator>7.iroda</dc:creator>
  <dc:description/>
  <cp:keywords/>
  <dc:language>en-US</dc:language>
  <cp:lastModifiedBy>7.iroda</cp:lastModifiedBy>
  <dcterms:modified xsi:type="dcterms:W3CDTF">2013-09-26T06:47:00Z</dcterms:modified>
  <cp:revision>1</cp:revision>
  <dc:subject/>
  <dc:title>21</dc:title>
</cp:coreProperties>
</file>