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függelék a  14/2012. (VIII. 27.) önkormányzati rendelethe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lacséb Község Önkormányzatán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enyeztetési Szabály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lacséb Község Önkormányzati Képviselő-testülete az önkormányzat vagyonának versenyeztetési rendjét az alábbiak szeri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abályzat hatál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szabályzat hatálya az önkormányzat ingó és ingatlan vagyonának (a továbbiakban: vagyontárgy) versenyeztetés útján történő hasznosításával, értékesítésével megbízott személyre, szervre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A versenyeztetés egyes formá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versenyeztetés megvalósulhat árverés, továbbá nyilvános vagy zártkörű pályázati eljár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Az árverés a vagyontárgy értékesítésének, hasznosításának nyilvános, a pályázók közvetlen részvételével és jelenlétével megvalósuló versenyeztetése, mely során a vételár vagy használati díj a nyilvános liciten licitlépcsők alkalmazásával kialakult legmagasabb ajánlati 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A pályázati eljárás lebonyolítható nyilvános vagy zártkörű (meghívásos) pályázat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Zártkörű (meghívásos) pályázat olyan pályázati eljárás, amelyben a kiíró az érdekelteket kizárólag közvetlenül hívja fel ajánlattételre, és amelyben kizárólag e meghívottak nyújthatnak be pályá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A pályázati ki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kiíró a versenyeztetés során valamennyi ajánlattevő számára egyenlő esélyt köteles biztosítani az ajánlat megtételéhez szükséges információhoz jutás és az alkalmazott versenyfeltételek tekintetében. A kiíró a pályázat tartalmát úgy köteles meghatározni, hogy annak alapján az ajánlattevők megfelelő ajánlatot tehessenek és a szabályszerűen, időben benyújtott pályázati ajánlatok összehasonlíthatók legyenek.</w:t>
      </w:r>
    </w:p>
    <w:p>
      <w:pPr>
        <w:pStyle w:val="Normal"/>
        <w:jc w:val="both"/>
        <w:rPr/>
      </w:pPr>
      <w:r>
        <w:rPr>
          <w:sz w:val="24"/>
          <w:szCs w:val="24"/>
        </w:rPr>
        <w:t>7.) Minden ajánlattevőnek joga van a kiíró által rendelkezésre bocsátott valamennyi információhoz hozzáférni. Ennek keretében a pályázó számára – lehetőség szerint – hozzáférhetővé kell tenni minden olyan adatot, amely nem sért üzleti titkot, és amely az üzleti életben szokásos és szükséges ahhoz, hogy a pályázónak lehetősége nyíljék megalapozott ajánlatt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ver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Az árverés ki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A tulajdonosi joggyakorló dönthet úgy, hogy – a vagyonrendeletben meghatározott feltételek fennállása esetén – a vagyontárgyat árverés útján értékesíti. A döntéssel egyidejűleg meg kell jelölni az árverést lebonyolító szervet vagy személ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) Az árverést hirdetmény közzétételével kell kitűzni. A hirdetményben fel kell tüntetni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z árverező nevét, székhely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 vagyontárgy megnevezését, címét, fekvését, helyrajzi számá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 vagyontárgy fontosabb adatait (alapterület, műszaki állapot, közművesítettség, egyéb jellemző, stb.)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hasznosítási módj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árverésen történő részvétel feltétele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f.) a vagyontárgy megtekintési lehetőségé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g.) a jelentkezési lap benyújtásának módját, helyét, határ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h.) az árverés helyét, 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i.) a kikiáltási ára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.) a licitlépcső emelkedésének mérték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k.) a befizetendő biztosítékra (kaució) vonatkozó rendelke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Az árverési hirdetményt a Hivatal hirdetőtábláján és az önkormányzat hirdetőtábláin legalább 10 napra, az árverés időpontját megelőző 10. napon közzé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Az árverés le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A levezető ellenőrzi az árverésen megjelentek körét és részvételi jogosultságát.</w:t>
      </w:r>
    </w:p>
    <w:p>
      <w:pPr>
        <w:pStyle w:val="Normal"/>
        <w:jc w:val="both"/>
        <w:rPr/>
      </w:pPr>
      <w:r>
        <w:rPr>
          <w:sz w:val="24"/>
          <w:szCs w:val="24"/>
        </w:rPr>
        <w:t>12.) Az árverésen az vehet részt, aki a hirdetményben megjelölt időben és helyen jelentkezett és nyilatkozik arról, hogy legalább a kikiáltási ár erejéig rendelkezik a vételárral, továbbá a hirdetményben megjelölt módon és időben a kauciót befiz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) Árverezni személyesen vagy meghatalmazás útjá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) A levezető ismerteti az árverés szabályait, valamint a kikiáltott vagyontárgy fontosabb 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) A levezető közli az árverés megkezdését és a kikiáltási árat.</w:t>
      </w:r>
    </w:p>
    <w:p>
      <w:pPr>
        <w:pStyle w:val="Normal"/>
        <w:jc w:val="both"/>
        <w:rPr/>
      </w:pPr>
      <w:r>
        <w:rPr>
          <w:sz w:val="24"/>
          <w:szCs w:val="24"/>
        </w:rPr>
        <w:t>16.) Az árverésen az érvényes jelentkezést benyújtottak mindvégig részt vehetnek, és ajánlatot te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) Az árverés nyertese az, aki a legmagasabb összegű ajánlatot elsőként tes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) A levezető kihirdeti az árverés végered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) A sikertelen résztvevőknek a befizetett biztosíték összege az árverés napját követő 15 napon belül visszafizet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) Az árverésről jegyzőkönyv készül, melyet a jegyzőkönyvvezető és az árverést levezető ír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Szerződéskö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) A nyertes ajánlattevő az árverés napjától számított 15 napon belül köteles a szerződést megkötni.</w:t>
      </w:r>
    </w:p>
    <w:p>
      <w:pPr>
        <w:pStyle w:val="Normal"/>
        <w:jc w:val="both"/>
        <w:rPr/>
      </w:pPr>
      <w:r>
        <w:rPr>
          <w:sz w:val="24"/>
          <w:szCs w:val="24"/>
        </w:rPr>
        <w:t>22.) Amennyiben a szerződés a nyertesnek felróható okból 15 napon belül nem kerül megkötésre, úgy a nyertes helyébe – amennyiben van ilyen – a második legmagasabb ajánlatot tevő lép, és a szerződés az általa tett ajánlatnak megfelelően vele köthető meg. Ebben az esetben a nyertes a biztosíték összegét elvesz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tárgya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A pályázati eljárás típus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) A pályázati eljárás főszabályként nyilvá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) Nyilvános pályázati eljárás helyett csak akkor írható ki zárkörű pályázati eljárás, ha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a.) a vagyontárgy jellege, jelentősége, valamint az annak leghatékonyabb hasznosításával kapcsolatos feladatok megoldása a pályázati eljáráson előre meghatározott ajánlattevők részvételét teszi szükségessé, vagy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b.) az önkormányzati érdek vagy az üzleti titok megóvása azt indokolttá teszi, vagy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kiírásban foglaltak teljesítésére csak meghatározott ajánlattevők kép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) A pályázati eljárás típusáról a kiírónak a kiírásról történő döntés alkalmával rendelkeznie kell.</w:t>
      </w:r>
    </w:p>
    <w:p>
      <w:pPr>
        <w:pStyle w:val="Normal"/>
        <w:jc w:val="both"/>
        <w:rPr/>
      </w:pPr>
      <w:r>
        <w:rPr>
          <w:sz w:val="24"/>
          <w:szCs w:val="24"/>
        </w:rPr>
        <w:t>26.) A zártkörű pályázati eljárásra – ha e szabályzat másként nem rendelkezik – a nyilvános pályázati eljárásra vonatkozó szabályokat kell megfelelően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) A pályázati eljárás kiír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) A nyilvános pályázati eljárást pályázati felhívás közzétételével kell kitűzni. A felhívásban fel kell tüntetni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 kiírójának nevét, székhely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 vagyontárgy megnevezését, címét, fekvését, helyrajzi számát, egyéb jellemző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vagyontárgy fontosabb adatait (alapterületét, műszaki állapotát, közművesítettségét, egyéb jellemzőit, stb.)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hasznosítás módj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elbírálásra vonatkozó szempontoka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f.) a pályázati eljáráson való részvétel feltételei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g.) a vagyontárgy megtekintési lehetőség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h) a pályázat benyújtásának módját, helyét, határidejé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i.) a pályázat célját, típus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.) az ajánlati kötöttség minimális időtartam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k.) a pályázati biztosíték összegét, rendelkezésre bocsátásának módjá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l.) a kiíró azon jogának fenntartását, hogy a pályázat során ajánlatot tett egyik ajánlattevővel sem köt szerződést, és ily módon a pályázatot – akár indokolás nélkül is – eredménytelennek minősítse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m.) a pályázat tárgyára vonatkozó terheket, korlátozásokat, az elővásárlási jogot, illetve az ennek gyakorlásával kapcsolatos feltételeket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n.) a pályázatok felbontásának helyét, idejé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o.) az eredményhirdetés módját, helyét és várható ide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) A pályázati felhívásban előírható, hogy az ajánlattevőnek meghatározott fizetési garanciát, vagy szerződés-tervezetet csatolnia kell, illetőleg a megküldött szerződés-tervezet elfogadásáról kell nyilatkoznia.</w:t>
      </w:r>
    </w:p>
    <w:p>
      <w:pPr>
        <w:pStyle w:val="Normal"/>
        <w:jc w:val="both"/>
        <w:rPr/>
      </w:pPr>
      <w:r>
        <w:rPr>
          <w:sz w:val="24"/>
          <w:szCs w:val="24"/>
        </w:rPr>
        <w:t>29.) A pályázati felhívást a vagyonrendelet vonatkozó előírásai szerint kell közzétenni legalább 10 napra a pályázat benyújtásának határidejét megelőző 10. napon.</w:t>
      </w:r>
    </w:p>
    <w:p>
      <w:pPr>
        <w:pStyle w:val="Normal"/>
        <w:jc w:val="both"/>
        <w:rPr/>
      </w:pPr>
      <w:r>
        <w:rPr>
          <w:sz w:val="24"/>
          <w:szCs w:val="24"/>
        </w:rPr>
        <w:t>30.) A pályázati felhívást zártkörű versenytárgyalás esetén legalább 3 előre meghatározott ajánlattevő részére kell egyidejűleg és közvetlenül megküldeni a benyújtási határidő kezdő napját legalább 20 nappal megelőzően.</w:t>
      </w:r>
    </w:p>
    <w:p>
      <w:pPr>
        <w:pStyle w:val="Normal"/>
        <w:jc w:val="both"/>
        <w:rPr/>
      </w:pPr>
      <w:r>
        <w:rPr>
          <w:sz w:val="24"/>
          <w:szCs w:val="24"/>
        </w:rPr>
        <w:t>31.) A kiíró a pályázati felhívásban szereplő, vagy a pályázók tudomására hozott pályázati feltételeket, és szabályokat vagy azok bármelyikét az alábbiak szerint változtathatja meg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ha ezt a jogát a pályázati felhívásban kifejezetten fenntartotta magának és erről a pályázókat megfelelő módon és időben értesítette, vagy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ha a pályázatok benyújtási vagy elbírálási határidejét hosszabbítja meg.</w:t>
      </w:r>
    </w:p>
    <w:p>
      <w:pPr>
        <w:pStyle w:val="Normal"/>
        <w:jc w:val="both"/>
        <w:rPr/>
      </w:pPr>
      <w:r>
        <w:rPr>
          <w:sz w:val="24"/>
          <w:szCs w:val="24"/>
        </w:rPr>
        <w:t>32.) A pályázati felhívás csak úgy módosítható, hogy a pályázónak az ajánlat benyújtására a módosítás közzétételétől számított legalább 8 nap áll rendelkezésre álljon.</w:t>
      </w:r>
    </w:p>
    <w:p>
      <w:pPr>
        <w:pStyle w:val="Normal"/>
        <w:jc w:val="both"/>
        <w:rPr/>
      </w:pPr>
      <w:r>
        <w:rPr>
          <w:sz w:val="24"/>
          <w:szCs w:val="24"/>
        </w:rPr>
        <w:t>33.) A változtatást a pályázati felhívás közzétételére, illetve az ajánlatok kérésére vonatkozó szabályok szerint kell közzétenni, illetőleg valamennyi érdekeltnek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) A kiíró a pályázati felhívást az ajánlatok benyújtására megjelölt időpontig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) Az ajánlattevő a benyújtásra nyitva álló határidő lejártáig az ajánlatát bármikor visszavon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) Az ajánlattevő nem igényelhet térítést a kiírótól az ajánlata kidolgozásáért, és az ajánlattétellel kapcsolatosan más jogcímen sem terjeszthet elő követ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) A pályázati biztosít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) A pályázaton való részvétel pályázati biztosíték adásához köthető, melyet a pályázati felhívásban meghatározott időpontig és módon kell rendelkezésre bocsátani.</w:t>
      </w:r>
    </w:p>
    <w:p>
      <w:pPr>
        <w:pStyle w:val="Normal"/>
        <w:jc w:val="both"/>
        <w:rPr/>
      </w:pPr>
      <w:r>
        <w:rPr>
          <w:sz w:val="24"/>
          <w:szCs w:val="24"/>
        </w:rPr>
        <w:t>38.) A biztosítékot a pályázati felhívás visszavonása, az ajánlatok érvénytelenségének megállapítása, valamint a pályázatok elbírálását követően a 39.) pontban meghatározott kivételektől eltekintve vissza kell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) Nem jár vissza a biztosíték, ha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i kiírás szerint a megkötött szerződést biztosító mellékkötelezettségéé alakul át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z ajánlattevő az ajánlati kötöttség időtartama alatt ajánlatát visszavonja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 szerződés megkötése az ajánlattevőnek felróható, vagy az ő érdekkörében felmerült más okból hiúsul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ján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) Az ajánlattevők ajánlataikat zárt borítékban, hivatalos cégszerű aláírással, az adott pályázatra utaló jelzéssel, személyesen vagy meghatalmazott útján nyújtjá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) Az ajánlatnak tartalmaznia kell a pályázó részletes és jogilag kötelező erejű nyilatkozatát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pályázati felhívásban foglalt feltételek elfogadására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az általa vállalt szolgáltatásokra és kötelezettségekr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a vételár vagy ellenszolgáltatás összegér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z ajánlati kötöttségre, valamint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e.) az egyéb, a kiíró által meghatározott kötelezettségvállalásra.</w:t>
      </w:r>
    </w:p>
    <w:p>
      <w:pPr>
        <w:pStyle w:val="Normal"/>
        <w:jc w:val="both"/>
        <w:rPr/>
      </w:pPr>
      <w:r>
        <w:rPr>
          <w:sz w:val="24"/>
          <w:szCs w:val="24"/>
        </w:rPr>
        <w:t>42.) A pályázó ajánlati kötöttsége – ha a pályázati kiírás másként nem rendelkezik – az ajánlatok benyújtására nyitva álló határidő lejártától az adott vagyontárgyra vonatkozó szerződéskötésig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) A pályázatok felbon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) A benyújtott pályázatokat a beérkezés sorrendjében bírálati sorszámmal kell ellátni és azok felbontásáig a benyújtás helyén biztonságosan kell őrizni úgy, hogy azok a határidő lejárta előtt ne kerülhessenek felbontásra.</w:t>
      </w:r>
    </w:p>
    <w:p>
      <w:pPr>
        <w:pStyle w:val="Normal"/>
        <w:jc w:val="both"/>
        <w:rPr/>
      </w:pPr>
      <w:r>
        <w:rPr>
          <w:sz w:val="24"/>
          <w:szCs w:val="24"/>
        </w:rPr>
        <w:t>44.) A pályázatok felbontása a kiíró döntésének megfelelően zártkörűen, vagy nyilvánosan történhet. Nyilvános a bontás, ha azon a pályázók, illetve meghatalmazottaik is jelen lehetnek.</w:t>
      </w:r>
    </w:p>
    <w:p>
      <w:pPr>
        <w:pStyle w:val="Normal"/>
        <w:jc w:val="both"/>
        <w:rPr/>
      </w:pPr>
      <w:r>
        <w:rPr>
          <w:sz w:val="24"/>
          <w:szCs w:val="24"/>
        </w:rPr>
        <w:t>45.) Az ajánlattevő meghatalmazottja köteles közokirattal, ügyvédi meghatalmazással, vagy teljes bizonyító erejű magánokirattal igazolni képviseleti jogosultságát és annak mértékét.</w:t>
      </w:r>
    </w:p>
    <w:p>
      <w:pPr>
        <w:pStyle w:val="Normal"/>
        <w:jc w:val="both"/>
        <w:rPr/>
      </w:pPr>
      <w:r>
        <w:rPr>
          <w:sz w:val="24"/>
          <w:szCs w:val="24"/>
        </w:rPr>
        <w:t>46.) Az ajánlatok nyilvános felbontásakor a jelenlévőkkel ismertetni kell az ajánlattevők nevét, székhelyét (lakóhelyét) és azt, hogy az ajánlat megfelel-e a kiírásban meghatározott alaki követelmény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) A pályázatok értékelése,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) A pályázatok felbontása után meg kell állapítani, hogy a pályázatok közül melyek érvénytelenek. Az érvénytelen pályázattal rendelkezők a pályázat további szakaszában nem vehet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) Érvénytelen a pályázat, ha: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olyan pályázó nyújtotta be, aki nem volt jogosult pályázni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b.) határidőn túl nyújtották be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c.) nem felel meg a pályázati felhívásban meghatározott feltételeknek,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d.) a megfelelő összegű biztosíték nem került befiz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) Eredménytelen a pályázat, ha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.) a kitűzött időpontig egyetlen ajánlat sem érkezett, vagy a beküldött ajánlatok a pályázati kiírás szempontjai alapján nem értékelhetők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b.) a beérkezett ajánlatok egyike sem felelt meg a pályázat követelményeinek, vagy más – a pályázatra vonatkozó – előírásnak,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c.) az ajánlat tartalma, vagy az abban megjelölt ellenérték jelentősen eltér a kiíró elvárásaitól, illetve</w:t>
      </w:r>
    </w:p>
    <w:p>
      <w:pPr>
        <w:pStyle w:val="Normal"/>
        <w:ind w:left="170" w:hanging="0"/>
        <w:jc w:val="both"/>
        <w:rPr/>
      </w:pPr>
      <w:r>
        <w:rPr>
          <w:sz w:val="24"/>
          <w:szCs w:val="24"/>
        </w:rPr>
        <w:t>d.) a kiíró valamely ajánlattevőnek a pályázat tisztaságához fűződő, vagy a többi pályázó érdekeit egyébként súlyosan sértő cselekménye miatt a pályázat eredménytelenné nyilvánítása mellett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) A pályázati eljárás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) A pályázati eljárás eredményét az elbírálást követően legkésőbb 15 napon belül írásban kell közölni valamennyi ajánlattev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) Szerződéskö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.) A nyertes pályázó a kihirdetés napjától számított 15 napon belül köteles a vagyontárgyra vonatkozó szerződést megkötni.</w:t>
      </w:r>
    </w:p>
    <w:p>
      <w:pPr>
        <w:pStyle w:val="Normal"/>
        <w:jc w:val="both"/>
        <w:rPr/>
      </w:pPr>
      <w:r>
        <w:rPr>
          <w:sz w:val="24"/>
          <w:szCs w:val="24"/>
        </w:rPr>
        <w:t>54.) A biztosítékot – a 39.) pontban foglalt kivételektől eltekintve – a pályázati felhívás visszavonása, az ajánlatok érvénytelenségének megállapítása esetén, valamint a pályázatok elbírálását követően az ajánlatok elbírálásáról szóló döntés meghozatalát követő 15 napon belül vissza kell adni az ajánlattev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) A szabályzat hatályba lép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.) E szabályzat 2012. szeptember 1-jén lép hatályba, rendelkezéseit a hatályba lépése után megkezdett eljárásokra kell alkalmazni.</w:t>
      </w:r>
    </w:p>
    <w:p>
      <w:pPr>
        <w:pStyle w:val="Normal"/>
        <w:jc w:val="both"/>
        <w:rPr/>
      </w:pPr>
      <w:r>
        <w:rPr>
          <w:sz w:val="24"/>
          <w:szCs w:val="24"/>
        </w:rPr>
        <w:t>56.) A szabályzatot Zalacséb Község Önkormányzati Képviselő-testülete a 25/2012. (VIII. 22.) számú határozatával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cséb, 2012. auguszt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sics Zoltán </w:t>
        <w:tab/>
        <w:tab/>
        <w:tab/>
        <w:tab/>
        <w:tab/>
        <w:t>P. H.                                       Nagy Szilv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ab/>
        <w:t xml:space="preserve">  kör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7:00Z</dcterms:created>
  <dc:creator>User</dc:creator>
  <dc:description/>
  <cp:keywords/>
  <dc:language>en-US</dc:language>
  <cp:lastModifiedBy>User</cp:lastModifiedBy>
  <dcterms:modified xsi:type="dcterms:W3CDTF">2014-06-26T07:38:00Z</dcterms:modified>
  <cp:revision>1</cp:revision>
  <dc:subject/>
  <dc:title>1</dc:title>
</cp:coreProperties>
</file>