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ájékoztató</w:t>
      </w:r>
    </w:p>
    <w:p>
      <w:pPr>
        <w:pStyle w:val="Normal"/>
        <w:jc w:val="both"/>
        <w:rPr/>
      </w:pPr>
      <w:r>
        <w:rPr>
          <w:sz w:val="28"/>
        </w:rPr>
        <w:t>a 6/2014. (V. 05.) önkormányzati rendelethez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helyi önkormányzat összes bevételére vonatkozó adatokat a zárszámadási rendelet-tervezet melléklete külön tartalmazza. A bemutatott zárszámadási rendelet-tervezet a bevételeket rovat, alrovat, tétel szerintit mélységben tartalmazza. Ennél a MÁK információs jelentés csak az altétel bontás szerint tartalmaz részletesebb adato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ájékoztató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6/2014. (V. 05.) önkormányzati rendelethez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 helyi önkormányzat összes kiadásairól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eFt-ba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3. t</w:t>
      </w:r>
      <w:r>
        <w:rPr>
          <w:sz w:val="28"/>
        </w:rPr>
        <w:t>ájékoztató</w:t>
      </w:r>
    </w:p>
    <w:p>
      <w:pPr>
        <w:pStyle w:val="Normal"/>
        <w:jc w:val="both"/>
        <w:rPr/>
      </w:pPr>
      <w:r>
        <w:rPr>
          <w:sz w:val="28"/>
        </w:rPr>
        <w:t>a 6/2014. (V. 05.) önkormányzati rendeleth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 helyi önkormányzat pénzeszközének változásáról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7371" w:leader="none"/>
          <w:tab w:val="right" w:pos="8505" w:leader="none"/>
        </w:tabs>
        <w:rPr/>
      </w:pPr>
      <w:r>
        <w:rPr>
          <w:sz w:val="28"/>
          <w:szCs w:val="28"/>
          <w:u w:val="single"/>
        </w:rPr>
        <w:t>Pénzkészlet a tárgyidőszak elejé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öltségvetési bankszámlák egyenlege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7.8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énztárak és betétkönyvek egyenlege</w:t>
        <w:tab/>
        <w:tab/>
        <w:t>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right" w:pos="8505" w:leader="none"/>
        </w:tabs>
        <w:rPr>
          <w:sz w:val="28"/>
        </w:rPr>
      </w:pPr>
      <w:r>
        <w:rPr>
          <w:sz w:val="28"/>
        </w:rPr>
        <w:t>Pénzkészlet összesen (1+2)</w:t>
        <w:tab/>
        <w:tab/>
        <w:t>7.913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/>
      </w:pPr>
      <w:r>
        <w:rPr>
          <w:sz w:val="28"/>
          <w:u w:val="single"/>
        </w:rPr>
        <w:t>2011.évi pénzforgal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right" w:pos="8505" w:leader="none"/>
        </w:tabs>
        <w:rPr>
          <w:sz w:val="28"/>
        </w:rPr>
      </w:pPr>
      <w:r>
        <w:rPr>
          <w:sz w:val="28"/>
        </w:rPr>
        <w:t xml:space="preserve">Bevételek (+) </w:t>
        <w:tab/>
        <w:tab/>
        <w:t>79.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right" w:pos="8505" w:leader="none"/>
        </w:tabs>
        <w:rPr>
          <w:sz w:val="28"/>
          <w:u w:val="single"/>
        </w:rPr>
      </w:pPr>
      <w:r>
        <w:rPr>
          <w:sz w:val="28"/>
        </w:rPr>
        <w:t>Kiadások  (-)</w:t>
        <w:tab/>
        <w:tab/>
        <w:t>83.039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>
          <w:sz w:val="28"/>
          <w:u w:val="single"/>
        </w:rPr>
      </w:pPr>
      <w:r>
        <w:rPr>
          <w:sz w:val="28"/>
          <w:u w:val="single"/>
        </w:rPr>
        <w:t>Pénzkészlet a tárgyidőszak végé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öltségvetési bankszámlák egyenlege</w:t>
        <w:tab/>
        <w:tab/>
        <w:t>4.434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 Pénztárak és betétkönyvek egyenlege</w:t>
        <w:tab/>
        <w:tab/>
        <w:t>63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/>
      </w:pPr>
      <w:r>
        <w:rPr>
          <w:sz w:val="28"/>
        </w:rPr>
        <w:t>8.  Pénzkészlet összesen (6+7)</w:t>
        <w:tab/>
        <w:tab/>
        <w:t>4.497</w:t>
      </w:r>
    </w:p>
    <w:p>
      <w:pPr>
        <w:pStyle w:val="Normal"/>
        <w:tabs>
          <w:tab w:val="clear" w:pos="708"/>
          <w:tab w:val="left" w:pos="7371" w:leader="none"/>
          <w:tab w:val="right" w:pos="850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8=3+4-5)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tájékoztató</w:t>
      </w:r>
    </w:p>
    <w:p>
      <w:pPr>
        <w:pStyle w:val="Normal"/>
        <w:jc w:val="both"/>
        <w:rPr/>
      </w:pPr>
      <w:r>
        <w:rPr>
          <w:sz w:val="28"/>
        </w:rPr>
        <w:t>a 6/2014. (V. 05.) önkormányzati rendeleth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Az önkormányzat többéves kihatással járó döntéseinek számszerűsítéséről</w:t>
      </w:r>
    </w:p>
    <w:p>
      <w:pPr>
        <w:pStyle w:val="Szvegtrzs3"/>
        <w:rPr/>
      </w:pPr>
      <w:r>
        <w:rPr/>
        <w:t xml:space="preserve"> </w:t>
      </w:r>
      <w:r>
        <w:rPr/>
        <w:t>évenkénti bontásb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ezer Ft-ban</w:t>
      </w:r>
    </w:p>
    <w:tbl>
      <w:tblPr>
        <w:tblW w:w="82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119"/>
        <w:gridCol w:w="905"/>
        <w:gridCol w:w="905"/>
        <w:gridCol w:w="905"/>
        <w:gridCol w:w="905"/>
        <w:gridCol w:w="905"/>
      </w:tblGrid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Döntés megnevezés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13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17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akossági lakásépítési kölcsöntörleszté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ájékoztat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6/2014. (V. 05.) önkormányzati rendelethez</w:t>
      </w:r>
    </w:p>
    <w:p>
      <w:pPr>
        <w:pStyle w:val="Szvegtrzs3"/>
        <w:rPr>
          <w:szCs w:val="24"/>
        </w:rPr>
      </w:pPr>
      <w:r>
        <w:rPr>
          <w:szCs w:val="24"/>
        </w:rPr>
        <w:t>Az önkormányzat közvetett támogatásairól számszakilag és szöveges indoklással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jc w:val="left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>A/ Kimutatás az önkormányzat által nyújtott közvetett támogatásokról</w:t>
      </w:r>
      <w:r>
        <w:rPr>
          <w:b w:val="false"/>
          <w:i/>
        </w:rPr>
        <w:t xml:space="preserve">                 eFt-ban</w:t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4"/>
        <w:gridCol w:w="900"/>
        <w:gridCol w:w="540"/>
        <w:gridCol w:w="4680"/>
        <w:gridCol w:w="9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Ssz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Az önkormányzat bevételi jogcím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esen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özvetett támogatá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 </w:t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tósági jogkörhöz köthető működési bevéte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tósági jogkörhöz köthető működési bevételhez tartozó közvetett támogatások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aját bevét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gyéb saját bevételhez tartoz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Árú és készletértékesítés ellenérté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ajátos bev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vábbszámlázott szolgáltatások érték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vábbszámlázott szolgáltatásokhoz tartozó közvetett támogatás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érleti és lízingdíj bevétel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érleti és lízingdíj bevételekhez tartozó közvetett támogatás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lyiségek, eszközök tartós bérbeadásának dí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lyiségek, eszközök tartós bérbeadási díjának elengedése és kedvezmény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elyiségek, eszközök eseti bérbeadásának dí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elyiségek, eszközök eseti bérbeadási díjának elengedése és kedvezmény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ellátási díj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. Ellátási díj elengedés és kedvezmé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ak téríté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lkalmazottak térítésének elengedése és kedvezmény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leték és helyi adó bevétele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5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leték és helyi adó bevételhez tartoz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 adó bev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5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lyi adó elengedés és kedvezmé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állalkozók kommunális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állalkozók kommunális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gánszemélyek kommun.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gánszemélyek kommunális ad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parűzési 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238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parűzési 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engedett központi adó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7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Átengedett központi adókhoz tartoz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járműad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7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járműadó elengedés és kedvezmé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sajátos bevétele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gyéb sajátos bevételekhez tartozó közvetett támogatáso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/  Az önkormányzat által nyújtott közvetett támogatások szöveges indoklása a korábbi táblázatban feltüntetettek magyarázatára szolgá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elyiségek, eszközök tartós bérbeadási díjának elengedése és kedvezménye 23 eFt volt, mivel a bérlőt a 63/2011. (XII.29.) számú önkormányzati határozat alapján 2013.04.15-2013.10.16. közötti időszakban kedvezményben részesítette a képviselő-testület a bérleti díj fizetési kötelezettség tekintetébe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letékek és helyi adó bevételhez tartozó közvetett támogatások az alábbia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munális adónál kedvezmény jár annak, aki az építményben életvitelszerűen él 1, illetve 2 fő esetén. Az adókedvezmény mértéke 3.000,- Ft. Az üres házak után szintén 3.000,- Ft a kedvezmény összeg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851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engedett központi adókhoz tartozó közvetett támogatásokon belül a gépjárműadó elengedés és kedvezmény a törvényi előírások szerint – tehergépjárműveknél és a légrugós vagy azzal egyenértékű rugózási rendszerű tehergépjárművek esetében az EURO-s környezetvédelmi besorolás miatt - jár. 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ájékoztat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6/2014. (V. 05.) önkormányzati rendelethez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Az önkormányzat vagyonkimuta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gyonleltár sajátosságai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elkülönítve tartalmazza a törzsvagyon, illetve az egyéb vagyon, valamint a kötelezettségek közé tartozó vagyont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a törzsvagyon esetében elkülönítve tartalmazza a forgalomképtelen és a korlátozottan forgalomképes vagyon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 befektetett eszközök esetében a felsorolás – a vezetett analitikus nyilvántartások alapján – tételesen történik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 forgóeszközök esetében a felsorolás lehet a vezetett analitikus nyilvántartás szerint tételes, illetve összevon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megjegyzés részben a nem egyedi, hanem csoportos analitikus nyilvántartás adatai szerint a nettóérték mellett meg kell határozni a mennyiséget is,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az adatoknak meg kell egyezniük  a mérlegben feltüntetett adatokkal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Az önkormányzat törzsvagyonának kimutatása:                                                   eFt-ban</w:t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1418"/>
        <w:gridCol w:w="2948"/>
        <w:gridCol w:w="1280"/>
        <w:gridCol w:w="360"/>
        <w:gridCol w:w="1195"/>
      </w:tblGrid>
      <w:tr>
        <w:trPr/>
        <w:tc>
          <w:tcPr>
            <w:tcW w:w="91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/A. Forgalomképtelen törzsvagyo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Azonosító adatok</w:t>
            </w:r>
          </w:p>
        </w:tc>
        <w:tc>
          <w:tcPr>
            <w:tcW w:w="42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A vagyon</w:t>
            </w:r>
          </w:p>
        </w:tc>
        <w:tc>
          <w:tcPr>
            <w:tcW w:w="15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tári s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k. szla.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e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ttó ért.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Tárgyi eszköz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ítmények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  <w:sz w:val="24"/>
                <w:szCs w:val="22"/>
              </w:rPr>
            </w:pPr>
            <w:r>
              <w:rPr>
                <w:color w:val="FF9900"/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öldterület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k telkei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I. Tárgyi eszközök összesen: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2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1418"/>
        <w:gridCol w:w="2948"/>
        <w:gridCol w:w="1134"/>
        <w:gridCol w:w="146"/>
        <w:gridCol w:w="1555"/>
      </w:tblGrid>
      <w:tr>
        <w:trPr/>
        <w:tc>
          <w:tcPr>
            <w:tcW w:w="91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/B. Korlátozottan forgalomképes törzsvagyo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Azonosító adatok  </w:t>
            </w:r>
          </w:p>
        </w:tc>
        <w:tc>
          <w:tcPr>
            <w:tcW w:w="40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 vagyon                              eFt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tári s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ők. Szla.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ttó ért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Immateriális jav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Immateriális java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Tárgyi eszköz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41,121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ítmény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pületek telk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Tárgyi 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. Befektetett pénzügyi eszköz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. Befektetett pénzügyi 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. Üzemeltetésre, kezelésre átadott, koncesszióba adott eszköz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zemelt. átadott gépek, építmények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Üzemelt. átadott földterületek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. Üzemeltetésre, kezelésre átadott, koncesszióba adott eszközök összesen: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-IV-ig összesen: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7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Önkormányzati törzsvagyon összes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forgalomképtelen törzsvagyon:                                                147.020 e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/ korlátozottan forgalomképes törzsvagyon</w:t>
      </w:r>
      <w:r>
        <w:rPr>
          <w:sz w:val="24"/>
        </w:rPr>
        <w:t xml:space="preserve">:                              </w:t>
      </w:r>
      <w:r>
        <w:rPr>
          <w:sz w:val="24"/>
          <w:u w:val="single"/>
        </w:rPr>
        <w:t>120.740 e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örzsvagyon összesen:                                                                 267.760 e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"/>
        <w:gridCol w:w="1161"/>
        <w:gridCol w:w="213"/>
        <w:gridCol w:w="1418"/>
        <w:gridCol w:w="2948"/>
        <w:gridCol w:w="1134"/>
        <w:gridCol w:w="326"/>
        <w:gridCol w:w="1375"/>
      </w:tblGrid>
      <w:tr>
        <w:trPr/>
        <w:tc>
          <w:tcPr>
            <w:tcW w:w="91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I. Egyéb vagyon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z.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nosító adatok</w:t>
            </w:r>
          </w:p>
        </w:tc>
        <w:tc>
          <w:tcPr>
            <w:tcW w:w="40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agyon   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tári sz.</w:t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könyvi szla.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értéke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Immateriális java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ellemi termékek (Településrendezési ter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gyoni értékű jog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Immateriális java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Tárgyi eszköz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1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épek, berend., felszerelés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tev. telkei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tev. földterületei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tev. egyéb építm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tev. ültetvényei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dők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árművek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Tárgyi eszközök összesen: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9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. Befektetett pénzügyi eszköz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ott kölcsön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tartós részesedés (VÍZMŰ részvén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. Befektetett pénzügyi 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. Üzemeltetésre, kezelésre átadott, koncesszióba adott eszköz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. Üzemeltetésre, kezelésre átadott, koncesszióba adott 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Készlet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Készlet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. Követelések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ó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követel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. Követelés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I. Értékpapírok-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g. célú hv. értékpapí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. Értékpapír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I. Pénzeszköz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 3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énztárak- és betétkönyv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 3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. bankszámlá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gen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. Pénz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X. Aktív pénzügyi elszámolás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ltségvetési aktív átfutó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kiegyenlítő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ltségvetési függő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X. Aktív pénzügyi elszámolások összesen: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nkormányzati egyéb vagyon összesen: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1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Önkormányzat vagyona összesen: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.958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Kötelezettség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1418"/>
        <w:gridCol w:w="2948"/>
        <w:gridCol w:w="1134"/>
        <w:gridCol w:w="1701"/>
      </w:tblGrid>
      <w:tr>
        <w:trPr/>
        <w:tc>
          <w:tcPr>
            <w:tcW w:w="9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Kötelezettségek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z.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nosító adatok</w:t>
            </w:r>
          </w:p>
        </w:tc>
        <w:tc>
          <w:tcPr>
            <w:tcW w:w="40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gyon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tári s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könyvi szla.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érték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Hosszú lejáratú kötelezettségek:</w:t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artozás fejlesztési célú kötvénykibocsátásb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Tartozás fejlesztési célú kötvénykibocsátásból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artozás működési célú kötvénykibocsátásb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Tartozás működési célú kötvénykibocsátásból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gyéb hosszú lejáratú kötelezettség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gyéb hosszú lejáratú kötelezettség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Rövid lejáratú kötelezettségek:</w:t>
            </w:r>
          </w:p>
        </w:tc>
      </w:tr>
      <w:tr>
        <w:trPr/>
        <w:tc>
          <w:tcPr>
            <w:tcW w:w="918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ötelezettségek áruszállításbó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állít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ötelezettségek áruszállításból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űködési célú hitel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űködési célú hitel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Egyéb rövid lejáratú kötelezettség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gyévi ktgv. rövid lejáratú kötelezett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állítói 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ótúlfizet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Egyéb rövid lejáratú kötelezettsége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ettségek összes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forrás összes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.5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ok összese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320.9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„0”-ra leírt eszközök kimutatása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e</w:t>
      </w:r>
      <w:r>
        <w:rPr/>
        <w:t>Ft</w:t>
      </w:r>
    </w:p>
    <w:tbl>
      <w:tblPr>
        <w:tblW w:w="91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1"/>
        <w:gridCol w:w="1134"/>
        <w:gridCol w:w="1701"/>
      </w:tblGrid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ó érté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Immateriális javak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1. Ingatlanok és kapcsolódó vagyoni értékű jog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2.Gépek, berendezések, felszerel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3.Járműv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. Üzemeltetésre, kezelésre átadott, koncesszióba, vagyonkezelésbe adott, illetve vagyonkezelésbe ve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0”-ra leírt eszközök összes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4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44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8:00Z</dcterms:created>
  <dc:creator>User</dc:creator>
  <dc:description/>
  <cp:keywords/>
  <dc:language>en-US</dc:language>
  <cp:lastModifiedBy>User</cp:lastModifiedBy>
  <dcterms:modified xsi:type="dcterms:W3CDTF">2014-06-26T08:08:00Z</dcterms:modified>
  <cp:revision>1</cp:revision>
  <dc:subject/>
  <dc:title>1</dc:title>
</cp:coreProperties>
</file>