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/>
      </w:pPr>
      <w:r>
        <w:rPr>
          <w:szCs w:val="24"/>
        </w:rPr>
        <w:t>számú melléklet  a  9/2011. (VIII.30.) önkormányzati rendeleth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rel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ivatali helyiségen kívüli házasságkötés létesítésének engedélyezéséh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ulírottak kérjük házasságkötés létesítésének hivatali helyiségen kívüli engedélyez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év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kcí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zbesítési cí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év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kcí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zbesítési cí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ivatali helyiségen kívüli helyszí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va,___________________________közterület __________házszám/helyrajzi szá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elyi rendeletben megállapított szolgáltatási díj befizetését vállaljuk.</w:t>
      </w:r>
    </w:p>
    <w:p>
      <w:pPr>
        <w:pStyle w:val="Normal"/>
        <w:jc w:val="both"/>
        <w:rPr/>
      </w:pPr>
      <w:r>
        <w:rPr>
          <w:szCs w:val="24"/>
        </w:rPr>
        <w:t>Tudomásul vesszük, hogy engedély esetén az anyakönyvvezető kizárólag akkor működik közre a házasságkötésnek hivatali helyiségen kívüli lebonyolításánál, ha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anúk, - és ha szükséges – a tolmács vagy a jelbeszédben jártas személy jelenlétét biztosítjuk,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gondoskodunk a házasságkötés létesítésének méltó keretéről,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gondoskodunk az anyakönyv helyszínen való biztonságos kezelésének feltételeiről, 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gondoskodunk  az anyakönyvvezető helyszínre és a hivatali helyiségbe való utaz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orva, ________év ____________________hó ______nap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______________________________                        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aláírás                                                                                aláírás</w:t>
      </w:r>
    </w:p>
    <w:p>
      <w:pPr>
        <w:pStyle w:val="Normal"/>
        <w:ind w:left="360" w:hanging="0"/>
        <w:rPr/>
      </w:pPr>
      <w:r>
        <w:rPr>
          <w:szCs w:val="24"/>
        </w:rPr>
        <w:t xml:space="preserve">Az engedély kibocsátását javaslom/nem javaslom.                                                                                                        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közreműködő </w:t>
        <w:tab/>
        <w:tab/>
        <w:tab/>
        <w:tab/>
        <w:tab/>
        <w:tab/>
        <w:tab/>
        <w:tab/>
        <w:tab/>
        <w:tab/>
        <w:t xml:space="preserve">   anyakönyvvezető                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6:00Z</dcterms:created>
  <dc:creator>Bakonyoszlop Önkormányzat</dc:creator>
  <dc:description/>
  <cp:keywords/>
  <dc:language>en-US</dc:language>
  <cp:lastModifiedBy>Bakonyoszlop Önkormányzat</cp:lastModifiedBy>
  <dcterms:modified xsi:type="dcterms:W3CDTF">2014-08-15T12:17:00Z</dcterms:modified>
  <cp:revision>1</cp:revision>
  <dc:subject/>
  <dc:title>1</dc:title>
</cp:coreProperties>
</file>