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2. számú függelék </w:t>
      </w:r>
      <w:r>
        <w:rPr>
          <w:i/>
        </w:rPr>
        <w:t>a 31/2014. (XI.26.) önkormányzati rendelethez</w:t>
      </w:r>
    </w:p>
    <w:p>
      <w:pPr>
        <w:pStyle w:val="Heading1"/>
        <w:tabs>
          <w:tab w:val="clear" w:pos="284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önkormányzati rendeletben meghatározo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adat- és hatáskör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SZABÁL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elési jogkörében kiadja, illetve megvonja a névhasználati engedély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94. (II.25. önkormányzati rendelet 4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rendkívüli gyermekvédelmi támogatás megállapít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997. (XII.1.) önkormányzati rendelet 8.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tankönyv- tanszer támogatás megállapít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997. (XII.1.) önkormányzati rendelet 8/A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várandós anya támogatás megállapít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997. (XII.1.) önkormányzati rendelet 8/B.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állapítja az újszülöttek támogatás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97.(XII.1.) önkormányzati rendelet 12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edélyezi más településen lakott elhunyt temetését a köztemetőb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99.(XI.29.) önkormányzati rendelet</w:t>
            </w:r>
          </w:p>
          <w:p>
            <w:pPr>
              <w:pStyle w:val="Normal"/>
              <w:rPr/>
            </w:pPr>
            <w:r>
              <w:rPr/>
              <w:t>7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rendeletben szabályozott esetekben a tulajdonos szociális körülményeire tekintettel a házszámtábla cseréjét a Polgármesteri Hivatal költségére is elvégeztethe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00.(III.21.) önkormányzati rendelet 18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hívja a szociálpolitikai kerekasztal ülései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03. (VI.23.) önkormányzati rendelet 2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vis major támogatás odaítéléséről. Azonnali intézkedést igénylő esetben dönt a támogatásról – vis maior esetén –, döntéséről a Szociális és Egészségügyi Bizottságot haladéktalanul tájékoztat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03. (X.27.) önkormányzati rendelet 6. § (2)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nem lakáscélú helyiségek 30 napot meg nem haladó időtartamra történő bérbead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önkormányzati rendelet 26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z ápolási díj megállapításáról és megszüntetéséről, a jogosultságot kétévente felülvizsgál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4. (VI.5.) önkormányzati rendelet 17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z átmeneti segély megállapít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4. (VI.5.) önkormányzati rendelet 20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temetési segély megállapít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4. (VI.5.) önkormányzati rendelet 24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állapítja a 100 évesek támogatás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4. (VI.5.) önkormányzati rendelet 25/B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köztemetés elrendelés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4. (VI.5.) önkormányzati rendelet 27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z adósságkezelési szolgáltatás nyújt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/2004. (VI.5.) önkormányzati rendelet 29/E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z élelmiszercsomag, élelmiszerutalvány megállapít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4. (VI.5.) önkormányzati rendelet 30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gyógyszertámogatás megállapít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4. (VI.5.) önkormányzati rendelet 30/A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tüzelőtámogatás megállapításáró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4. (VI.5.) önkormányzati rendelet 31. § (7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 fokon eljár a rendeletben meghatározott állattartási ügyekb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8. (V.30.) rendelet</w:t>
            </w:r>
          </w:p>
          <w:p>
            <w:pPr>
              <w:pStyle w:val="Normal"/>
              <w:rPr/>
            </w:pPr>
            <w:r>
              <w:rPr/>
              <w:t xml:space="preserve">12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tilthatja az állattartást, visszavonhatja az állattartási engedély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8. (V.30.) rendelet</w:t>
            </w:r>
          </w:p>
          <w:p>
            <w:pPr>
              <w:pStyle w:val="Normal"/>
              <w:rPr/>
            </w:pPr>
            <w:r>
              <w:rPr/>
              <w:t xml:space="preserve">13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edélyezi a gazdasági haszonállat tartás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08. (V.30. rendelet 25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lemre, méltányosságból engedélyezheti az állattartá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/2008. (V.30.) rendelet 29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tározatot hoz a HÉSZ 1. számú mellékletében felsorolt utak </w:t>
            </w:r>
            <w:r>
              <w:rPr>
                <w:bCs/>
                <w:color w:val="000000"/>
              </w:rPr>
              <w:t>mentén elhelyezkedő ingatlanokra a településkép javítása érdekében, az azt rontó állapotú építmények, meghatározott időn belüli helyrehozatali kötelezettségét írhatja elő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0. (VII.20.) rendelet 4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HÉSZ 9. § (5) bekezdése szerinti zöldfelület </w:t>
            </w:r>
            <w:r>
              <w:rPr>
                <w:bCs/>
                <w:color w:val="000000"/>
              </w:rPr>
              <w:t xml:space="preserve">kialakításáról, valamint a megvalósítás idejéről hatósági határozatban rendelkezik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0. (VII.20.) rendelet 4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beruházási célokmány előkészítés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/2011. (III.25.) önkormányzati rendelet 7. § (4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A mindenkori nemzeti közbeszerzési értékhatárt meg nem haladó beruházás esetén jóváhagyja a b</w:t>
            </w:r>
            <w:r>
              <w:rPr/>
              <w:t>eruházási célokmányt, illetve a beruházás előkészítési engedélyokmány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1. (III.25.) önkormányzati rendelet 9. § (1) bekezdés a) po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olja az egyedi jellegű forgalomszabályozási hatásköröket, az alábbiak kivételével: övezeti jellegű forgalomszabályozás, lakott területek kijelölése,  forgalomirányító fényjelző készülékek létesítése,  gyalogos-átkelőhelyek létesítése,  kerékpáros forgalmi sáv kijelölése,  tömegközlekedési járatok megállóhelyeinek kijelölése,  koncentrált rakodóhelyek kijelöl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1. (III.25.) rendelet 52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népszavazás aláírásgyűjtő íveit az átvételtől számított 3 napon belül átadja a Helyi Választási Bizottságn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1. (III.25.) rendelet</w:t>
            </w:r>
          </w:p>
          <w:p>
            <w:pPr>
              <w:pStyle w:val="Normal"/>
              <w:rPr/>
            </w:pPr>
            <w:r>
              <w:rPr/>
              <w:t>6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izottság elnökének javaslatára 100 ezer forintig megállapítja a külső szakértő(k) tiszteletdíjá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/2011. (VI.1.) rendelet </w:t>
            </w:r>
          </w:p>
          <w:p>
            <w:pPr>
              <w:pStyle w:val="Normal"/>
              <w:rPr/>
            </w:pPr>
            <w:r>
              <w:rPr/>
              <w:t>5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készítő Munkacsoport véleménye alapján javaslatot tesz az Érd Város Díszpolgára Kitüntető Cím, az Érd Városért Kitüntetés, az Érd Városáért Kitüntetés – külkapcsolati tagozata, az Érd Város Életmű Díjának és az Érdi Tudományos Díj odaítélésé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1. (VI.29.) rendelet</w:t>
            </w:r>
          </w:p>
          <w:p>
            <w:pPr>
              <w:pStyle w:val="Normal"/>
              <w:rPr/>
            </w:pPr>
            <w:r>
              <w:rPr/>
              <w:t>18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oskodik a díjazottaknak járó plakett és oklevél elkészítésérő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11. (VI.29.) rendelet</w:t>
            </w:r>
          </w:p>
          <w:p>
            <w:pPr>
              <w:pStyle w:val="Normal"/>
              <w:rPr/>
            </w:pPr>
            <w:r>
              <w:rPr/>
              <w:t>34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ben felsorolt esetekben engedélyezi a közterület használat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Városi rendezvény esetében jogosult az egész városi rendezvénnyel érintett közterületre közterület-használati engedélyt kiadni a városi rendezvény szervezőjé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5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Nem városi rendezvény esetén </w:t>
            </w:r>
            <w:r>
              <w:rPr>
                <w:iCs/>
              </w:rPr>
              <w:t xml:space="preserve">jogosult az egész városi rendezvénnyel érintett közterületre közterület-használati engedélyt kiadni a rendezvény szervezőjének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6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ruházott hatáskörben gyakorolja a tulajdonost megillető jogokat.</w:t>
            </w:r>
            <w:r>
              <w:rPr>
                <w:rStyle w:val="HTMLMarkup"/>
              </w:rPr>
              <w:t>&lt;/SPAN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rendelet 8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i jognyilatkozatot tesz nettó 5 millió forint egyedi  forgalmi értékhatárt meg nem haladó ingó vagyontárgy esetében. Ezen nyilatkozatokról évente egyszer beszámol a Közgyűlésne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rendelet</w:t>
            </w:r>
          </w:p>
          <w:p>
            <w:pPr>
              <w:pStyle w:val="Normal"/>
              <w:rPr/>
            </w:pPr>
            <w:r>
              <w:rPr/>
              <w:t>25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akorolja az ügyfél jogait önkormányzati vagyontárgyakat közvetlenül érintő vagy azokkal kapcsolatos önkormányzati érdekek megóvása miatt szükségessé váló közigazgatási hatósági vagy bírósági eljárásokb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rendelet</w:t>
            </w:r>
          </w:p>
          <w:p>
            <w:pPr>
              <w:pStyle w:val="Normal"/>
              <w:rPr/>
            </w:pPr>
            <w:r>
              <w:rPr/>
              <w:t xml:space="preserve">32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ó 1.000.000,-Ft értékhatárig dönt követelések elengedéséről, tartozások átvállalásáról, illetve ezzel összefüggésben az Önkormányzat tényleges, illetve várományi vagyonát érintő perbeli vagy peren kívüli egyezség megkötéséről, valamint követelés elismerésérő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rendelet</w:t>
            </w:r>
          </w:p>
          <w:p>
            <w:pPr>
              <w:pStyle w:val="Normal"/>
              <w:rPr/>
            </w:pPr>
            <w:r>
              <w:rPr/>
              <w:t>30. § (6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földmérési alaptérkép tartalmában is változást okozó térrajzi munkarészek elkészítetéséről, aláírásáról, valamint az ingatlan-nyilvántartási bejegyzéséről. Ezen döntéseiről évente egyszer beszámol a Közgyűlésne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rendelet</w:t>
            </w:r>
          </w:p>
          <w:p>
            <w:pPr>
              <w:pStyle w:val="Normal"/>
              <w:rPr/>
            </w:pPr>
            <w:r>
              <w:rPr/>
              <w:t xml:space="preserve">31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viseli az önkormányzatot az önkormányzati tulajdoni hányaddal működő többszemélyes gazdasági társaságoknál a társaság legfőbb szervének ülésé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rendelet</w:t>
            </w:r>
          </w:p>
          <w:p>
            <w:pPr>
              <w:pStyle w:val="Normal"/>
              <w:rPr/>
            </w:pPr>
            <w:r>
              <w:rPr/>
              <w:t>34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olja a tulajdonosi jogokat az Önkormányzat tulajdonában lévő társasházi tulajdon esetén a társasházi közgyűlésen, azzal, hogy a döntéseiről évente egyszer a Közgyűlésnek beszámo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rendelet</w:t>
            </w:r>
          </w:p>
          <w:p>
            <w:pPr>
              <w:pStyle w:val="Normal"/>
              <w:rPr/>
            </w:pPr>
            <w:r>
              <w:rPr/>
              <w:t>35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zetes hozzájárulása szükséges az önkormányzati költségvetési szervek 100 eFt egyedi beszerzési ár feletti ingó vagyontárgyainak selejtezéséh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rendelet</w:t>
            </w:r>
          </w:p>
          <w:p>
            <w:pPr>
              <w:pStyle w:val="Normal"/>
              <w:rPr/>
            </w:pPr>
            <w:r>
              <w:rPr/>
              <w:t>23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ja címer és a zászló használatára vonatkozó engedély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2. (V.7.) önkormányzati rendelet 5. § (1), 10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képi véleményt ad ki az Építészeti-műszaki Tervtanács szakmai véleménye, vagy a Főépítész szakmai álláspontja alapj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3. (II.6.) önkormányzati rendelet 3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ja a településképi bejelentési eljárásban – a Főépítész által előkészített – igazolá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3. (II.6.) önkormányzati rendelet 6/B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akorolja </w:t>
            </w:r>
            <w:r>
              <w:rPr>
                <w:szCs w:val="27"/>
              </w:rPr>
              <w:t xml:space="preserve">az intézmény székhelye szerinti önkormányzatot megillető intézményi tanácsba történő delegálásra vonatkozó </w:t>
            </w:r>
            <w:r>
              <w:rPr/>
              <w:t>hatáskö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/2013. (X.31.) közgyűlési határ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3:00Z</dcterms:created>
  <dc:creator>Érd Város Önkormányzata</dc:creator>
  <dc:description/>
  <cp:keywords/>
  <dc:language>en-US</dc:language>
  <cp:lastModifiedBy>Major Angéla</cp:lastModifiedBy>
  <cp:lastPrinted>2012-12-17T11:04:00Z</cp:lastPrinted>
  <dcterms:modified xsi:type="dcterms:W3CDTF">2014-11-20T13:55:00Z</dcterms:modified>
  <cp:revision>20</cp:revision>
  <dc:subject/>
  <dc:title>2</dc:title>
</cp:coreProperties>
</file>