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1. számú melléklet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köztemető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/ Köztemetőként működő tem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ető megnevezés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ető tulajdono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yírmihálydi út melletti köztem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akoly Község Önkormányza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/ Lezárt temető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ető megnevezés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ető tulajdono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0-7 napig 1000 Ft/nap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1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7:00Z</dcterms:modified>
  <cp:revision>4</cp:revision>
  <dc:subject/>
  <dc:title>Szakoly Község Önkormányzata</dc:title>
</cp:coreProperties>
</file>