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2. sz. mellékle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8/2020.(XII.18.) számú önkormányzati rendelethez</w:t>
      </w:r>
    </w:p>
    <w:p>
      <w:pPr>
        <w:pStyle w:val="Normal"/>
        <w:jc w:val="center"/>
        <w:rPr/>
      </w:pPr>
      <w:r>
        <w:rPr>
          <w:sz w:val="20"/>
          <w:szCs w:val="20"/>
        </w:rPr>
        <w:t>Dorogháza Község Önkormányzat 2020.  költségvetési  mérleg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iemelt előirányzatonké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6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560"/>
        <w:gridCol w:w="1701"/>
        <w:gridCol w:w="426"/>
        <w:gridCol w:w="2125"/>
        <w:gridCol w:w="1277"/>
        <w:gridCol w:w="1700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gnevezés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sszeg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gnevezés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sszeg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deti előirányz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ódosított előirányzat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deti előirányz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ódosított előirányza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támogatások államháztartáson belülrő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647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4378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élyi juttatáso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05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212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hatalmi bevétel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kaadókat terhelő járulékok és szociális hozzájárulási ad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74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149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bevétel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83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ogi kiadáso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57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89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átvett pénzeszközö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átottak pénzbeli juttatása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űködési bevétel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1647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0495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gyéb működési célú kiadá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7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60281</w:t>
            </w:r>
          </w:p>
        </w:tc>
      </w:tr>
      <w:tr>
        <w:trPr>
          <w:trHeight w:val="549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támogatások államháztartáson belülrő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9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űködési kiadáso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3575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841955</w:t>
            </w:r>
          </w:p>
        </w:tc>
      </w:tr>
      <w:tr>
        <w:trPr>
          <w:trHeight w:val="362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bevétel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uházási kiadá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15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átvett pénzeszközö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elújításo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835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lhalmozási bevétel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49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lhalmozási kiadáso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4987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ponti irányítószervi támogatá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llamházt.belüli megelőlegezé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860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őző évi  pénzmaradvá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98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ponti irányítószervi tá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092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09204</w:t>
            </w:r>
          </w:p>
        </w:tc>
      </w:tr>
      <w:tr>
        <w:trPr>
          <w:trHeight w:val="264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szírozási bevétel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198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Finanszírozási kiadáso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9092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217805</w:t>
            </w:r>
          </w:p>
        </w:tc>
      </w:tr>
      <w:tr>
        <w:trPr>
          <w:trHeight w:val="456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vétel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12667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45096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Kiadáso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12667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4509634</w:t>
            </w:r>
          </w:p>
        </w:tc>
      </w:tr>
      <w:tr>
        <w:trPr>
          <w:trHeight w:val="548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űködési hiány összege, melyet kiegészítő támogatásként terveztün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</w:tr>
      <w:tr>
        <w:trPr>
          <w:trHeight w:val="502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K ÖSSZES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2667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50963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ADÁSOK ÖSSZESE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2667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5096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13:00Z</dcterms:created>
  <dc:creator>PmHiv01</dc:creator>
  <dc:description/>
  <cp:keywords/>
  <dc:language>en-US</dc:language>
  <cp:lastModifiedBy>MáTRAMINDSZENTI KöZöS ÖNKORMáNYZATI HIVATAL</cp:lastModifiedBy>
  <cp:lastPrinted>2020-12-17T13:02:00Z</cp:lastPrinted>
  <dcterms:modified xsi:type="dcterms:W3CDTF">2020-12-17T12:27:00Z</dcterms:modified>
  <cp:revision>3</cp:revision>
  <dc:subject/>
  <dc:title>2</dc:title>
</cp:coreProperties>
</file>