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1. melléklet a 4/2015.(II.27.) önkormányzati rendelethez</w:t>
      </w:r>
    </w:p>
    <w:p>
      <w:pPr>
        <w:pStyle w:val="Normal"/>
        <w:tabs>
          <w:tab w:val="clear" w:pos="708"/>
          <w:tab w:val="center" w:pos="6096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center" w:pos="6096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GAZOLÁS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 közművesítési hozzájárulás megfizetésérő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emecser Város Jegyzőjeként eljárva igazolom, hog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v: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yja neve: 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kcím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ám alatti lakos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Demecser …..………………………………….utca, …………………házszám  ……………………….. hrsz-ú ingatlanon megvalósuló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óvíz-ellátás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nnyvízelvezet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uházáshoz szükséges víziközmű-hálózat létesítése miatt, illetve a meglévő víziközmű-hálózatra történő utólagos rácsatlakozás feltételeké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Demecser Város Polgármesterének …………….számú jogerős határozatában előírt…………………………..……………………………Ft, azaz ………………………………………………………forint összegű </w:t>
      </w:r>
    </w:p>
    <w:p>
      <w:pPr>
        <w:pStyle w:val="Normal"/>
        <w:ind w:left="360" w:firstLine="708"/>
        <w:jc w:val="both"/>
        <w:rPr/>
      </w:pPr>
      <w:r>
        <w:rPr>
          <w:rFonts w:cs="Bookman Old Style" w:ascii="Bookman Old Style" w:hAnsi="Bookman Old Style"/>
        </w:rPr>
        <w:t xml:space="preserve">közművesítési hozzájárulást egy összegben megfiz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Demecser Város Polgármestere a nevezett érdekelt részére a közművesítési hozzájárulás …………..havi ………………..Ft/hó, azaz …………………………………forint/hó összeg egyenlő részletekben történő megfizetését engedélyezte, melyből nevezett személy/szervezet*…………………….Ft összeget, mint …………………..hónap törlesztő részletet az önkormányzat elkülönített számlájára megfizette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……………………., év……, hó…….., nap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</w:t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láírá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-gal jelölt rész aláhúzand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2">
    <w:name w:val="Szövegtörzs (2)_"/>
    <w:basedOn w:val="Bekezdsalapbettpusa"/>
    <w:qFormat/>
    <w:rPr>
      <w:rFonts w:ascii="Arial" w:hAnsi="Arial" w:cs="Arial"/>
      <w:b/>
      <w:bCs/>
      <w:sz w:val="21"/>
      <w:szCs w:val="21"/>
      <w:lang w:bidi="ar-SA"/>
    </w:rPr>
  </w:style>
  <w:style w:type="character" w:styleId="Szvegtrzs2Nemflkvr">
    <w:name w:val="Szövegtörzs (2) + Nem félkövér"/>
    <w:basedOn w:val="Szvegtrz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240" w:before="540" w:after="540"/>
      <w:jc w:val="both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24:00Z</dcterms:created>
  <dc:creator>Hegedűs Lászlóné</dc:creator>
  <dc:description/>
  <cp:keywords/>
  <dc:language>en-US</dc:language>
  <cp:lastModifiedBy>Jucus</cp:lastModifiedBy>
  <cp:lastPrinted>2015-02-24T18:34:00Z</cp:lastPrinted>
  <dcterms:modified xsi:type="dcterms:W3CDTF">2015-03-02T19:35:00Z</dcterms:modified>
  <cp:revision>3</cp:revision>
  <dc:subject/>
  <dc:title>Nagytarcsa Község Önkormányzatának Képviselő-testület</dc:title>
</cp:coreProperties>
</file>