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lang w:eastAsia="en-US"/>
        </w:rPr>
        <w:t>1. számú melléklet a 2/2015. (II.18.) önkormányzati rendelethez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ÉRELEM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elepülési támogatás igényléséhez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. A kérelmező személyes adatai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Név: ……………………………………………..........................................................................</w:t>
      </w:r>
    </w:p>
    <w:p>
      <w:pPr>
        <w:pStyle w:val="Normal"/>
        <w:rPr/>
      </w:pPr>
      <w:r>
        <w:rPr>
          <w:rFonts w:eastAsia="Calibri"/>
          <w:lang w:eastAsia="en-US"/>
        </w:rPr>
        <w:t>Születési hely, idő: …………………………………………………........................................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nyja neve: …………………………………………………...................................................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Állandó lakóhelye: …………………………………………………...........................................      </w:t>
      </w:r>
    </w:p>
    <w:p>
      <w:pPr>
        <w:pStyle w:val="Normal"/>
        <w:rPr/>
      </w:pPr>
      <w:r>
        <w:rPr>
          <w:rFonts w:eastAsia="Calibri"/>
          <w:lang w:eastAsia="en-US"/>
        </w:rPr>
        <w:t>Tartózkodási helye: ……………………………………….......................................................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saládi állapota: 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Gyermekeinek száma: ………….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TAJ száma: …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aját jövedelme: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Ft főfoglalkozásból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Ft mellékfoglalkozásból</w:t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Ft nyugdíj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Ft egyéb (……………………………………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Egyéb juttatások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akásfenntartási támogatás:</w:t>
        <w:tab/>
        <w:t>………………………. Ft/h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ktív korúak ellátása:</w:t>
        <w:tab/>
        <w:tab/>
        <w:t>………………………. Ft/h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Árvaellátás:</w:t>
        <w:tab/>
        <w:tab/>
        <w:tab/>
        <w:t>………………………. Ft/h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saládi pótlék:</w:t>
        <w:tab/>
        <w:tab/>
        <w:t>………………………. Ft/h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Gyermektartásdíj:</w:t>
        <w:tab/>
        <w:tab/>
        <w:t>………………………. Ft/h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Étkeztetés (ha részesül aláhúzni): </w:t>
        <w:tab/>
        <w:tab/>
        <w:t xml:space="preserve">     ingyenes   -    térítése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özgyógyellátási igazolvánnyal rendelkezik-e: igen     -     nem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II. A kérelmezővel közös háztartásban élő közeli hozzátartozók adatai (név, születési hely, idő, anyja neve, TAJ szám, családi kapcsolat, jövedelem):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1.………….……………………………………………………………………………………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120" w:after="120"/>
        <w:rPr/>
      </w:pPr>
      <w:r>
        <w:rPr>
          <w:rFonts w:eastAsia="Calibri"/>
          <w:lang w:eastAsia="en-US"/>
        </w:rPr>
        <w:t>2.………….……………………………………………………………………………………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3.………….……………………………………………………………………………………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4.………….……………………………………………………………………………………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5.………….……………………………………………………………………………………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6.………….……………………………………………………………………………………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II. A kérelmező háztartásában egy főre eső jövedelem: ………………………… Ft/h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IV. A kérelmező háztartásának havi rezsiköltsége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) villany, víz, csatorna: ………………………………. Ft/h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) fűtési költség: …………………………... Ft/h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kölcsöntörlesztés: ………………………………………... Ft/h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e) gyógyszer, gyógykezelés: ……………………………….. Ft/h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f) egyéb: ……………………………………………………. Ft/h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Összesen: ………………………………………………….... Ft/h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özüzemi díj hátralék: …………………………………………………............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. Önkormányzattal szemben fennálló adótartozás vagy adók módjára behajtandó köztartozás: ………………………………………………………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Önkormányzattal szemben fennálló lejárt esedékességű tartozás: ………………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I. Rendkívüli élethelyzet melyre tekintettel a támogatást a kérelmező kéri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) megélhetési nehézségek, gyógyszerköltség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b) annak a személynek, aki létfenntartást veszélyeztető rendkívüli élethelyzetbe került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) a település lakosaként anyakönyvezett újszülött gyermek szülője részére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) tanévkezdés alkalmával az óvodás gyermek, az általános iskolás tanuló, a 20. életévét be nem töltött középiskolás tanuló és a nappali tagozaton felsőfokú tanulmányokat folytató hallgató szülője részére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e) annak a személynek, aki elhunyt személy eltemettetéséről gondoskodott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f) tárgyév december hónapjában minden 60. életévét betöltött személy részér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VII. Indokaim: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</w:t>
      </w:r>
      <w:r>
        <w:rPr>
          <w:rFonts w:eastAsia="Calibri"/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</w:t>
      </w:r>
      <w:r>
        <w:rPr>
          <w:rFonts w:eastAsia="Calibri"/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</w:t>
      </w:r>
      <w:r>
        <w:rPr>
          <w:rFonts w:eastAsia="Calibri"/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</w:t>
      </w:r>
      <w:r>
        <w:rPr>
          <w:rFonts w:eastAsia="Calibri"/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</w:t>
      </w:r>
      <w:r>
        <w:rPr>
          <w:rFonts w:eastAsia="Calibri"/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</w:t>
      </w:r>
      <w:r>
        <w:rPr>
          <w:rFonts w:eastAsia="Calibri"/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</w:t>
      </w:r>
      <w:r>
        <w:rPr>
          <w:rFonts w:eastAsia="Calibri"/>
          <w:lang w:eastAsia="en-US"/>
        </w:rPr>
        <w:t>...........................................................................</w:t>
      </w:r>
    </w:p>
    <w:p>
      <w:pPr>
        <w:pStyle w:val="Normal"/>
        <w:spacing w:before="120" w:after="12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elt: …………………………………., ……. év.………..……. hó …… nap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kérelmező aláírása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3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2:00Z</dcterms:created>
  <dc:creator>barathnekosztolanczi</dc:creator>
  <dc:description/>
  <cp:keywords/>
  <dc:language>en-US</dc:language>
  <cp:lastModifiedBy>barathnekosztolanczi</cp:lastModifiedBy>
  <dcterms:modified xsi:type="dcterms:W3CDTF">2015-03-04T12:23:00Z</dcterms:modified>
  <cp:revision>2</cp:revision>
  <dc:subject/>
  <dc:title/>
</cp:coreProperties>
</file>