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ab/>
        <w:tab/>
        <w:tab/>
        <w:tab/>
        <w:tab/>
        <w:tab/>
        <w:tab/>
        <w:tab/>
        <w:tab/>
        <w:t>.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adacsonytomaj város POLGÁRMESTERÉTŐ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Üi.szám: 1/……..-……/201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2019. október 30-i </w:t>
      </w:r>
      <w:r>
        <w:rPr>
          <w:rFonts w:cs="Garamond" w:ascii="Garamond" w:hAnsi="Garamond"/>
          <w:b/>
          <w:i/>
          <w:sz w:val="22"/>
          <w:szCs w:val="22"/>
        </w:rPr>
        <w:t>soron következő NYÍLT</w:t>
      </w:r>
      <w:r>
        <w:rPr>
          <w:rFonts w:cs="Garamond" w:ascii="Garamond" w:hAnsi="Garamond"/>
          <w:b/>
          <w:sz w:val="22"/>
          <w:szCs w:val="22"/>
        </w:rPr>
        <w:t xml:space="preserve"> ülésé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>Az önkormányzat 2019. évi költségvetésének módosításáról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Előterjesztő:</w:t>
      </w:r>
      <w:r>
        <w:rPr>
          <w:rFonts w:cs="Garamond" w:ascii="Garamond" w:hAnsi="Garamond"/>
          <w:sz w:val="22"/>
          <w:szCs w:val="22"/>
        </w:rPr>
        <w:t xml:space="preserve"> </w:t>
        <w:tab/>
        <w:t>Krisztin N. László 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készítő:</w:t>
      </w:r>
      <w:r>
        <w:rPr>
          <w:rFonts w:cs="Garamond" w:ascii="Garamond" w:hAnsi="Garamond"/>
          <w:sz w:val="22"/>
          <w:szCs w:val="22"/>
        </w:rPr>
        <w:tab/>
        <w:t>Tamás Lászlóné költségvetési- és adóosztályvezető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lléklet:</w:t>
      </w:r>
      <w:r>
        <w:rPr>
          <w:rFonts w:cs="Garamond" w:ascii="Garamond" w:hAnsi="Garamond"/>
          <w:sz w:val="22"/>
          <w:szCs w:val="22"/>
        </w:rPr>
        <w:tab/>
        <w:t>költségvetési táblák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ghívott:</w:t>
      </w:r>
      <w:r>
        <w:rPr>
          <w:rFonts w:cs="Garamond" w:ascii="Garamond" w:hAnsi="Garamond"/>
          <w:sz w:val="22"/>
          <w:szCs w:val="22"/>
        </w:rPr>
        <w:tab/>
        <w:t>---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A döntés meghozatala </w:t>
      </w:r>
      <w:r>
        <w:rPr>
          <w:rFonts w:cs="Garamond" w:ascii="Garamond" w:hAnsi="Garamond"/>
          <w:b/>
          <w:sz w:val="22"/>
          <w:szCs w:val="22"/>
        </w:rPr>
        <w:t>minősített</w:t>
      </w:r>
      <w:r>
        <w:rPr>
          <w:rFonts w:cs="Garamond" w:ascii="Garamond" w:hAnsi="Garamond"/>
          <w:sz w:val="22"/>
          <w:szCs w:val="22"/>
        </w:rPr>
        <w:t xml:space="preserve"> többséget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rendelettervezetet törvényességi szempontból megvizsgáltam: Wolf Viktória jegyző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516828604"/>
      <w:bookmarkEnd w:id="0"/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által elfogadott az önkormányzat 2019. évi költségvetéséről szóló 1/2019.(II.15.) önkormányzati rendeletével jóváhagyta a 2019. évi költségvetését. A költségvetési rendelet jelen módosítását az eltelt időszakban a KT döntései miatti változások, valamint az önkormányzat által a Kiegyenlítő bérrendezési alaphoz benyújtott támogatás elfogadása indokolják.  </w:t>
      </w:r>
    </w:p>
    <w:p>
      <w:pPr>
        <w:pStyle w:val="Normal"/>
        <w:jc w:val="both"/>
        <w:rPr/>
      </w:pPr>
      <w:bookmarkStart w:id="1" w:name="_Hlk516828604"/>
      <w:bookmarkEnd w:id="1"/>
      <w:r>
        <w:rPr>
          <w:rFonts w:cs="Garamond" w:ascii="Garamond" w:hAnsi="Garamond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 xml:space="preserve">z államháztartásról szóló 2011. évi CXCV. törvény </w:t>
      </w:r>
      <w:r>
        <w:rPr>
          <w:rFonts w:cs="Garamond" w:ascii="Garamond" w:hAnsi="Garamond"/>
          <w:sz w:val="22"/>
          <w:szCs w:val="22"/>
        </w:rPr>
        <w:t>34.§-a  alapján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gyelembe véve ugyanezen jogszabály, valamint az államháztartásról szóló törvény végrehajtásáról szóló 368/2011. (XII. 31.) Kormányrendeletben meghatározottakat, a mellékelt költségvetést módosító rendelettervezetet terjesztem a Tisztelt Képviselő-testület elé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z Mötv. 42.§ 1. pontjában foglalt rendeletalkotáshoz kapcsolódóan és az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érem a Tisztelt Képviselő-testületet, hogy az előterjesztést megvitatni a rendelettervezetet előterjesztés szerinti formában és tartalommal mellékleteivel együtt elfogadni szíveskedjenek.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9.10.17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z önkormányzat 2019. évi költségvetéséről szóló 1/2019.(II. 15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19.(X….) önkormányzati rendelet-tervezethe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17. § 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a jogszabály alkalmazásához szükséges személyi, szervezeti, tárgyi és pénzügyi feltételeket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helyi önkormányzat kötelező és önként vállalt feladatai ellátása érdekében biztosítja költségvetésével a feladat ellátáshoz szükséges fedezetet. Az önkormányzati rendelet megalkotásával és a magasabb szintű jogszabályi előírások betartásával és betartatásával biztosítja az önkormányzat a településműködtetés és fejlesztés feltételei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a gazdálkodáshoz szükséges bevételi és kiadási előirányzatokat helyi költségvetési rendeletében biztosítja, azt szükségszerűen és kötelező jelleggel módosít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módosítása biztosítja az eredeti előirányzathoz képest a gazdálkodás során szükségessé vált módosításokhoz a fedezet biztosítását, amely elmaradása esetén fedezet nélküli kötelezettség vállalásra kerülne sor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 2019. évi költségvetéséről szóló 1/2019.(II. 15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19.(X….) önkormányzati rendelet-tervez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dacsonytomaj Önkormányzat Képviselő-testülete által elfogadott az önkormányzat 2019. évi költségvetéséről szóló 1/2019. (II.15.) önkormányzati rendelet módosítását az eltelt időszakban   KT döntései miatti változások,  az állami támogatások rendezése illetve technikai módosítások indokolják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 xml:space="preserve">Önkormányzat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bookmarkStart w:id="2" w:name="_Hlk10643675"/>
      <w:bookmarkEnd w:id="2"/>
      <w:r>
        <w:rPr/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8 8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Állami. megelőlegez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1 031 7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jlesztési önkormányzati támogatás/utak hidak pályázat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21 9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elyi önkorm. kulturális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9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elyi önk. kiegészítő támogatása/Rendkívüli szoc tám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 171 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elyi önk. kiegészítő támogatása/Víz és csatorna támog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7 386 4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</w:rPr>
        <w:t>KIA</w:t>
      </w:r>
      <w:r>
        <w:rPr/>
        <w:t xml:space="preserve">D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68 8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9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fogl. megelőlegezés visszafiz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79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4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nem intézményi ellátások/ rendkívüli szoc támog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8 686 3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elújítás, utak hidak pályázat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 345 3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elújítás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 171 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Működési c. pénzeszköz átadás/víz és csatorna pályázat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21 9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7 386 4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3" w:name="_Hlk10643675"/>
      <w:bookmarkStart w:id="4" w:name="_Hlk10643675"/>
      <w:bookmarkEnd w:id="4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</w:rPr>
        <w:t>ÁTCSOPORTOSÍTÁS</w:t>
      </w:r>
      <w:r>
        <w:rPr/>
        <w:t xml:space="preserve">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640"/>
        <w:gridCol w:w="3374"/>
      </w:tblGrid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 677 2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Útfelújítási pályázat/önerő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262 8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elújítás ÁFA önerőhöz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 08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. ÁFA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9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91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Intézmény finanszírozás/BVÖKI, KÖH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 fő alapilletmény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8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Jutalom KT határozat szerin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Végkielégítés/alpolgármester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23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Diák bérlet ktg 282/2019(VIII.28) KT ha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99 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BABI üzemeltetési ktg 319/2019(IX.25) KT ha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14 2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portszolgáltatás/iskolai szakkör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2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portszolgáltatás/iskolai szakkör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9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oc hj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656 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erasz felújítás Művház321/2019(IX.25)KT ha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77 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elújítás ÁFA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2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Reprezentáció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3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oc hj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3 929 4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 VÁROS ÖNKORMÁNYZAT KULTURÁLIS INTÉZMÉNY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bookmarkStart w:id="5" w:name="_Hlk19536576"/>
      <w:bookmarkEnd w:id="5"/>
      <w:r>
        <w:rPr>
          <w:rFonts w:cs="Garamond" w:ascii="Garamond" w:hAnsi="Garamond"/>
          <w:b/>
          <w:sz w:val="22"/>
          <w:szCs w:val="22"/>
        </w:rPr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54 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özponti irányító szervi támog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54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6" w:name="_Hlk19536576"/>
      <w:bookmarkStart w:id="7" w:name="_Hlk19536576"/>
      <w:bookmarkEnd w:id="7"/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IADÁ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0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1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Jutalom KT határozat szerint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3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chj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54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ÁTCSOPORTOSÍT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v szerinti illetmén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ülső személyi juttatás/alkalmi munkavállalók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I KÖZÖS ÖNKORMÁNYZATI HIVAT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556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özponti irányító szervi támog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65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4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lgáltatás bevétel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743 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ámogatás ÁH belülről/Válasz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 764 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IADÁ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324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1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Jutalom KT határozat szerint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3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chj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9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logi kiadások/ válasz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logi kiadások/ válasz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logi kiadások/ válasz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8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epi szochj/válasz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707 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ülső személyi hj/válasz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98 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c hj/válasz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 764 9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none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./2019.(X…..) önkormányzati rendelet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önkormányzat 2019. évi költségvetéséről szóló 1/2019.(II.15.) önkormányzati rendelet módosításáról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z Alaptörvény 32. cikk (2) bekezdésében meghatározott eredeti jogalkotói hatáskörében eljárva, az Alaptörvény 32. cikk (1) bekezdés f) pontjában meghatározott feladatkörében eljárva a következőket rendeli e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§ </w:t>
        <w:tab/>
        <w:t>Badacsonytomaj Város Önkormányzata Képviselő-testületének az önkormányzat 2019. évi költségvetéséről szóló 1/2019.(II.15.) önkormányzati rendelet – a továbbiakban: R. – 2.§-a helyébe a következő rendelkezés lép: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numPr>
          <w:ilvl w:val="0"/>
          <w:numId w:val="9"/>
        </w:numPr>
        <w:ind w:left="1414" w:right="0" w:hanging="360"/>
        <w:rPr/>
      </w:pPr>
      <w:r>
        <w:rPr>
          <w:rFonts w:cs="Garamond" w:ascii="Garamond" w:hAnsi="Garamond"/>
          <w:i/>
        </w:rPr>
        <w:t xml:space="preserve">bevételi előirányzatát  4 603 506 612 Ft-ban, 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>2.§</w:t>
        <w:tab/>
        <w:t>A R. 2.§ b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numPr>
          <w:ilvl w:val="0"/>
          <w:numId w:val="4"/>
        </w:numPr>
        <w:ind w:left="2138" w:right="0" w:hanging="1004"/>
        <w:rPr/>
      </w:pPr>
      <w:r>
        <w:rPr>
          <w:rFonts w:cs="Garamond" w:ascii="Garamond" w:hAnsi="Garamond"/>
          <w:i/>
        </w:rPr>
        <w:t xml:space="preserve">kiadási előirányzatát  4 603 506 612 Ft-ban, </w:t>
      </w:r>
    </w:p>
    <w:p>
      <w:pPr>
        <w:pStyle w:val="Normal"/>
        <w:ind w:left="346" w:firstLine="708"/>
        <w:rPr/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ab/>
        <w:t>A R. 2.§ e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ind w:left="720" w:right="0" w:firstLine="414"/>
        <w:rPr/>
      </w:pPr>
      <w:r>
        <w:rPr>
          <w:rFonts w:cs="Garamond" w:ascii="Garamond" w:hAnsi="Garamond"/>
          <w:i/>
        </w:rPr>
        <w:t xml:space="preserve">e) bevételek és kiadások főösszegét előirányzatát  4 603 506 612 Ft-ban, </w:t>
      </w:r>
    </w:p>
    <w:p>
      <w:pPr>
        <w:pStyle w:val="Normal"/>
        <w:ind w:left="42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4.§</w:t>
        <w:tab/>
        <w:t>A R. 1. melléklete helyébe e rendelet 1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§     </w:t>
        <w:tab/>
        <w:t>A R. 2. melléklete helyébe e rendelet 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§     </w:t>
        <w:tab/>
        <w:t>A R. 3/A. melléklete helyébe e rendelet 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§     </w:t>
        <w:tab/>
        <w:t>A R. 3/B. melléklete helyébe e rendelet 4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§     </w:t>
        <w:tab/>
        <w:t>A R. 4. melléklete helyébe e rendelet 5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§     </w:t>
        <w:tab/>
        <w:t>A R. 5. melléklete helyébe e rendelet 6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§    A R. 6/A. melléklete helyébe e rendelet 7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§    A R. 6/B. melléklete helyébe e rendelet 8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8" w:name="_Hlk5956164"/>
      <w:bookmarkEnd w:id="8"/>
      <w:r>
        <w:rPr>
          <w:rFonts w:cs="Garamond" w:ascii="Garamond" w:hAnsi="Garamond"/>
          <w:sz w:val="22"/>
          <w:szCs w:val="22"/>
        </w:rPr>
        <w:t>12.§</w:t>
        <w:tab/>
        <w:t>A R. 7. melléklete helyébe e rendelet 9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9" w:name="_Hlk5956164"/>
      <w:bookmarkEnd w:id="9"/>
      <w:r>
        <w:rPr>
          <w:rFonts w:cs="Garamond" w:ascii="Garamond" w:hAnsi="Garamond"/>
          <w:sz w:val="22"/>
          <w:szCs w:val="22"/>
        </w:rPr>
        <w:t>13.§</w:t>
        <w:tab/>
        <w:t>A R. 8. melléklete helyébe e rendelet 10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§</w:t>
        <w:tab/>
        <w:t>A R. 9. melléklete helyébe e rendelet 11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13. melléklete helyébe e rendelet 1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16. melléklete helyébe e rendelet 1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17. melléklete helyébe e rendelet 14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19. melléklete helyébe e rendelet 15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21. melléklete helyébe e rendelet 16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6.§</w:t>
        <w:tab/>
        <w:t>Ez a rendelet 2019. …………………. napján lép hatályba, és a hatálybalépést követő napon hatályát vesz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risztin N. László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    </w:t>
      </w:r>
    </w:p>
    <w:p>
      <w:pPr>
        <w:pStyle w:val="Szvegtrzsbehzssal3"/>
        <w:spacing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Jelen rendelet kihirdetésre került 2019. ……………… napján</w:t>
      </w:r>
      <w:r>
        <w:rPr/>
        <w:t>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eastAsia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85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635</wp:posOffset>
          </wp:positionH>
          <wp:positionV relativeFrom="paragraph">
            <wp:posOffset>-157480</wp:posOffset>
          </wp:positionV>
          <wp:extent cx="1306195" cy="330200"/>
          <wp:effectExtent l="0" t="0" r="0" b="0"/>
          <wp:wrapTight wrapText="bothSides">
            <wp:wrapPolygon edited="0">
              <wp:start x="-149" y="0"/>
              <wp:lineTo x="-149" y="20943"/>
              <wp:lineTo x="21600" y="20943"/>
              <wp:lineTo x="21600" y="0"/>
              <wp:lineTo x="-149" y="0"/>
            </wp:wrapPolygon>
          </wp:wrapTight>
          <wp:docPr id="2" name="Badacsonyi_borvidek_dir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dacsonyi_borvidek_dir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3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0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jkvszvegeChar">
    <w:name w:val="a jkv szövege Char"/>
    <w:qFormat/>
    <w:rPr>
      <w:sz w:val="24"/>
      <w:lang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sz w:val="24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kvszvege">
    <w:name w:val="a jkv szövege"/>
    <w:basedOn w:val="Normal"/>
    <w:qFormat/>
    <w:pPr>
      <w:jc w:val="both"/>
    </w:pPr>
    <w:rPr>
      <w:sz w:val="24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0:00Z</dcterms:created>
  <dc:creator>Polgármesteri Hivatal</dc:creator>
  <dc:description/>
  <cp:keywords/>
  <dc:language>en-US</dc:language>
  <cp:lastModifiedBy>Szilvi</cp:lastModifiedBy>
  <cp:lastPrinted>2019-10-17T11:27:00Z</cp:lastPrinted>
  <dcterms:modified xsi:type="dcterms:W3CDTF">2019-10-18T13:31:00Z</dcterms:modified>
  <cp:revision>12</cp:revision>
  <dc:subject/>
  <dc:title> </dc:title>
</cp:coreProperties>
</file>