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1/ Nem lakás céljára szolgáló helyiség bérleti díja tartós bérbeadás esetén 6 050 Ft/m</w:t>
      </w:r>
      <w:r>
        <w:rPr>
          <w:vertAlign w:val="superscript"/>
        </w:rPr>
        <w:t>2</w:t>
      </w:r>
      <w:r>
        <w:rPr/>
        <w:t>/év kivéve a Szabadság út 26. szám alatti épületet (irodahelység), melynek bérleti díja egyedileg került megállapításr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/2/ </w:t>
      </w:r>
      <w:r>
        <w:rPr>
          <w:u w:val="single"/>
        </w:rPr>
        <w:t>Művelődési Házban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eseti jellegű teremhasználati díj vásározók részére óránként 2 500 Ft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nagyobb rendezvények /lakodalom/ esetén 116 000 Ft + közműdíjak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egynapos rendezvényekre 24 000 Ft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ind w:left="720" w:hanging="0"/>
        <w:jc w:val="both"/>
        <w:rPr/>
      </w:pPr>
      <w:r>
        <w:rPr/>
        <w:t xml:space="preserve">- a Klub és előtér </w:t>
        <w:tab/>
        <w:t>fűtési szezonban 2 500 Ft/ óra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ind w:left="720" w:hanging="0"/>
        <w:jc w:val="both"/>
        <w:rPr/>
      </w:pPr>
      <w:r>
        <w:rPr/>
        <w:t xml:space="preserve">                           </w:t>
      </w:r>
      <w:r>
        <w:rPr/>
        <w:tab/>
        <w:t>fűtés nélkül 1 200 Ft/ ór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nagyterem  bérleti díja egyedileg kerül megállapításra polgármesteri hatáskörben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eMagyarország Pont internet szolgáltatás: 215 Ft /ór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 xml:space="preserve"> </w:t>
      </w:r>
      <w:r>
        <w:rPr/>
        <w:t xml:space="preserve">/3/  </w:t>
      </w:r>
      <w:r>
        <w:rPr>
          <w:u w:val="single"/>
        </w:rPr>
        <w:t>Művelődési Házban</w:t>
      </w:r>
      <w:r>
        <w:rPr/>
        <w:t xml:space="preserve">: Kondicionáló terem- kondi gépek- használati dí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  340 Ft/óra/fő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940 Ft/bérlet – évi 10 alkalom (10 óra) </w:t>
      </w:r>
    </w:p>
    <w:p>
      <w:pPr>
        <w:pStyle w:val="Normal"/>
        <w:numPr>
          <w:ilvl w:val="0"/>
          <w:numId w:val="3"/>
        </w:numPr>
        <w:rPr/>
      </w:pPr>
      <w:r>
        <w:rPr/>
        <w:t>zuhanyzó igénybevétele esetén a használati díj kétszerese fizetendő</w:t>
      </w:r>
    </w:p>
    <w:p>
      <w:pPr>
        <w:pStyle w:val="Normal"/>
        <w:numPr>
          <w:ilvl w:val="0"/>
          <w:numId w:val="3"/>
        </w:numPr>
        <w:rPr/>
      </w:pPr>
      <w:r>
        <w:rPr/>
        <w:t>Térítésmentes használatra jogosultak az önkormányzat és intézményeiben</w:t>
      </w:r>
    </w:p>
    <w:p>
      <w:pPr>
        <w:pStyle w:val="Normal"/>
        <w:ind w:left="1080" w:hanging="0"/>
        <w:rPr/>
      </w:pPr>
      <w:r>
        <w:rPr/>
        <w:t>dolgozó köztisztviselők, közalkalmazottak, munkatörvénykönyve hatálya</w:t>
      </w:r>
    </w:p>
    <w:p>
      <w:pPr>
        <w:pStyle w:val="Normal"/>
        <w:ind w:left="1080" w:hanging="0"/>
        <w:rPr/>
      </w:pPr>
      <w:r>
        <w:rPr/>
        <w:t xml:space="preserve">alá tartozók, a képviselők, a bizottsági tagok és a civil szervezetek </w:t>
      </w:r>
    </w:p>
    <w:p>
      <w:pPr>
        <w:pStyle w:val="Normal"/>
        <w:ind w:left="1080" w:hanging="0"/>
        <w:rPr/>
      </w:pPr>
      <w:r>
        <w:rPr/>
        <w:t>tagja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/4/ Szolgálati lakások lakbé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omfortos lakás esetén 265 Ft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5/  Közterület használati díjak a 10/2011.(VII.22.) rendelettel módosított 7/2010.(VI.11.)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rendelet 1. sz. mellékletében meghatározottak szerinti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( A 638 hrsz-ú közterület  bérleti díja  egyedileg került megállapításra polgármesteri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hatáskörben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</w:t>
      </w:r>
      <w:r>
        <w:rPr/>
        <w:t xml:space="preserve">     </w:t>
      </w:r>
      <w:r>
        <w:rPr/>
        <w:t>/6/ Piaci helyfoglalás díja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egy sorszámhoz tartozó egy árusítóhely díja 800.- F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 havi bérleti díj összege:6.400.-Ft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Kivéve a 3, 4, 5, 6 árusítóhelyeket, melyek díja 1.200.- Ft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1 havi bérleti díj összege  e sorszámú árusítóhelyeknek 9.600.- Ft.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díjak megfizetése alól mentesülnek a Palotáson székhellyel, telephellyel rendelkező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vállalkozások, őstermelők az éves iparűzési adó összegéi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/7/ Alaptevékenység körébe  sorolt szolgáltatások díja:</w:t>
      </w:r>
    </w:p>
    <w:p>
      <w:pPr>
        <w:pStyle w:val="Normal"/>
        <w:widowControl w:val="false"/>
        <w:autoSpaceDE w:val="false"/>
        <w:rPr/>
      </w:pPr>
      <w:r>
        <w:rPr/>
        <w:tab/>
        <w:t>- fénymásolás:</w:t>
        <w:tab/>
        <w:t>25 Ft / A/4-es  lap    35 Ft /A/4 kétoldalas lap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5 Ft / A/3-as  lap    55 Ft /A/3 kétoldalas lap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fax: alapdíj 165 Ft + az első oldal 135 Ft (függetlenül attól ,hogy egész oldal vag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sem), minden további  oldal +70 Ft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nyomtatás 25 Ft A/4-es lap fekete-fehér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színes nyomtatás 100Ft A/a-es lap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laminálás 100 Ft/oldal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fax fogadása 25 Ft/ oldal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szkennelés 25 Ft/ old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/8/ Palotási Hírek hirdetési ára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gész oldalas hirdetés 10.000.- F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él oldalas hirdetés 5.000.- F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/4 oldalas hirdetés 3.000.- F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/8 oldalas hirdetés 2.000.- F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inden tárgyévi fizetett harmadik hirdetést követően egy ingyenes hirdetési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lehetőséget biztosítu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/9/ Földhaszonbérleti díj irányára 2,50 Ft/m</w:t>
      </w:r>
      <w:r>
        <w:rPr>
          <w:vertAlign w:val="superscript"/>
        </w:rPr>
        <w:t>2</w:t>
      </w:r>
      <w:r>
        <w:rPr/>
        <w:t xml:space="preserve">/év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  </w:t>
      </w:r>
      <w:r>
        <w:rPr/>
        <w:t>/10/ Ravatalozó használati díja 2010. március 1-től eltörlésre került. Sírhely használati díj szintén térítésmen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  </w:t>
      </w:r>
      <w:r>
        <w:rPr/>
        <w:t>/11/ Mikszáth úti építési telek ára   440  Ft/m</w:t>
      </w:r>
      <w:r>
        <w:rPr>
          <w:vertAlign w:val="superscript"/>
        </w:rPr>
        <w:t>2</w:t>
      </w:r>
      <w:r>
        <w:rPr/>
        <w:t xml:space="preserve"> +  ÁFA( 1 db értékesíthető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12/ Tóparti vízmű közműfejlesztési (érdekeltségi hozzájárulás)  összeg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237" w:leader="none"/>
        </w:tabs>
        <w:ind w:left="521" w:hanging="340"/>
        <w:rPr/>
      </w:pPr>
      <w:r>
        <w:rPr/>
        <w:t xml:space="preserve">egyösszegű befizetés esetén  </w:t>
        <w:tab/>
        <w:t>350 000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237" w:leader="none"/>
        </w:tabs>
        <w:ind w:left="521" w:hanging="340"/>
        <w:rPr/>
      </w:pPr>
      <w:r>
        <w:rPr/>
        <w:t xml:space="preserve">részletfizetés esetén </w:t>
        <w:tab/>
        <w:t>380 000 Ft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-első részlet 180 000 Ft ( bekötés megrendeléséig)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-havi részletek 10 000 Ft/hó ( 20 hónapra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/13/ A tóparti víziközmű hitel kamattörlesztéséhez a tagok által fizetett hitelkamat (a 14/2008.(XII.5.) rendelet 9.§-a alapján fizetett hozzájárulás )   2013. január 1-től megszüntetésre kerül, mivel az LTP megtakarítások 2013. január- február-március hóban folyamatosan a hitel törlesztéshez utalásra kerültek/kerülnek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</w:t>
    </w:r>
    <w:r>
      <w:rPr>
        <w:b/>
        <w:sz w:val="22"/>
        <w:szCs w:val="22"/>
      </w:rPr>
      <w:t>3/2013.(II.27.) Önkormányzati rendelet    12. .sz. melléklet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z Önkormányzat és intézményei bevételeit meghatározó díjak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 2013. április 1-től hatályos díjakkal megegyezően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8:00Z</dcterms:created>
  <dc:creator>Palotás Körjegyzőség</dc:creator>
  <dc:description/>
  <cp:keywords/>
  <dc:language>en-US</dc:language>
  <cp:lastModifiedBy>Polg. Hiv. Palotás</cp:lastModifiedBy>
  <cp:lastPrinted>2013-02-12T14:39:00Z</cp:lastPrinted>
  <dcterms:modified xsi:type="dcterms:W3CDTF">2013-10-01T13:48:00Z</dcterms:modified>
  <cp:revision>2</cp:revision>
  <dc:subject/>
  <dc:title>                                                                                                           14</dc:title>
</cp:coreProperties>
</file>