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5. függelék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a 13/2014. (XII. 15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i részvétellel működő társulások társulási tanácsaiba delegált tagok névs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zedres-Medina Községek Szennyvíztelep és Csatornahálózat Rekonstrukciós Önkormányzati Társulása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Kovács János</w:t>
        <w:tab/>
        <w:t>polgármester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/>
      </w:pPr>
      <w:r>
        <w:rPr>
          <w:sz w:val="24"/>
          <w:szCs w:val="24"/>
        </w:rPr>
        <w:t>1.2.</w:t>
        <w:tab/>
        <w:t>Balogh Ferenc</w:t>
        <w:tab/>
        <w:t>önkormányzati képviselő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/>
      </w:pPr>
      <w:r>
        <w:rPr>
          <w:sz w:val="24"/>
          <w:szCs w:val="24"/>
        </w:rPr>
        <w:t>1.3.</w:t>
        <w:tab/>
        <w:t>Horváth István</w:t>
        <w:tab/>
        <w:t>önkormányzati képvis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zekszárd és Környéke Központi Ügyeleti Társulás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Kovács János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3.</w:t>
        <w:tab/>
        <w:t>Szekszárd és Környéke Alapellátási és Szakosított Ellátási Társulás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Kovács János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zekszárd és Környéke Szociális Alapszolgáltatási és Szakosított Ellátási Társulás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/>
      </w:pPr>
      <w:r>
        <w:rPr>
          <w:sz w:val="24"/>
          <w:szCs w:val="24"/>
        </w:rPr>
        <w:t>4.1.</w:t>
        <w:tab/>
        <w:t>Kovács János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lisca Rekultivációs Hulladékgazdálkodási Önkormányzati Társulás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Kovács János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Szekszárd-Szedres-Medina Óvodafenntartó Társulás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Kovács János</w:t>
        <w:tab/>
        <w:t>polgármester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Balogh Ferenc</w:t>
        <w:tab/>
        <w:t>önkormányzati képvis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Szekszárd és Térsége Önkormányzati Társulás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Kovács János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Első Magyar Önkormányzati Víziközmű és Közszolgáltatási Társulás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Kovács János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Önkormányzati Társulás a Sió-völgyi Nagytérség Települési Szilárdhulladékai Kezelésének Korszerű Megoldására Társulás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>Kovács János</w:t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Szvegtrzs3Char">
    <w:name w:val="Szövegtörzs 3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0:00Z</dcterms:created>
  <dc:creator>Honti Sándor</dc:creator>
  <dc:description/>
  <cp:keywords/>
  <dc:language>en-US</dc:language>
  <cp:lastModifiedBy>user</cp:lastModifiedBy>
  <cp:lastPrinted>2014-12-04T11:47:00Z</cp:lastPrinted>
  <dcterms:modified xsi:type="dcterms:W3CDTF">2014-12-15T13:50:00Z</dcterms:modified>
  <cp:revision>4</cp:revision>
  <dc:subject/>
  <dc:title>Szedres Község Képviselőtestületének</dc:title>
</cp:coreProperties>
</file>