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2/2020.(III.11.) szám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ltségvetési rende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0. évi bevétel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melt előirányzatok szerinti bontásban</w:t>
      </w:r>
    </w:p>
    <w:p>
      <w:pPr>
        <w:pStyle w:val="Normal"/>
        <w:ind w:right="-288" w:hanging="0"/>
        <w:jc w:val="right"/>
        <w:rPr/>
      </w:pPr>
      <w:r>
        <w:rPr/>
        <w:t>Ft-ban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</w:tblGrid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évi eredeti előirányz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évi módosítot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 évi teljesítés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B Működési bevétel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2667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1 Működési célú támogatások áht-n belülről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616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1 Önkormányzatok működési támogatása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2 Elvonások és befizetések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13 Műk.célú garancia- és kezességváll.szárm.megtér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4 Műk.célú visszatér.tám.,kölcsön vissza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B15 Műk.célú visszatér.tám.,kölcsön igénybevét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16 Egyéb műk.célú támogatások bevétel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096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5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B3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1 Jövedelem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2 Szociális hozzájárulási adó és járuléko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3 Bérhez és foglalkoztatáshoz kapcsolódó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4 Vagyoni típusú adó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5 Termékek és szolgáltatások adó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6 Egyéb közhatalm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4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1 Készletértékesítés bevét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02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3 Közvetített szolgáltatások ellenérté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4 Tulajdonosi 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5 Ellátási dí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6 Kiszámlázott általános forgalmi ad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7 Általános forgalmi adó visszatér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8 Kamatbevétel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9 Egyéb pénzügyi műveletek bevétele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411 Egyéb működé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0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6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1 Műk. célú garancia és kezességváll.szárm megt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62 Műk.célú visszatér.tám.,kölcsön visszaté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63 Egyéb működé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2 Felhalmozási célú támogatások áht-n belül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1 Felhalmozási célú önkormányzati támogat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2 Felhalm.célú garancia és kezességváll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3 Felhalm.célú visszatér.tám.,kölcsön visszatérül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4 Felhalm.célú visszatér.tám.,kölcsön igénybevé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5 Egyéb felhalm.célú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5 Felhalm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51 Immateriális javak értékesíté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52 Ingatlano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3 Egyéb tárgyi eszköz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4 Részesedések értéke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5 Részesedések megszűnéséhez kapcsolódó bev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7.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1 Felhal.célú garancia- és kezességváll.szárm.meg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2 Felhal.célú visszatér.tám.,kölcsönök visszaté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3 Egyéb felhalmozási célú átvett pénz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8. Finanszírozási bevéte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öltségvetési bevételek összes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667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8:00Z</dcterms:created>
  <dc:creator>PmHiv01</dc:creator>
  <dc:description/>
  <cp:keywords/>
  <dc:language>en-US</dc:language>
  <cp:lastModifiedBy>hpnotebook</cp:lastModifiedBy>
  <cp:lastPrinted>2018-02-12T12:23:00Z</cp:lastPrinted>
  <dcterms:modified xsi:type="dcterms:W3CDTF">2020-03-11T10:28:00Z</dcterms:modified>
  <cp:revision>2</cp:revision>
  <dc:subject/>
  <dc:title>1</dc:title>
</cp:coreProperties>
</file>