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gyiszló Község Önkormány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/2007.(XII.29.) számú önkormányzati rendeletének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sz. mellék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epülési szilárd hulladék begyűjtése és szállítása Bogyiszló község belterületén az alábbi rend szerint történi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jes belterületen hetente egyszer, pénteki napokon, 6.00 és 18.00 óra közötti időpon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gyiszló Község Önkormányza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/2007.(XII.29.) rendelet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sz. melléklet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Hulladék gazdálkodásról szóló 13/2007. (XII.29.) számú rendelet 1. számú függelék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fogadó nyilatkozat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.(név) Bogyiszló,...…..…......................................szám alatti lakos és…………………....…… (név) Bogyiszló,……………………………….. szám alatti lakos a bogyiszlói A Hulladék gazdálkodásról szóló 13/2007. (XII.29.) számú rendelet 20.§.-sa alapján a hulladékkezelési közszolgáltatást a Bogyiszló, ……...........................….........………….. szám alatti és a Bogyiszló, …………….........….........………… szám alatti ingatlanokra közösen kívánjuk igénybe venni. Az ingatlanainkon keletkezett kommunális hulladék tárolására szolgáló edény a Bogyiszló, ……….............................………………. szám alatti ingatlanon tároljuk és adjuk át elszállításra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Bogyiszló, 20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.……....………    …………….....……...…………………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 xml:space="preserve"> aláírás              </w:t>
        <w:tab/>
        <w:tab/>
        <w:tab/>
        <w:tab/>
        <w:tab/>
        <w:t xml:space="preserve">aláírás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. számú mellékletet megállapította a 16/2012 (XII.22.) rendelet. Hatályos: 2012. december 31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. számú mellékletet hatályon kívül helyezte a 7/2013. (III.12.) Ör, hatlyát vesztette. 2013. március 15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9:00Z</dcterms:created>
  <dc:creator>User</dc:creator>
  <dc:description/>
  <cp:keywords/>
  <dc:language>en-US</dc:language>
  <cp:lastModifiedBy>User</cp:lastModifiedBy>
  <dcterms:modified xsi:type="dcterms:W3CDTF">2013-11-26T12:39:00Z</dcterms:modified>
  <cp:revision>1</cp:revision>
  <dc:subject/>
  <dc:title>Bogyiszló Község Önkormányzata</dc:title>
</cp:coreProperties>
</file>