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hu-H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hu-HU"/>
        </w:rPr>
        <w:t xml:space="preserve">6. számú melléklet </w:t>
      </w:r>
      <w:r>
        <w:rPr>
          <w:rFonts w:cs="Tahoma"/>
          <w:b/>
          <w:kern w:val="2"/>
          <w:vertAlign w:val="superscript"/>
          <w:lang w:bidi="zxx"/>
        </w:rPr>
        <w:t xml:space="preserve">(1) </w:t>
      </w:r>
      <w:r>
        <w:rPr/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hu-H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hu-HU"/>
        </w:rPr>
      </w:r>
    </w:p>
    <w:tbl>
      <w:tblPr>
        <w:tblW w:w="14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913"/>
        <w:gridCol w:w="2165"/>
        <w:gridCol w:w="943"/>
        <w:gridCol w:w="855"/>
        <w:gridCol w:w="943"/>
        <w:gridCol w:w="667"/>
        <w:gridCol w:w="1087"/>
        <w:gridCol w:w="927"/>
        <w:gridCol w:w="1074"/>
        <w:gridCol w:w="1102"/>
        <w:gridCol w:w="1116"/>
        <w:gridCol w:w="724"/>
        <w:gridCol w:w="957"/>
      </w:tblGrid>
      <w:tr>
        <w:trPr>
          <w:trHeight w:val="405" w:hRule="atLeast"/>
        </w:trPr>
        <w:tc>
          <w:tcPr>
            <w:tcW w:w="14300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A 2/2013. (III.01.) költségvetési rendelet 8. §-ához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143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zigetszentmárton Polgármesteri Hivatal 2013. évi költségvetése/Bevételek           EFT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mek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felada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érleti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fa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oszt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lam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esz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lm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e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ám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jak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ó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ó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tvétel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mar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vé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r.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2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.igazg.tev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4</w:t>
            </w:r>
          </w:p>
        </w:tc>
      </w:tr>
      <w:tr>
        <w:trPr>
          <w:trHeight w:val="36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852"/>
        <w:gridCol w:w="2098"/>
        <w:gridCol w:w="905"/>
        <w:gridCol w:w="1175"/>
        <w:gridCol w:w="796"/>
        <w:gridCol w:w="1135"/>
        <w:gridCol w:w="1081"/>
        <w:gridCol w:w="958"/>
        <w:gridCol w:w="973"/>
        <w:gridCol w:w="905"/>
        <w:gridCol w:w="893"/>
      </w:tblGrid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zigetszentmárton Polgármesteri Hivatal 2013. évi költségvetése/Kiadások          EFT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me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f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feladat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m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kadó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og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eszk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ciáli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l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alék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el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áma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ttatás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rulék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tadá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mog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dá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örleszt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r.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.hivata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24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v.gépjárm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i keret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ton Fóru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léti és Szoc Alap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dások mind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84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ködé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84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lmozá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952"/>
        <w:gridCol w:w="1968"/>
        <w:gridCol w:w="983"/>
        <w:gridCol w:w="891"/>
        <w:gridCol w:w="983"/>
        <w:gridCol w:w="695"/>
        <w:gridCol w:w="1133"/>
        <w:gridCol w:w="966"/>
        <w:gridCol w:w="801"/>
        <w:gridCol w:w="1149"/>
        <w:gridCol w:w="1165"/>
        <w:gridCol w:w="755"/>
        <w:gridCol w:w="998"/>
      </w:tblGrid>
      <w:tr>
        <w:trPr>
          <w:trHeight w:val="375" w:hRule="atLeast"/>
        </w:trPr>
        <w:tc>
          <w:tcPr>
            <w:tcW w:w="1430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zigetszentmárton Napköziotthonos Óvoda 2013. évi költségvetése/Bevételek      EFT                        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mek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feladat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érleti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fa 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i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oszt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lami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fin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lm.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el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ám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jak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ó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ók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mar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vé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r.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vodai nev,okt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9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is közétkezt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7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i mind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07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884"/>
        <w:gridCol w:w="1699"/>
        <w:gridCol w:w="939"/>
        <w:gridCol w:w="1221"/>
        <w:gridCol w:w="827"/>
        <w:gridCol w:w="1179"/>
        <w:gridCol w:w="1122"/>
        <w:gridCol w:w="995"/>
        <w:gridCol w:w="1010"/>
        <w:gridCol w:w="939"/>
        <w:gridCol w:w="926"/>
      </w:tblGrid>
      <w:tr>
        <w:trPr>
          <w:trHeight w:val="360" w:hRule="atLeast"/>
        </w:trPr>
        <w:tc>
          <w:tcPr>
            <w:tcW w:w="125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zigetszentmárton Napköziotthonos Óvoda 2013. évi költségvetése/Kiadások      EFT                         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mek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f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feladat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m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kadó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og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eszk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ciáli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lm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alé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e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á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ttatá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rulék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tadá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mo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dá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örlesz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r.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0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vod nev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0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i nemz.nv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1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is közétke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7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i mind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07</w:t>
            </w:r>
          </w:p>
        </w:tc>
      </w:tr>
      <w:tr>
        <w:trPr>
          <w:trHeight w:val="25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937"/>
        <w:gridCol w:w="2593"/>
        <w:gridCol w:w="637"/>
        <w:gridCol w:w="876"/>
        <w:gridCol w:w="637"/>
        <w:gridCol w:w="788"/>
        <w:gridCol w:w="1114"/>
        <w:gridCol w:w="937"/>
        <w:gridCol w:w="1294"/>
        <w:gridCol w:w="1131"/>
        <w:gridCol w:w="1040"/>
        <w:gridCol w:w="788"/>
        <w:gridCol w:w="981"/>
      </w:tblGrid>
      <w:tr>
        <w:trPr>
          <w:trHeight w:val="360" w:hRule="atLeast"/>
        </w:trPr>
        <w:tc>
          <w:tcPr>
            <w:tcW w:w="1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Önkormányzati feladatok  2013. évi költségvetése/Bevételek     EFT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feladat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érlet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fa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osz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lam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.átvétel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lm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pm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e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44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zútávú közfogl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.vízellátá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1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.üzemel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1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.lakóing.bérb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.nem lakóing.bérb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0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.elszámolá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2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4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ád,nővé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4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.eüg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0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tő fenntar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1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ks.közétke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69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. közüzem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1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zírozás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7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82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ködé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93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lmozá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32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11"/>
        <w:gridCol w:w="2578"/>
        <w:gridCol w:w="794"/>
        <w:gridCol w:w="1258"/>
        <w:gridCol w:w="852"/>
        <w:gridCol w:w="1215"/>
        <w:gridCol w:w="1156"/>
        <w:gridCol w:w="1025"/>
        <w:gridCol w:w="1041"/>
        <w:gridCol w:w="605"/>
        <w:gridCol w:w="954"/>
      </w:tblGrid>
      <w:tr>
        <w:trPr>
          <w:trHeight w:val="360" w:hRule="atLeast"/>
        </w:trPr>
        <w:tc>
          <w:tcPr>
            <w:tcW w:w="129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Önkormányzati feladatok  2013. évi költségvetése/kiadások EFT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f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felada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m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kadó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og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eszk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ciáli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l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alék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el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6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.egyéb kiad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44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foglalkoztatá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.vízell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nyvíz gyűjt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8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y.hull.köz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0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.hull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k építése,felújítás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k karbtartá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40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világítá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0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.elszá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3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0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gvszerv finansz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93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15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zetk.kapcs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</w:t>
            </w:r>
          </w:p>
        </w:tc>
        <w:tc>
          <w:tcPr>
            <w:tcW w:w="2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óing.üzemelt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50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ókai MMH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12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ségi Könyvtár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sz.szoctá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.díj normatí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díj méltány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fennt.támo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2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meneti segély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2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gyógyellá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2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önkorm támo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2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tési segély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2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kív.gyvt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30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szerv.támog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emető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1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létesít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4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ád,nővéd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4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.eügy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1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i orv.ügyele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14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séggazd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13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k.közétkezteté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9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06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z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6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82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ködé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02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lmozá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hu-H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hu-HU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i/>
          <w:i/>
          <w:kern w:val="0"/>
          <w:sz w:val="32"/>
          <w:szCs w:val="32"/>
          <w:lang w:eastAsia="hu-HU" w:bidi="zxx"/>
        </w:rPr>
      </w:pPr>
      <w:r>
        <w:rPr>
          <w:rFonts w:eastAsia="Times New Roman" w:cs="Tahoma" w:ascii="Arial" w:hAnsi="Arial"/>
          <w:b/>
          <w:bCs/>
          <w:i/>
          <w:kern w:val="0"/>
          <w:sz w:val="32"/>
          <w:szCs w:val="32"/>
          <w:lang w:eastAsia="hu-HU" w:bidi="zxx"/>
        </w:rPr>
      </w:r>
    </w:p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31:00Z</dcterms:created>
  <dc:creator>Malanics.Zsuzsanna</dc:creator>
  <dc:description/>
  <cp:keywords/>
  <dc:language>en-US</dc:language>
  <cp:lastModifiedBy>Malanics.Zsuzsanna</cp:lastModifiedBy>
  <dcterms:modified xsi:type="dcterms:W3CDTF">2013-09-02T10:37:00Z</dcterms:modified>
  <cp:revision>2</cp:revision>
  <dc:subject/>
  <dc:title>6</dc:title>
</cp:coreProperties>
</file>