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zetendő személyi térítési díjak a szociális étkeztetésben (ÁFA nélkül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Egy főre jutó jövedelem (Ft)                                Fizetendő térítési díj(Ft/alkalom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 xml:space="preserve">                      30.000  alatt                                                               25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                   30.001 – 71.250                                                            3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                      71.251 felett                                                               372</w:t>
      </w:r>
    </w:p>
    <w:sectPr>
      <w:type w:val="nextPage"/>
      <w:pgSz w:w="11906" w:h="16838"/>
      <w:pgMar w:left="1440" w:right="1083" w:gutter="0" w:header="0" w:top="85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AlulSzimplaAutomatikus15ptVonalvastags">
    <w:name w:val="Stílus Sorkizárt Alul: (Szimpla Automatikus  15 pt Vonalvastagsá...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5:00Z</dcterms:created>
  <dc:creator>Kati</dc:creator>
  <dc:description/>
  <dc:language>en-US</dc:language>
  <cp:lastModifiedBy>user</cp:lastModifiedBy>
  <cp:lastPrinted>2013-11-06T13:00:00Z</cp:lastPrinted>
  <dcterms:modified xsi:type="dcterms:W3CDTF">2015-10-30T10:01:00Z</dcterms:modified>
  <cp:revision>4</cp:revision>
  <dc:subject/>
  <dc:title>Szentpéterszeg Községi Önkormányzat</dc:title>
</cp:coreProperties>
</file>