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</w:p>
    <w:p>
      <w:pPr>
        <w:pStyle w:val="Listaszerbekezds"/>
        <w:jc w:val="right"/>
        <w:rPr>
          <w:i/>
          <w:i/>
        </w:rPr>
      </w:pPr>
      <w:r>
        <w:rPr>
          <w:i/>
        </w:rPr>
        <w:t>a pénzbeli és természetbeli szociális ellátásokról szóló 8/2015. (II. 27.) rendelet módosításáról szóló 5/2016. (I. 26.) önkormányzati rendelethez</w:t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  <w:t>a 8/2015. (II. 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hatá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0,- Ft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1,- Ft – 42.750,- Ft köz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51,- Ft-tó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33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425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4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ek nappali ellátása (Idősek Klub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04:00Z</dcterms:created>
  <dc:creator>Taktaharkány Polg.Hiv.</dc:creator>
  <dc:description/>
  <cp:keywords/>
  <dc:language>en-US</dc:language>
  <cp:lastModifiedBy>Taktaharkány Polg.Hiv.</cp:lastModifiedBy>
  <dcterms:modified xsi:type="dcterms:W3CDTF">2016-01-30T15:04:00Z</dcterms:modified>
  <cp:revision>1</cp:revision>
  <dc:subject/>
  <dc:title/>
</cp:coreProperties>
</file>