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számú Tájékoztató az 5/2016. (V.02.) önkormányzati rendelethez az önkormányzat 2015évi költségvetésének végrehajtásár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ormányzat adósságállománya lejárat és a Gst. 3.§-a szerinti adósságot keletkeztető ügyletek bel- és külföldi irányú kötelezettségek szerinti bontásb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Ezer forint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3"/>
        <w:gridCol w:w="2658"/>
        <w:gridCol w:w="1568"/>
        <w:gridCol w:w="1418"/>
        <w:gridCol w:w="1641"/>
        <w:gridCol w:w="1134"/>
        <w:gridCol w:w="1336"/>
        <w:gridCol w:w="163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ósság állomány</w:t>
            </w:r>
          </w:p>
        </w:tc>
        <w:tc>
          <w:tcPr>
            <w:tcW w:w="7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ok éves bontásb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5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.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red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ódosítot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íté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vetőe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bérhit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elhalmozási célú hitel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b/>
          <w:sz w:val="24"/>
          <w:szCs w:val="24"/>
        </w:rPr>
        <w:t>Az önkormányzatnak 2015. december 31-én adósságállománya ninc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79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lus3">
    <w:name w:val="Stílus3"/>
    <w:basedOn w:val="Bekezdsalapbettpusa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8:00Z</dcterms:created>
  <dc:creator>Kertész Mónika</dc:creator>
  <dc:description/>
  <dc:language>en-US</dc:language>
  <cp:lastModifiedBy>szele</cp:lastModifiedBy>
  <cp:lastPrinted>2015-05-21T07:18:00Z</cp:lastPrinted>
  <dcterms:modified xsi:type="dcterms:W3CDTF">2017-03-06T06:28:00Z</dcterms:modified>
  <cp:revision>2</cp:revision>
  <dc:subject/>
  <dc:title>7</dc:title>
</cp:coreProperties>
</file>