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. Melléklet a 14/2019. (XI. 29.) önkormányzati rendelethez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 ellátottra jutó nyersanyag- és rezsiköltségek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927"/>
        <w:gridCol w:w="484"/>
        <w:gridCol w:w="706"/>
        <w:gridCol w:w="576"/>
        <w:gridCol w:w="1190"/>
        <w:gridCol w:w="576"/>
      </w:tblGrid>
      <w:tr>
        <w:trPr>
          <w:trHeight w:val="420" w:hRule="atLeast"/>
        </w:trPr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gy ellátottra jutó nyersanyag- és rezsiköltségek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 xml:space="preserve">Normál étkezé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Diétás étkezés</w:t>
            </w:r>
          </w:p>
        </w:tc>
      </w:tr>
      <w:tr>
        <w:trPr>
          <w:trHeight w:val="420" w:hRule="atLeast"/>
        </w:trPr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ÓVOD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5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ALS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4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4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FELSŐ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4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  <w:t>5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NYERSANYAG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REZS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béd nettó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4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béd nettó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Header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" w:hAnsi="Garamond" w:cs="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cs="Times New Roman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Homa Ibolya</dc:creator>
  <dc:description/>
  <cp:keywords/>
  <dc:language>en-US</dc:language>
  <cp:lastModifiedBy>Homa Ibolya</cp:lastModifiedBy>
  <cp:lastPrinted>2019-10-11T13:57:00Z</cp:lastPrinted>
  <dcterms:modified xsi:type="dcterms:W3CDTF">2019-12-11T13:01:00Z</dcterms:modified>
  <cp:revision>5</cp:revision>
  <dc:subject/>
  <dc:title/>
</cp:coreProperties>
</file>