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okonyavisonta községi Önkormányzat Képviselő-testülete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b/>
          <w:bCs/>
          <w:sz w:val="24"/>
          <w:szCs w:val="24"/>
        </w:rPr>
        <w:t xml:space="preserve">2/2019 (III. 14.) számú rendelete a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ermekétkeztetés intézményi térítési díjáról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a gyermekek védelméről és a gyámügyi igazgatásról szóló 1997 évi XXXI törvény 29. §-ban kapott felhatalmazás alapján a Magyarország helyi önkormányzatairól szóló 2011 évi CLXXXIX törvény 13 § (1) bekezdés 8. pontjában meghatározott feladatkörében eljárva a következőket rendeli el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Barcsi Többcélú Kistérségi Társulás intézménye által nyújtott gyermekétkeztetés intézményi térítési díját az </w:t>
      </w:r>
      <w:r>
        <w:rPr>
          <w:i/>
          <w:sz w:val="24"/>
          <w:szCs w:val="24"/>
        </w:rPr>
        <w:t>1. mellékletben</w:t>
      </w:r>
      <w:r>
        <w:rPr>
          <w:sz w:val="24"/>
          <w:szCs w:val="24"/>
        </w:rPr>
        <w:t xml:space="preserve"> foglalt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ított díjakat külön jogszabályban meghatározott ÁFA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napját követő napon lép hatályba, de rendelkezéseit 2019. április 1-től kell alkalmaz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hatálybalépésével egyidejűleg a gyermekétkeztetés intézményi térítési díjáról szóló 3/2018 (III.13.) rendelet a hatályát veszt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konyavisonta, 2019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arasztia Attila</w:t>
        <w:tab/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lgármester</w:t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konyavisonta, 2019. márc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Balla Róbert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mellékle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Drávamenti Óvodák, Családsegítő és Gyermekjóléti Szolgálat által nyújtott</w:t>
      </w:r>
    </w:p>
    <w:p>
      <w:pPr>
        <w:pStyle w:val="Normal"/>
        <w:jc w:val="center"/>
        <w:rPr/>
      </w:pPr>
      <w:r>
        <w:rPr/>
        <w:t>gyermekétkeztetés intézményi térítési dí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drawing>
          <wp:inline distT="0" distB="0" distL="0" distR="0">
            <wp:extent cx="575881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Patosfa község Önkormányzata 50 % kedvezményt nyújt a gyermekétkeztetés térítési díjához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/>
      </w:pPr>
      <w:r>
        <w:rPr/>
      </w:r>
    </w:p>
    <w:tbl>
      <w:tblPr>
        <w:tblW w:w="157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9"/>
        <w:gridCol w:w="1980"/>
        <w:gridCol w:w="1508"/>
        <w:gridCol w:w="1192"/>
        <w:gridCol w:w="2160"/>
        <w:gridCol w:w="192"/>
        <w:gridCol w:w="3362"/>
      </w:tblGrid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okonyavisonta községi Önkormányzat Képviselő-testülete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/2019 (III. 14.) számú rendelete a gyermekétkeztetés intézményi térítési díjáról</w:t>
            </w:r>
          </w:p>
          <w:p>
            <w:pPr>
              <w:pStyle w:val="Cmsor11"/>
              <w:keepNext w:val="false"/>
              <w:spacing w:before="0" w:after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Társadalmi, gazdasági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hatá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ltségvetési hatá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rnyezeti, egészségügyi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következménye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terheket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befolyásoló hatás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Egyéb hatás:</w:t>
            </w:r>
          </w:p>
        </w:tc>
      </w:tr>
      <w:tr>
        <w:trPr>
          <w:trHeight w:val="1569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A nyersanyagnorma emelése szükséges, mert a gyermekétkeztetés nem volt biztosítható az eddigi keret terhé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Normalizálódik az intézmény költségvetés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lang w:eastAsia="ar-SA"/>
              </w:rPr>
            </w:pPr>
            <w:r>
              <w:rPr/>
              <w:t>Nem relevá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Nincs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Nincsen</w:t>
            </w:r>
          </w:p>
        </w:tc>
      </w:tr>
      <w:tr>
        <w:trPr>
          <w:trHeight w:val="54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A rendelet megalkotása szükséges, mert: </w:t>
            </w:r>
            <w:r>
              <w:rPr/>
              <w:t>Csak a rendeletben foglalt nyersanyagnorma alkalmazható az intézményekben.</w:t>
            </w:r>
          </w:p>
        </w:tc>
      </w:tr>
      <w:tr>
        <w:trPr>
          <w:trHeight w:val="848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>A rendelet megalkotásának elmaradása esetén várható következmények:</w:t>
            </w:r>
            <w:r>
              <w:rPr/>
              <w:t xml:space="preserve"> Az intézmények kiadása növekszik, hosszú távon kihat az intézmények finanszírozására.</w:t>
            </w:r>
          </w:p>
        </w:tc>
      </w:tr>
      <w:tr>
        <w:trPr/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A rendelet alkalmazásához szükséges feltételek: </w:t>
            </w:r>
            <w:r>
              <w:rPr/>
              <w:t>nem releváns.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Személy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Szervezet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Tárgyi: 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Pénzügyi:</w:t>
            </w:r>
          </w:p>
          <w:p>
            <w:pPr>
              <w:pStyle w:val="Normal"/>
              <w:suppressAutoHyphens w:val="true"/>
              <w:ind w:right="-457" w:hanging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/>
              <w:t>Rendelkezésre áll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Polgármesteri Hivatal</dc:creator>
  <dc:description/>
  <cp:keywords/>
  <dc:language>en-US</dc:language>
  <cp:lastModifiedBy>Csokonyavisonta</cp:lastModifiedBy>
  <dcterms:modified xsi:type="dcterms:W3CDTF">2019-03-19T10:28:00Z</dcterms:modified>
  <cp:revision>2</cp:revision>
  <dc:subject/>
  <dc:title>Csokonyavisonta községi Önkormányzat Képviselő-testülete</dc:title>
</cp:coreProperties>
</file>