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8/2016. (VI. 29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z Önkormányzat 2016. évi költségvetéséről szóló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/2016. (I. 29.) önkormányzati rendelet módosításáról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34. §-a alapján az Önkormányzat 2016. évi költségvetéséről szóló 1/2016. (I. 29.) önkormányzati rendeletét az alábbiak szerint módosítj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§ A Rendelet 3. § (1)-(7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3. § (1) Keszthely Város Önkormányzata Képviselő-testülete az önkormányzat 2016. évi költségvetésének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  <w:t>3.325.404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>1.111.678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sz w:val="22"/>
          <w:szCs w:val="22"/>
        </w:rPr>
        <w:tab/>
        <w:tab/>
        <w:tab/>
        <w:t>4.437.082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az négymilliárd-négyszázharminchétmillió-nyolcvankettőezer forintban az 1. sz. melléklet szerint,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 xml:space="preserve"> 4.100.748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336.334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4.437.082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zaz négymilliárd-négyszázharminchétmillió-nyolcvankettőezer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    775.344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zaz hétszázhetvenötm</w:t>
      </w:r>
      <w:r>
        <w:rPr>
          <w:rFonts w:cs="Book Antiqua" w:ascii="Book Antiqua" w:hAnsi="Book Antiqua"/>
          <w:sz w:val="22"/>
          <w:szCs w:val="22"/>
        </w:rPr>
        <w:t>illió-háromszáznegyvennégy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z önkormányzat 2016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  <w:t>3.113.188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  <w:t>3.119.497 eFt</w:t>
      </w:r>
      <w:r>
        <w:rPr>
          <w:rFonts w:cs="Book Antiqua" w:ascii="Book Antiqua" w:hAnsi="Book Antiqua"/>
          <w:color w:val="FF0000"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Cs/>
          <w:sz w:val="22"/>
          <w:szCs w:val="22"/>
        </w:rPr>
        <w:t xml:space="preserve"> működési hiány: </w:t>
        <w:tab/>
        <w:tab/>
        <w:tab/>
        <w:tab/>
        <w:tab/>
      </w:r>
      <w:r>
        <w:rPr>
          <w:rFonts w:cs="Book Antiqua" w:ascii="Book Antiqua" w:hAnsi="Book Antiqua"/>
          <w:bCs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     6.309 eFt</w:t>
      </w:r>
      <w:r>
        <w:rPr>
          <w:rFonts w:cs="Book Antiqua" w:ascii="Book Antiqua" w:hAnsi="Book Antiqua"/>
          <w:sz w:val="22"/>
          <w:szCs w:val="22"/>
        </w:rPr>
        <w:t xml:space="preserve"> a 2. sz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z önkormányzat 2016. év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 212.216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 xml:space="preserve">   981.251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   769.035 eFt a 3. sz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z önkormányzat 2016. évi költségvetési bevételeibő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ab/>
        <w:t>1.449.084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  <w:t>1.876.320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5) Az önkormányzat 2016. évi költségvetési kiadásaiból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  <w:t>1.686.050 eF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  <w:t>2.414.698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Az Önkormányzat a 775.344 eFt költségvetési hiányt belső forrásból 775.344 eFt előző évi maradvány igénybevételével finanszíro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 költségvetési rendeletnek részét képezik az 1-18. számú mellékletek. Az önkormányzat 2016. évi összes bevétele és kiadása 4.437.082 eFt a 4. sz. és a 7. sz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§ A Rendelet 4. § (2) bekezdése az alábbiak szerint módosul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4. § (2) Keszthely Város Önkormányzata által foglalkoztatott közfoglalkoztatottak létszáma 4 fő. Az önkormányzat által irányított költségvetési szervek által foglalkoztatott közfoglalkoztatottak létszáma 12 fő, melyet a 9. sz. melléklet tartalmaz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3. § A Rendelet 5. § (1) – (4) és (6) bekezdései az alábbiak szerint módosulnak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5. § (1) Az Önkormányzat megtervezett tartalékainak összege 450.041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9.332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z általános tartalékból 8.273 eFt felhasználásáról a Képviselő-testület, 1.059 eFt felhasználásáról a polgármester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A céltartalék összege 440.709 eFt. A céltartalékból 41.102 eFt működési, 399.607 eFt fejlesztési célú tartalé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 céltartalékból pályázati önrészre 243.581 eFt fordítható, melyből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a) KEF pályázati önrészére 20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b) Napelemes kiserőmű létesítésére</w:t>
      </w:r>
      <w:r>
        <w:rPr>
          <w:rFonts w:cs="Book Antiqua" w:ascii="Book Antiqua" w:hAnsi="Book Antiqua"/>
          <w:bCs/>
          <w:sz w:val="22"/>
          <w:szCs w:val="22"/>
        </w:rPr>
        <w:t xml:space="preserve"> 70.000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c) </w:t>
      </w:r>
      <w:r>
        <w:rPr>
          <w:rFonts w:cs="Book Antiqua" w:ascii="Book Antiqua" w:hAnsi="Book Antiqua"/>
          <w:sz w:val="22"/>
          <w:szCs w:val="22"/>
        </w:rPr>
        <w:t>egyéb pályázati költségekre 71.908 eFt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) TOP keretében benyújtandó pályázatok előkészítésére 101.473 eFt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 céltartalékból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) Festetics Városok Találkozójára 500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b) Keszthely hazavár otthonteremtési programra 4.000 eFt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c) Napsugár utcai szociális bérlakások felújítására 12.474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d) lakásépítés, vásárlás, felújítás költségeire 143.752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) Sármelléki repülőtér támogatására 2.500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f) munkavállalók kompenzációjára 729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g) Festetics kártya bevezetésére 6.000 eFt,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h) reklám és propaganda kiadásokra 5.000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) ajándéktárgyak vásárlására 1.500 eFt fordít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6) A céltartalékból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2.000 eFt a polgármester saját hatáskörű felhasználására áll rendelkezésr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4.852 eFt Keszthely város egyéni választókerületi elképzelések megvalósítására fordítható 2017. december 31-ig a Városstratégiai Bizottság döntése alapjá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pviselő-testület állandó bizottságai jogosultak 13.821 eFt céltartalék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 Városstratégiai Bizottsága 2.000 eFt-ot városüzemeltetési feladatokra és a turizmus minőségi fejlesztéseire, továbbá 8.000 eFt-ot az egyéni választókerületek között egyenlő arányban a választókerületi elképzelések megvalósításár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z Emberi Erőforrások Bizottsága oktatási, kulturális és szociális feladatokra 981 eFt-ot, sporttámogatásra 2.840 eFt-ot fordítha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§ A Rendelet 7. § (2) bekezdése az alábbi új rendelkezéssel egészül ki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7.§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polgármester és az önkormányzati költségvetési szervek vezetői felhatalmazást kapnak az (1) bekezdésben meghatározott kiemelt előirányzatokon belül saját hatáskörben a részelőirányzatok módosítására. Az államháztartásról szóló 2011. évi CXCV. törvény 34. § (2) bekezdése alapján a polgármester jogosult a képviselő-testület határozata, valamint a helyi önkormányzati rendeletekben biztosított átruházott hatáskörben hozott döntések szerinti bevételek és kiadások módosítására és az előirányzatok között átcsoportosítására. A polgármester által gyakorolt előirányzat módosításokat a költségvetési rendelet soron következő módosításába be kell épí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§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endelet 13.§-a az alábbi új (8) bekezdéssel egészül k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13.§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8) Keszthely Város Önkormányzata nevében pénzügyi teljesítéssel járó kötelezettség csak pénzügyi és jogi ellenjegyzés mellett vállal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§ A Rendelet 1-14. és 18. számú mellékletei helyébe e rendelet 1-15. számú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§ E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9:00Z</dcterms:created>
  <dc:creator>Polgármesteri Hivatal</dc:creator>
  <dc:description/>
  <cp:keywords/>
  <dc:language>en-US</dc:language>
  <cp:lastModifiedBy>Tóth Ibolya</cp:lastModifiedBy>
  <cp:lastPrinted>2016-06-22T14:42:00Z</cp:lastPrinted>
  <dcterms:modified xsi:type="dcterms:W3CDTF">2016-06-29T05:44:00Z</dcterms:modified>
  <cp:revision>17</cp:revision>
  <dc:subject/>
  <dc:title>Keszthely Város Önkormányzata Képviselő-testülete …/2003</dc:title>
</cp:coreProperties>
</file>