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lacséb Község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4/2012. (VIII. 27.) önkormányzati rende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vagyonáról és a vagyongazdálkodás szabályai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lacséb Község Önkormányzati Képviselő-testülete a helyi önkormányzatokról szóló 1990. évi LXV. törvény 9. § (3) bekezdésében és 16. § (1) bekezdésében, a Magyarország helyi önkormányzatairól szóló 2011. évi CLXXXIX. törvény 107. §-ában, 109. § (4) bekezdésében és 143. § (4) bekezdés i) pontjában, a helyi önkormányzatok és szerveik, a köztársasági megbízottak, valamint egyes centrális alárendeltségű szervek feladat- és hatásköreiről szóló 1991. évi XX. törvény 138. § (1) bekezdés j) pontjában, valamint a nemzeti vagyonról szóló 2011. évi CXCVI. törvény 5. § (2) bekezdés b) és c) pontjában, 5. § (4) bekezdésében, 6. § (6) bekezdésében és a 18. § (1) bekezdésében kapott felhatalmazás alapján az Alaptörvény 32. cikk (1) bekezdés e) pontjában meghatározott feladatkörében eljárva az alábbi rendeletet alkotja az önkormányzat vagyonáról és a vagyongazdálkodás szabályairó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§ (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rendelet hatálya kiterjed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önkormányzati vagyon kezelőire, hasznosítóira, használóir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önkormányzat szervei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rendelet hatálya nem terjed ki a lakások és a nem lakás céljára szolgáló helyiségek bérletére és elidegenítésér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§ E rendelet alkalmazásában vagyon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könyvviteli mérlegben kimutatandó vagyon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államháztartás szervezetei beszámolási és könyvvezetési kötelezettségének sajátosságairól szóló 249/2000. (XII. 24.) Korm. rendelet 44/A. § (3) bekezdésében felsoroltak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vagyo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Az önkormányzati vagyon csoportos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§ (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 önkormányzati vagyo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örzsvagyonból, ezen belü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forgalomképtelen törzsvagyonból és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korlátozottan forgalomképes törzsvagyonból, valamin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forgalomképes üzleti vagyonb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ál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forgalomképtelennek besorolt önkormányzati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vagyont nem lehet elidegeníte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vagyont nem lehet megterhelni (kivéve a vagyonkezelői jogot és a jogszabályon alapuló használati vagy szolgalmi jogot)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vagyonon dologi jog nem létesíthető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vagyonon osztott tulajdon nem létesíthető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forgalomképtelen besorolást kapott vagyontárgyra e rendelet hatályba lépése után a (2) bekezdésben meghatározott tartalommal kötött szerződés semmis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orlátozottan forgalomképes vagyon felett törvényben vagy e rendeletben meghatározott feltételek szerint lehet rendelke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forgalomképesnek besorolt önkormányzati vagyontárgy és vagyonrész elidegenítése, megterhelése, vállalkozásba, gazdasági társaságba vitele, valamint egyéb hasznosítása, azaz a tulajdonosi jogok gyakorlása az e rendeletben meghatározotta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Az önkormányzat törzsvagy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(1) Az önkormányzat törzsvagyona forgalomképtelen és korlátozottan forgalomképes törzsvagyonból ál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§ (1) Az önkormányzat forgalomképtelen törzsvagyona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kizárólagos önkormányzati tulajdonban álló vagyonból,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nemzetgazdasági szempontból kiemelt jelentőségű vagyonb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ál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izárólagos önkormányzati tulajdonban álló vagyon alatt a nemzeti vagyonról szóló 2011. évi CXCVI. törvény. 5. § (3) bekezdése szerinti vagyont kell érte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nemzetgazdasági szempontból kiemelt jelentőségű vagyon alatt a nemzeti vagyonról szóló 2011. évi CXCVI. törvény. 5. § (4) bekezdése szerinti vagyont kell érteni az alábbiak szerint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nemzeti vagyonról szóló törvény 2. mellékletében meghatározott vagyonelem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 rendeletben nemzetgazdasági szempontból kiemelt jelentőségű vagyonnak minősített önkormányzati vagyonelem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 nemzetgazdasági szempontból kiemelt jelentőségű nemzeti vagyonná vagyonelemet nem minősí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Az önkormányzat forgalomképtelen törzsvagyona körébe tartozik az (1) bekezdésen túl az egyes állami tulajdonban lévő vagyontárgyak önkormányzatok tulajdonba adásáról szóló 1991. évi XXXIII. törvény 23. § (2) bekezdésében meghatározott levéltári anyag i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forgalomképtelen vagyonelemeket az 1. melléklet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§ (1) Az önkormányzat korlátozottan forgalomképes vagyon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egyes állami tulajdonban lévő vagyontárgyak önkormányzatok tulajdonba adásáról szóló 1991. évi XXXIII. törvényben korlátozottan forgalomképesnek minősített vagyonelemekből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nemzeti vagyonról szóló 2011. évi CXCVI. törvény 5. § (5) bekezdés a.)-c.) pontja szerinti vagyonelemekből, valamin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önkormányzat által az a)-b) ponton túl korlátozottan forgalomképes vagyonnak minősített vagyonából ál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az (1) bekezdés c) pontja alapján a kötelezően korlátozottan forgalomképes törzsvagyonba sorolt vagyonelemeken túl e vagyoni körbe nem sorol vagyonelemet.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orlátozottan forgalomképes vagyonelemeket részletesen a 2. melléklet tartalmazz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(1) A törvény alapján korlátozottan forgalomképes vagyonelemek forgalomképességének tartalmát az érintett törvény határozz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korlátozottan forgalomképen vagyonelemnek minősülő intézmények, középületek forgalomképességének további korlátai, ho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tézményeket és középületeket az adott intézményi feladat vagy középület esetén a közfeladat ellátásáig nem lehet elidegeníteni, és nem lehet megterhelni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nem lehet elidegeníteni az adott intézményt, középületet akkor sem, ha az intézményi- és a közfeladat ellátása ideiglenesen várhatóan maximum 5 évig szünete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használatot és a hasznosítási jogot 10 évnél rövidebb időszakra lehet átruház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öztemető forgalomképességét korlátozza, hogy a temető céljára használt földterületeket a temetkezési cél fennállásáig, továbbá a temető megszüntetéséig nem lehet elidegeníteni, megterhelni és vállalkozásba, társulásba vin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Az önkormányzat üzleti vagy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 (1) Az önkormányzat üzleti vagyonát jelenti mindazon vagyon, amely nem tartozik az önkormányzat törzsvagyonáb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üzleti vagyonelemeket a 3. melléklet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vagyonnal való gazdálkodás és rendelkez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 vagyon feletti tulajdonosi jog gyakor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§ (1) A nemzeti vagyonról szóló törvény szerinti tulajdonosi jogok gyakorlója a képviselő-testül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az alább felsorolt tulajdonosi jogok és kötelezettségek tulajdonosi joggyakorlására a polgármestert hatalmazza fel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képviselő-testület által szövegszerűen elfogadott szerződések aláírása,</w:t>
      </w:r>
    </w:p>
    <w:p>
      <w:pPr>
        <w:pStyle w:val="Normal"/>
        <w:ind w:left="284" w:firstLine="284"/>
        <w:jc w:val="both"/>
        <w:rPr/>
      </w:pPr>
      <w:r>
        <w:rPr>
          <w:sz w:val="24"/>
          <w:szCs w:val="24"/>
        </w:rPr>
        <w:t>b) a képviselő-testület szerződéskötésről szóló döntése alapján – amennyiben a testület a szerződést nem szövegszerűen fogadta el – az önkormányzati határozat keretei között a szerződés szövegének megállapítása, elfogadása, a szerződés aláírása,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z önkormányzat vagyonának, továbbá jogos érdekeinek védelme céljából szerződés felbontására, vagy megszüntetésére irányuló jognyilatkozatok megtétele, az önkormányzat igényeinek érvényesítését célzó jognyilatkozatok kiadása,</w:t>
      </w:r>
    </w:p>
    <w:p>
      <w:pPr>
        <w:pStyle w:val="Normal"/>
        <w:ind w:left="284" w:firstLine="284"/>
        <w:jc w:val="both"/>
        <w:rPr/>
      </w:pPr>
      <w:r>
        <w:rPr>
          <w:sz w:val="24"/>
          <w:szCs w:val="24"/>
        </w:rPr>
        <w:t>d) a tulajdonost megillető jognyilatkozatok megtétele – így különösen tulajdonosi hozzájárulás kiadása, építési eljárás kezdeményezése, megállapodáson alapuló szolgalmi jog létesítése, elidegenítési és terhelési tilalmak törlésének engedélyezése, a további megterheléshez történő hozzájárulás megadása, megtagadása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agyongazdálkodás elvei és a vagyongazdálkodási terv</w:t>
      </w:r>
    </w:p>
    <w:p>
      <w:pPr>
        <w:pStyle w:val="Normal"/>
        <w:ind w:left="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§ (1) Az önkormányzat vagyongazdálkodásának az Alaptörvényben és a nemzeti vagyonról szóló törvényben meghatározott rendeltetése biztosítása céljából közép- és hosszú távú vagyongazdálkodási tervet készít a 11. §-ban foglalt előírások alapjá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i vagyon megóvása, üzemképességének biztosítása, az érték állandóságának megőrzése minden, vagyonnal gazdálkodó szervezet számára kötelező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önkormányzati vagyonnal gazdálkodó szervezetek minden alkalmazottja, tagja és megbízottja köteles az eljárása során tudomására jutott üzleti titkot megőrizni, az üzleti titok megsértéséért munkajogi és anyagi felelősséggel tartoz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(1) Az önkormányza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3 évre szóló középtávú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6 évre szóló hosszú távú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agyongazdálkodási tervet készí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özéptávú vagyongazdálkodási terv tartalmazz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vagyonkimutatásnak megfelelő szerkezetben a középtávú terv időszakának első és utolsó napján várható vagyon adatoka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közfeladatokat, és a közfeladatok ellátását biztosító vagyont. A tervben szerepeltetni kell a terv időszakra tervezett vagyon változás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hosszút távú vagyongazdálkodási tervnek a (2) bekezdés b) pontja szerinti adatokat kell tartalmazni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önkormányzatnak biztosítania kell a vagyongazdálkodási tervnek, az önkormányzat gazdasági programjának, valamint az éves költségvetési rendeleteknek az összhang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vagyongazdálkodási tervet az önkormányzati gazdasági program elkészítésekor és felülvizsgálatakor felül kell vizsgá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vagyongazdálkodási tervet az önkormányzat határozattal fogadja 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önkormányzati vagyon nyilvántar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§ (1) A vagyonkimutatás alapjául szolgáló nyilvántartások vezetését és a nyilvántartásokkal kapcsolatos szabályokat a számvitelről szóló 2000. évi C. törvény és az önkormányzatok tulajdonában lévő ingatlanvagyon nyilvántartási és adatszolgáltatási rendjéről szóló 147/1992. (XI. 6.) Kormányrendelet írja elő. </w:t>
      </w:r>
    </w:p>
    <w:p>
      <w:pPr>
        <w:pStyle w:val="Normal"/>
        <w:jc w:val="both"/>
        <w:rPr/>
      </w:pPr>
      <w:r>
        <w:rPr>
          <w:sz w:val="24"/>
          <w:szCs w:val="24"/>
        </w:rPr>
        <w:t>(2) Az ingatlanvagyon-kataszter és a kataszternapló felfektetéséről, folyamatos vezetéséről, továbbá az önkormányzat tulajdonába kerülő ingatlanok tulajdonjogának az ingatlan-nyilvántartásba történő bejegyeztetéséről, a kataszterben való átvezetéséről a jegyző gondoskodi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Ha az önkormányzat vagyona új vagyontárggyal gyarapszik, a szerzéssel egyidejűleg vagy a szerzést követő képviselő-testületi ülésen a testület dönt a vagyontárgy minősítésére vonatkozóan abban az esetben, ha a vagyontárgy besorolása a jogszabályi rendelkezések alapján nem egyértelm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Vagyonkimutatá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. § (1) Az önkormányzat vagyonállapotát vagyonkimutatásban kell kimutatni az éves zárszámadáshoz kapcsolódó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vagyonkimutatást adott év december 31-ei fordulónappal kell készíte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. § (1) A vagyonkimutatás az alábbi két fő részből ál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I. A mérlegben szereplő eszközök és kötelezettségek részbő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II. A mérlegben nem szereplő eszközök és kötelezettségek részb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ban meghatározott résznek tartalmaznia kel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llamháztartás szervezetei beszámolási és könyvvezetési kötelezettségének sajátosságairól szóló 249/2000. (XII. 24.) Kormányrendelet 1. számú mellékletében felsorolt római számmal jelzett eszköz- és forráscsoportoka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ban meghatározottak részletezéseként arab számmal jelzett tételeket: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 tárgyi eszközöknél,</w:t>
      </w:r>
    </w:p>
    <w:p>
      <w:pPr>
        <w:pStyle w:val="Normal"/>
        <w:ind w:left="266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befektetett pénzügyi eszközökné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pontban meghatározottak további részletezéseként: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a)</w:t>
      </w:r>
      <w:r>
        <w:rPr>
          <w:sz w:val="24"/>
          <w:szCs w:val="24"/>
        </w:rPr>
        <w:t xml:space="preserve"> helyi közutakat és műtárgyaika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b)</w:t>
      </w:r>
      <w:r>
        <w:rPr>
          <w:sz w:val="24"/>
          <w:szCs w:val="24"/>
        </w:rPr>
        <w:t xml:space="preserve"> a helyi önkormányzat tulajdonában álló tereket, parkoka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c)</w:t>
      </w:r>
      <w:r>
        <w:rPr>
          <w:sz w:val="24"/>
          <w:szCs w:val="24"/>
        </w:rPr>
        <w:t xml:space="preserve"> a helyi önkormányzat tulajdonában álló nemzetközi kereskedelmi repülőtér a hozzá tartozó légiforgalmi távközlő, rádiónavigációs és fénytechnikai berendezésekkel és eszközökkel, továbbá a légiforgalmi irányító szolgálat elhelyezését szolgáló létesítményekkel együtt, 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d)</w:t>
      </w:r>
      <w:r>
        <w:rPr>
          <w:sz w:val="24"/>
          <w:szCs w:val="24"/>
        </w:rPr>
        <w:t xml:space="preserve"> vizeket és közcélú vízilétesítmény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e)</w:t>
      </w:r>
      <w:r>
        <w:rPr>
          <w:sz w:val="24"/>
          <w:szCs w:val="24"/>
        </w:rPr>
        <w:t xml:space="preserve"> nemzetgazdasági szempontból kiemelt jelentőségű nemzeti vagyon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f)</w:t>
      </w:r>
      <w:r>
        <w:rPr>
          <w:sz w:val="24"/>
          <w:szCs w:val="24"/>
        </w:rPr>
        <w:t xml:space="preserve"> műemlék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g)</w:t>
      </w:r>
      <w:r>
        <w:rPr>
          <w:sz w:val="24"/>
          <w:szCs w:val="24"/>
        </w:rPr>
        <w:t xml:space="preserve"> védett természeti terület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h)</w:t>
      </w:r>
      <w:r>
        <w:rPr>
          <w:sz w:val="24"/>
          <w:szCs w:val="24"/>
        </w:rPr>
        <w:t xml:space="preserve"> kulturális javaka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i)</w:t>
      </w:r>
      <w:r>
        <w:rPr>
          <w:sz w:val="24"/>
          <w:szCs w:val="24"/>
        </w:rPr>
        <w:t xml:space="preserve"> korlátozottan forgalomképes intézményeket, középület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j)</w:t>
      </w:r>
      <w:r>
        <w:rPr>
          <w:sz w:val="24"/>
          <w:szCs w:val="24"/>
        </w:rPr>
        <w:t xml:space="preserve"> közműv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k)</w:t>
      </w:r>
      <w:r>
        <w:rPr>
          <w:sz w:val="24"/>
          <w:szCs w:val="24"/>
        </w:rPr>
        <w:t xml:space="preserve"> temető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a)–c)</w:t>
      </w:r>
      <w:r>
        <w:rPr>
          <w:sz w:val="24"/>
          <w:szCs w:val="24"/>
        </w:rPr>
        <w:t xml:space="preserve"> pont szerinti tételekhez tartozó összes értéket, ezen belül: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da)</w:t>
      </w:r>
      <w:r>
        <w:rPr>
          <w:sz w:val="24"/>
          <w:szCs w:val="24"/>
        </w:rPr>
        <w:t xml:space="preserve"> a forgalomképtelen törzsvagyon értéké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db)</w:t>
      </w:r>
      <w:r>
        <w:rPr>
          <w:sz w:val="24"/>
          <w:szCs w:val="24"/>
        </w:rPr>
        <w:t xml:space="preserve"> a korlátozottan forgalomképes törzsvagyon értéké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dc)</w:t>
      </w:r>
      <w:r>
        <w:rPr>
          <w:sz w:val="24"/>
          <w:szCs w:val="24"/>
        </w:rPr>
        <w:t xml:space="preserve"> a forgalomképes üzleti vagyon értéké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ában meghatározott résznek tartalmaznia kell az államháztartás szervezetei beszámolási és könyvvezetési kötelezettségének sajátosságairól szóló 249/2000. (XII. 24.) Kormányrendelet 44/A. § (3) bekezdésében felsoroltakat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forgalomképtelen törzsvagyon,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korlátozottan forgalomképes törzsvagyon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forgalomképes üzleti vagyo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részletezésb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A vagyontárgy forgalomképességének megváltozása, átminős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5. § (1) A nemzeti vagyonról szóló törvényben meghatározott vagyon minősítése, átminősítése a képviselő-testület hatáskörébe tartoz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üzleti vagyonból a törzsvagyonba történő átminősítés akkor lehetséges, ha a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) a vagyonelem kötelező önkormányzati feladatkör ellátását, vagy hatáskör gyakorlását szolgáló funkciót tölt be, vagy az átminősítést követően ilyenné válik, vag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a község településrendezési eszközeinek módosítása azt alátámasztj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törzsvagyon körébe tartozó vagyonelem üzleti vagyonná történő átminősítése abban az esetben lehetséges, ha az a továbbiakban kötelező önkormányzati feladatkör ellátását, vagy hatáskör gyakorlását nem szolgálja és a feladatkör ellátása vagy a hatáskör gyakorlása az átminősítést követően az átminősítéssel érintett vagyonelem nélkül is megoldható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egyes vagyontárgyak más vagyoncsoportba történő átminősítése csak alapos indokkal, magasabb rendű jogszabály rendelkezéseivel összhangban hajtható végre. A változást mind az ingatlanvagyon-kataszterben, mind pedig a számviteli nyilvántartásba rögzíteni kel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Átminősítéssel egy vagyontárgy egészének vagy megosztással megjelölt részének besorolása is megváltoztatható. Valamely vagyontárgy részének átminősítése esetén az átminősített résznek a vagyontárgy többi részétől pontosan elkülöníthetőnek kell lenn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Jogutódlással vagy jogutód nélkül megszűnő intézményektől vagy gazdasági társaságoktól az önkormányzat kezelésébe visszakerülő vagyon tekintetében az egyes vagyontárgyakat – a megszűnés napjával egyidejűleg – minősíteni kell, meghatározva azt, hogy a vagyontárgy az önkormányzat törzsvagyonába vagy üzleti vagyona körébe kerül besorolás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7) Az önkormányzati költségvetési szervek használatában lévő, a költségvetési szerv alaptevékenysége ellátásához nem szükséges vagy feleslegessé váló vagyon tekintetében a képviselő-testület dönt a költségvetési szerv alapító okiratának megfelelő módosításával arról, hogy a vagyontárgyat kivonja a költségvetési szerv használatából és az üzleti vagyoni körbe sorolja, ezzel biztosítva a vagyon vállalkozási célú használatát, haszn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. § (1) Ingatlan vagyontárgy forgalomképességének besorolását a képviselő-testület döntése megváltoztathatja a jogerős telekalakítási vázrajz és a telekrendezés végrehajtásaként, az érintett tulajdonosok által kötendő megállapodás elfogadásával összefüggésben (telekrendezés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ingatlan forgalomképtelensége megszűnik, amennyiben külön jogszabály alapján lefolytatott eljárásban forgalomképességét megváltoztatjá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z önkormányzati vagyon forgalmi értékének meghatározása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§ (1) Önkormányzati vagyon körébe tartozó vagyontárgy értékesítésére, megterhelésére irányuló döntést megelőzően az adott vagyontárgy forgalmi értékét meg kell határo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forgalmi érték megállapításának módja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.) Ingatlanok esetében a számviteli nyilvántartás szerinti bruttó érték, vagy független ingatlanforgalmi értékbecslő által meghatározott érték 6 hónapnál nem régebbi forgalmi értékbecslés alapján. Amennyiben a szakértő által meghatározott vagyoni érték magasabb, mint a könyvviteli nyilvántartásokban kimutatott érték, úgy az előbbi értéket kell alapul venni az értékesítéssel kapcsolatos jogok gyakorlásakor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ennyiben alaposan feltételezhető, hogy az értékbecslés díja aránytalanul nagy az érintett ingatlan értékéhez viszonyítva, úgy a képviselő-testület eseti döntése alapján sor kerülhet az ingatlan könyv szerinti értéken – vagy annak figyelembe vételével való elidegenítésére is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Ingóság esetén a könyvviteli nyilvántartás szerinti érték vagy a vagyontárggyal azonos, illetve paramétereiben hozzá legközelebb álló, kereskedelmi forgalomban kapható dolog á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Értékpapír esetén a névérté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mennyiben az adott vagyontárgy vonatkozásában rendelkezésre áll az értékesítésnél, illetve hasznosításnál –a 17. § (2) bekezdés a) pontjában foglaltaknál – régebben készült forgalmi értékbecslés, a döntést megelőzően ennek aktualizált változata is elfogadható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gazdasági társaságba történő vagyonbevitel esetében a vagyon piaci értékét szakértő bevonásával kell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vagyonkezelői, haszonélvezeti, használati vagy hasznosítási jog átengedésekor az ellenérték meghatározása piaci értéken történik. 5 millió Ft érték felett piaci érték meghatározása érdekében szakértő bevonása szükséges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Tulajdonjog átruház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§ (1) Vagyon tulajdonjogát átruházni 10 millió Ft értékhatár felett csak versenyeztetés útján, az összességében legelőnyösebb ajánlatot tevő részére, a szolgáltatás és ellenszolgáltatás értékarányosságával lehet. Az eljárást a rendelet 1. függeléke szerinti versenyeztetési szabályzat előírásai szerint kell lebonyolítani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Önkormányzati vagyon tulajdonjogát átruházni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ermészetes személy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nemzeti vagyonról szóló törvényben meghatározott átlátható szervezet részére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9. § (1) Nem lehet értékesíteni az önkormányzat forgalomképtelen törzsvagyonának körébe sorolt vagyo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es korlátozottan forgalomképes törzsvagyont a forgalomképességre vonatkozó korlátok figyelembevételével lehet értékesíte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üzleti vagyont az alábbiak szerint lehet értékesíteni: a képviselő-testület az 500.000,- Ft-tól – 10 millió Ft-ig terjedő értékhatár közé eső vagyon értékesítéséről a megyei lapban való hirdetéssel, a legjobb ajánlattevő javára dönt, az 500.000,- Ft-ig terjedő értékhatárig a helyben szokásos módon hirdetik meg a vételi ajánlattétel jog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(2) bekezdésben meghatározott vagyon értékesítésére a 18. § (1) és a 19. § (3) bekezdésben rögzített szabályokat kell alkalmaz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Ingyenes vagyonátruház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0. § (1) Önkormányzati vagyon tulajdonjogát ingyenesen átruházni a nemzeti vagyonról szóló törvény 13. § (3)-(13) bekezdése alapján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E szabályokat nem kell alkalmazni a pénzvagyonra, valamint a követelésekre és fizetési kötelezettségekre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A vagyon megterhel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1. § (1) Az önkormányzat forgalomképtelen törzsvagyonát nem lehet megterhe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től eltérően a forgalomképtelen törzsvagyon megterhelhető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vagyonkezelői jogga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jogszabályon alapuló használati joggal vagy szolgalomma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§ (1) Az önkormányzat korlátozottan forgalomképes törzsvagyonának megterhelhetőségét a törvény alapján korlátozottan forgalomképesnek minősített vagyon esetében törvények határozzák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e rendelet alapján korlátozottan forgalomképesnek minősített vagyonára a 21. § -ban meghatározottaka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3. § (1) Az önkormányzat forgalomképes üzleti vagyonát meg lehet terhe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forgalomképes üzleti vagyonának megterhelése – értékhatár nélkül – a képviselő-testület jo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A vagyon vállalkozásba 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4. § (1) Az önkormányzat forgalomképtelen törzsvagyonát nem lehet vállalkozásba vin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korlátozottan forgalomképes törzsvagyonának vállalkozásba vitelének szabályait a törvény alapján korlátozottan forgalomképesnek minősített vagyon esetében törvények határozzák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önkormányzat e rendelet alapján korlátozottan forgalomképesnek minősített vagyonát nem lehet vállalkozásba vi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§ (1) Az önkormányzat forgalomképes üzleti vagyona vállalkozásba vihető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vállalkozásba vitelre, a gazdasági társaságban való részvételre a nemzeti vagyonról szóló törvény 8. §-ában meghatározott szabályoka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forgalomképes üzleti vagyona feletti (2) bekezdésben meghatározott rendelkezési jogot – értékhatár nélkül –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. Vagyonkezelési jog létesítése és átenged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6. § (1) Vagyonkezelői jogot létesíteni kizárólag a nemzeti vagyonról szóló törvény 3. § (1) bekezdés b) pontjában felsorolt vagyonkezelők részére önkormányzati közfeladat ellátásához kapcsolódva lehet akkor, ha az biztosítja a feladatellátás feltételeinek hatékony biztosítását, a vagyon állagának és értékének megőrzését, védelmét, illetve a vagyon értékét növel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olyan vagyonelemet, amelyre vagyonkezelői jog létesíthető, nem határoz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vagyonkezelő jog létrejöhet vagyonkezelési szerződéssel vagy kijelöléss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Vagyonkezelési szerződés értékhatárra való tekintet nélkül versenyeztetés nélkül köthet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z önkormányzat a vagyonkezelési szerződés megkötésekor, az ott részletezett feltételek meghatározásával dönt arról, hogy a vagyonkezelőnek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lengedi vagy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nem engedi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 helyi önkormányzatairól szóló törvény 109. § (6) bekezdése szerinti kötelezett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7. § Az önkormányzat korlátozottan forgalomképes törzsvagyonának körébe sorolt vagyon vagyonkezelési jogát a forgalomképesség korlátozásának tartalmát meghatározó feltételek figyelembe vételével lehet átenged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8. § (1) A képviselő-testület dönt a vagyon vagyonkezelési jogának ellenérték fejében történő átenged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az 5 millió Ft-ot elérő vagyonkezelési jog átengedéséről a megyei lapban való hirdetéssel, a legjobb ajánlattevő javára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pviselő-testület (2) bekezdésben meghatározott érték alatti vagyonkezelési jog létesítésére vonatkozó ajánlattétel lehetőségét a helyben szokásos módon hirdetik meg, és dönt a legkedvezőbb ajánlat szerin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 vagyonkezelési jog értékének meghatározása piaci értéken történik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vagyonkezelési szerződés a vagyonkezelés ellenértékeként 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énzösszeget vagy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énzben kifejezett értékű tevékenységet vagy más ellenszolgáltatá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§ A vagyonkezelő, mint a vagyonkezelési jog jogosultja köteles a </w:t>
      </w:r>
      <w:r>
        <w:rPr>
          <w:sz w:val="24"/>
          <w:szCs w:val="24"/>
          <w:u w:val="single"/>
        </w:rPr>
        <w:t>vagyonkezelési jog gyakorlása</w:t>
      </w:r>
      <w:r>
        <w:rPr>
          <w:sz w:val="24"/>
          <w:szCs w:val="24"/>
        </w:rPr>
        <w:t xml:space="preserve"> során betartani a következőket: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vagyonkezelésbe vett vagyont a rendes gazdálkodás szabályainak megfelelően, elvárható gondossággal birtokolni, használni és a vagyon hasznait szedni, 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vagyont rendeltetésszerűen használ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) </w:t>
      </w:r>
      <w:r>
        <w:rPr>
          <w:sz w:val="24"/>
          <w:szCs w:val="24"/>
        </w:rPr>
        <w:t xml:space="preserve">a vagyont fenyegető veszélyről és a bekövetkezett kárról értesíteni az önkormányzatot, 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Magyarország helyi önkormányzatairól szóló törvény 109. § (7) bekezdésében meghatározott kötelezettségének eleget ten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vagyonkezelési szerződésben meghatározottakat, és e rendeletben előírt kötelezettségeket teljesíte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tűrni a vagyonkezeléssel kapcsolatos ellenőrzéseket, és köteles az ellenőrzésekben közreműködni, az előírt beszámolást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0. § (1) Vagyonkezelő jogot </w:t>
      </w:r>
      <w:r>
        <w:rPr>
          <w:sz w:val="24"/>
          <w:szCs w:val="24"/>
          <w:u w:val="single"/>
        </w:rPr>
        <w:t>ingyenes átengedni</w:t>
      </w:r>
      <w:r>
        <w:rPr>
          <w:sz w:val="24"/>
          <w:szCs w:val="24"/>
        </w:rPr>
        <w:t xml:space="preserve"> a következő vagyonkezelőknek lehet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öltségvetési szerv vagy önkormányzati intézményn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önkormányzati társulásna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az (1) bekezdésben megjelölt vagyonkezelők részére a vagyont ingyenesen a következő közfeladatok esetében adhatja kezelésb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óvodai ellátá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lapfokú nevelés, oktatá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szociális ellá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1. § (1) A vagyonkezelés </w:t>
      </w:r>
      <w:r>
        <w:rPr>
          <w:sz w:val="24"/>
          <w:szCs w:val="24"/>
          <w:u w:val="single"/>
        </w:rPr>
        <w:t>ellenőrzése</w:t>
      </w:r>
      <w:r>
        <w:rPr>
          <w:sz w:val="24"/>
          <w:szCs w:val="24"/>
        </w:rPr>
        <w:t xml:space="preserve"> az alábbi módon történi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llamháztartásról szóló 2011. évi CXCV. törvény 70. § (1) bekezdés b) pontja figyelembe vételével a belső ellenőrzés keretében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vagyonkezelők éves beszámoltatásával, melynek keretében elkészítik az általuk kezelt vagyonra vonatkozó vagyonkimutatást, és ismertetik a vagyongazdálkodási terv adott időszakra vonatkozó teljesülésé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vagyonkezelés ellenőrzése során ellenőrizni kell, hogy a vagyonkezelő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megőrizte-e a vagyontárgy értéké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gondoskodik az állag megóvásról, a jó karbantartásró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yéb vállalt kötelezettségét teljesíti-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 a) pontja szerinti ellenőrzéseket az önkormányzat éves ellenőrzési tervében szerepeltetni ke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 haszonélvezeti j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32. § (1) Vagyon tekintetében haszonélvezeti jogot biztosítani versenyeztetés nélkül leh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Nem lehet az önkormányzat forgalomképtelen törzsvagyonának körébe sorolt vagyonra haszonélvezeti jogot alapítani - kivéve a jogszabályon alapuló használati jogot vagy szolgalma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önkormányzat korlátozottan forgalomképes törzsvagyonának körébe sorolt vagyonra vonatkozóan haszonélvezeti jogot a forgalomképesség korlátozásának tartalmát meghatározó feltételek figyelembe-vételével, valamint a (2) bekezdés figyelembe vételével lehet alapítan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üzleti vagyon tekintetében a haszonélvezeti jog alapítása az alábbiak szerint történik: a képviselő-testület az 500.000,- Ft-tól 5 millió Ft-ig terjedő értékhatár közé eső haszonélvezeti jog alapításáról a megyei lapban való hirdetéssel, a legjobb ajánlattevő javára dönt, 500.000,- Ft-ig terjedő értékhatárig a helyben szokásos módon hirdetik meg a vételi ajánlattétel jog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A (3) bekezdés szerinti vagyont érintő haszonélvezeti jog átengedése a (4) bekezdés szerinti értékhatárok figyelembe-vételével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Hasznosítási jog, használatba adás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33. § (1) Forgalomképtelen önkormányzati törzsvagyon jogszabályon alapuló használati joggal terhelhető csak meg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orlátozottan forgalomképes vagyon esetében a hasznosítási jog, és használatba adás tekintetében figyelembe kell venni az adott vagyonelemre előírt forgalomképességi korlátoka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4. § (1) A 10 millió Ft értékhatárt meghaladó hasznosítási jogot versenyeztetéssel lehet átenged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képviselő-testület az 500.000,- Ft-tól 10 millió Ft-ig terjedő értékhatár közé eső vagyon hasznosítási jog átengedéséről a megyei lapban való hirdetéssel, a legjobb ajánlattevő javára dön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500.000,- Ft-ig terjedő értékhatárig a képviselő-testület a helyben szokásos módon hirdeti ki a használati, hasznosítási jogra való ajánlattétel jogá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épviselő-testület értékhatártól függetlenül dönt az 1 évet meghaladó használati, hasznosítási jog átenged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5. § A képviselő-testület külön határozatban állapítja meg az egyes ingatlanok hasznosítására vonatkozó bérleti és használati díjaka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6. § (1) Az önkormányzati vagyon használati, hasznosítási jogának ingyenes átengedése – az átengedés időtartamától függetlenül – értékhatár nélkül a képviselő-testület jog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(2) Az önkormányzati vagyon ingyenesen közfeladat ellátása céljából adható használatba, vagy vagyonkezelésbe a közfeladat ellátásához szükséges mértékb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 helyi önkormányzat kizárólagos gazdasági tevékenységei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7. § A helyi önkormányzat a kizárólagos gazdasági tevékenységei gyakorlásának jogát a nemzeti vagyonról szóló törvény alapján engedi át, és a nemzeti vagyonról szóló törvény alapján gondoskodik a törzsvagyonában lévő víziközművek létrehozásáról és működtet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 pénzeszközök feletti joggyakorlás</w:t>
      </w:r>
    </w:p>
    <w:p>
      <w:pPr>
        <w:pStyle w:val="Normal"/>
        <w:ind w:firstLine="28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8. § (1) Az önkormányzat jogosult az ideiglenesen feleslegessé vált pénzeszközeinek hasznosításra, pénzeszközeinek ideiglenes és végleges átadásá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ben meghatározott jog gyakorlásának részletező szabályait az önkormányzat költségvetési rendelete határozza meg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. Az önkormányzat követeléseiről való lemon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9. § Az önkormányzat követeléseiről – mint az önkormányzati vagyon részéről – való lemondás jogát összeghatártól függetlenül a képviselő-testület gyakorol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0. § (1) A 39. §-ban meghatározott követelésről csak akkor lehet lemondani, h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nem veszélyezteti az önkormányzat likviditás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övetelés érvényesítése érdekében indított eljárás során a követelést részben vagy egészben nem lehet behajtani, és remény sincs a követelés későbbiekben való behajtásár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vetelés érvényesítése, behajtása bizonyítottan a követelés összegét meghaladó költségekkel jár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bíróság bevonásával történő behajtás során – figyelembe véve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okban foglaltakat – a követelésről való lemondásról bírói egyezség történ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felszámolási eljárás vagy a csődeljárás során a követelést részben vagy egészben nagy valószínűséggel pénzügyileg nem lehet realizálni, vagy a csődeljárás során – figyelembe véve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okban foglaltakat – csődegyezségi megállapodást kötötte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bizonyított, hogy a követeléssel érintett szervet, személyt nem lehet elérni vagy felle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 követelésről való lemondás magában foglalja az egész követelésről való lemondást, valamint a követelés egy részéréről való lemondás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követelésekről való lemondás esetében figyelembe kell venni az államháztartásról szóló 2011. évi CXCV. törvény 97. § (3) bekezdésében meghatározott, a kis összegű követelés értékhatárát el nem érő követelések behajtására vonatkozó rendelkezés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1. § Ha az önkormányzat költségvetési rendelete eltérően nem rendelkezik, a követelésről való lemondás joga az önkormányzati költségvetési szervek tekintetében a 39. és 40. §-ban foglalta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. Hitelfelvétel és -törlesztés, kötvénykibocsátás, beruházás és felújítás, líz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2. §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nak van lehetősége hitelfelvételre és kötvénykibocsátásra. A hitel felvételével, a meglévő hitelek törlesztésével, valamint a kötvénykibocsátással kapcsolatos rendelkezéseket az önkormányzat költségvetési rendelete állapítj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a költségvetési rendeletében dönt arról, hogy milyen beruházásokat, felújításokat valósít meg, és rendelkezik azok pénzügyi fedezet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lízingszerződés kötéséről a költségvetési rendeletében dön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3. § Az önkormányzati forrásbevonás – adósságot keletkeztető ügylet (hitelfelvétel, kötvény kibocsátás) – csak a vonatkozó jogszabályi rendelkezések figyelembe vételével történhe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</w:rPr>
        <w:t>21. Ellenérték nélkül kapott, felajánlott vagy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4. § (1) Az önkormányzat számára más személy vagy szerv által ellenérték nélkül juttatott (a továbbiakban: térítés nélkül kapott) vagyon elfogadásáról értékhatár nélkül a képviselő-testület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térítés nélkül kapott vagy felajánlott vagyon elfogadásának feltétele, hogy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 tudja teljesíteni az elfogadott vagyonnal kapcsolatos kötelezettségek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 szerinti kötelezettség teljesítése likviditási problémát ne okozzon, és ne zavarja az önkormányzati feladatok ellátás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Önkormányzati költségvetési szervek vagyongazdálkodása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5. § (1) A képviselő-testület az önkormányzat által alapított költségvetési szervek részére a működésükhöz szükséges vagyon használati jogát a feladat ellátásához szükséges mértékben biztosítja. A közös alapítású és fenntartású költségvetési szervek vagyona feletti rendelkezési jogot az alapítók és fenntartók között létrejött megállapodás szabályozz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költségvetési szervek a használati joguknál fogva a tulajdonostól elvárható gondossággal jogosultak és kötelesek a vagyon rendeltetésszerű használatára, működtetésére, fenntartására, hasznosítására, a vagyonhoz fűződő közterhek viselésé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önkormányzat intézményeitől a vagyoni eszközök hasznosításának jogát a képviselő-testület megvonhatja, ha az a feladat ellátásának veszélyeztetése nélkül az önkormányzati célok megvalósítását hatékonyabban szolgál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6. § (1) A költségvetési szervek joga a használatukban lévő vagyon hasznosításával – az alaptevékenységet nem sértő, és kizárólag a költségvetési szerv bevételeit növelő, a kötelező feladatok ellátását nem veszélyeztető – bevételszerző tevékenységet folytat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tevékenység eredményességéért és jogszerűségéért az intézmény vezetője fel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Ha a képviselő-testület másként nem rendelkezik, a költségvetési szerv a bevételszerző tevékenységéből származó eredményeit köteles visszaforgatni az alaptevékenység ellátását szolgáló kifizetések teljesítésé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 vagyon bérbeadására, hasznosítására csak írásbeli szerződés alapján, a képviselő-testület döntései, valamint a költségvetési szervek belső szabályzataiban részletezett feltételekkel kerülhet sor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5) A költségvetési szerv vezetője köteles minden évben legkésőbb október 15-ig írásban jelezni a költségvetési szerv használatában lévő vagyon karbantartásával, felújításával, korszerűsítésével, pótlásával kapcsolatos, szakszerű érvekkel alátámasztott igényét a jegyzőnek annak érdekében, hogy az a következő évi költségvetési koncepció összeállításánál számításba vehető legyen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Mezőgazdasági rendeltetésű földterületek haszn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7. § (1) A mezőgazdasági rendeltetésű földterületeket az önkormányzat elsősorban haszonbérbe adással hasznosítja. A haszonbérlet a vonatkozó jogszabályban meghatározott ideig terjedhet, mely időtartam általában 5 év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fizetendő haszonbér mértéke hektáronként 20.000,- Ft/év. A változtatás joga a képviselő-testületé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haszonbérlő a bérelt föld művelési ágát csak a bérbeadó előzetes hozzájárulásával változtathatja meg, és csak ideiglenes jellegű, 30 m2-t meg nem haladó alapterületű gazdasági épületet létesíthet az építésre vonatkozó szabályok szerint, melyet a haszonbérlet megszűnésekor kártalanítási igény nélkül köteles elbon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haszonbérleti szerződést az önkormányzat nevében a polgármester köti meg. A megkötött szerződésekről nyilvántartást kell vezetni, amelynek felfektetéséről, folyamatos vezetéséről a jegyző gondoskod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IV. Fejez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48. § (1) E rendelet – a (2) bekezdésben foglalt kivétellel  2012.  szeptember 1-jén lép hatályba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(2) E rendelet 47. § (2) bekezdése 2013. január 1-jén lép hatályba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/>
      </w:pPr>
      <w:r>
        <w:rPr>
          <w:sz w:val="24"/>
          <w:szCs w:val="24"/>
        </w:rPr>
        <w:t>(3) A rendelet hatályba lépésével egyidejűleg hatályát veszti az önkormányzat vagyonáról szóló 1/2003. (II. 12.) önkormányzati rendelet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/>
      </w:pPr>
      <w:r>
        <w:rPr>
          <w:sz w:val="24"/>
          <w:szCs w:val="24"/>
        </w:rPr>
        <w:t>(4) A rendelet mellékletei: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 melléklet: Forgalomképtelen törzsvagyon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2. melléklet: Korlátozottan forgalomképes törzsvagyon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3. melléklet: Üzleti vagyon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 rendelet függeléke: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Versenyeztetési Szabályzat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  <w:t>Zalacséb, 2012. augusztus 22.</w:t>
      </w:r>
    </w:p>
    <w:p>
      <w:pPr>
        <w:pStyle w:val="TextBody"/>
        <w:tabs>
          <w:tab w:val="clear" w:pos="709"/>
          <w:tab w:val="left" w:pos="4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csics Zoltán</w:t>
        <w:tab/>
        <w:tab/>
        <w:tab/>
        <w:tab/>
        <w:tab/>
        <w:t>P. H.</w:t>
        <w:tab/>
        <w:tab/>
        <w:tab/>
        <w:tab/>
        <w:t xml:space="preserve">            Nagy Szilv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ab/>
        <w:tab/>
        <w:t xml:space="preserve">   körjegyző</w:t>
      </w:r>
    </w:p>
    <w:p>
      <w:pPr>
        <w:pStyle w:val="TextBody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 kihirdetve az önkormányzat hirdetőtábláján történő kifüggesztéss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lacséb, 2012. augusztus 2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gy Szilvi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örjegyző</w:t>
      </w:r>
    </w:p>
    <w:p>
      <w:pPr>
        <w:pStyle w:val="Normal"/>
        <w:jc w:val="right"/>
        <w:rPr/>
      </w:pPr>
      <w:r>
        <w:rPr/>
        <w:t>1. melléklet a 14/2012. (VIII. 27.) önkormányzati rendelethez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457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3" r="-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3509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melléklet a 14./2012. (VIII. 27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3" r="-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3650" cy="1683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3. melléklet a 14/2012. (VIII. 27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3" r="-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5487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3" r="-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3650" cy="4878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függelék a  14/2012. (VIII. 27.) önkormányzati rendelethe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lacséb Község Önkormányzatán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enyeztetési Szabályz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cséb Község Önkormányzati Képviselő-testülete az önkormányzat vagyonának versenyeztetési rendjét az alábbiak szeri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szabályzat hatál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szabályzat hatálya az önkormányzat ingó és ingatlan vagyonának (a továbbiakban: vagyontárgy) versenyeztetés útján történő hasznosításával, értékesítésével megbízott személyre, szervre terje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A versenyeztetés egyes formá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versenyeztetés megvalósulhat árverés, továbbá nyilvános vagy zártkörű pályázati eljár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Az árverés a vagyontárgy értékesítésének, hasznosításának nyilvános, a pályázók közvetlen részvételével és jelenlétével megvalósuló versenyeztetése, mely során a vételár vagy használati díj a nyilvános liciten licitlépcsők alkalmazásával kialakult legmagasabb ajánlati 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A pályázati eljárás lebonyolítható nyilvános vagy zártkörű (meghívásos) pályázat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Zártkörű (meghívásos) pályázat olyan pályázati eljárás, amelyben a kiíró az érdekelteket kizárólag közvetlenül hívja fel ajánlattételre, és amelyben kizárólag e meghívottak nyújthatnak be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A pályázati kiír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) A kiíró a versenyeztetés során valamennyi ajánlattevő számára egyenlő esélyt köteles biztosítani az ajánlat megtételéhez szükséges információhoz jutás és az alkalmazott versenyfeltételek tekintetében. A kiíró a pályázat tartalmát úgy köteles meghatározni, hogy annak alapján az ajánlattevők megfelelő ajánlatot tehessenek és a szabályszerűen, időben benyújtott pályázati ajánlatok összehasonlíthatók legyenek.</w:t>
      </w:r>
    </w:p>
    <w:p>
      <w:pPr>
        <w:pStyle w:val="Normal"/>
        <w:jc w:val="both"/>
        <w:rPr/>
      </w:pPr>
      <w:r>
        <w:rPr>
          <w:sz w:val="24"/>
          <w:szCs w:val="24"/>
        </w:rPr>
        <w:t>7.) Minden ajánlattevőnek joga van a kiíró által rendelkezésre bocsátott valamennyi információhoz hozzáférni. Ennek keretében a pályázó számára – lehetőség szerint – hozzáférhetővé kell tenni minden olyan adatot, amely nem sért üzleti titkot, és amely az üzleti életben szokásos és szükséges ahhoz, hogy a pályázónak lehetősége nyíljék megalapozott ajánlattétel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ver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Az árverés ki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A tulajdonosi joggyakorló dönthet úgy, hogy – a vagyonrendeletben meghatározott feltételek fennállása esetén – a vagyontárgyat árverés útján értékesíti. A döntéssel egyidejűleg meg kell jelölni az árverést lebonyolító szervet vagy személ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Az árverést hirdetmény közzétételével kell kitűzni. A hirdetményben fel kell tüntetni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z árverező nevét, székhely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 vagyontárgy megnevezését, címét, fekvését, helyrajzi számát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c.) a vagyontárgy fontosabb adatait (alapterület, műszaki állapot, közművesítettség, egyéb jellemző, stb.)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.) a hasznosítási módj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e.) az árverésen történő részvétel feltételei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f.) a vagyontárgy megtekintési lehetőség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g.) a jelentkezési lap benyújtásának módját, helyét, határidej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h.) az árverés helyét, idej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i.) a kikiáltási ára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j.) a licitlépcső emelkedésének mérték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k.) a befizetendő biztosítékra (kaució) vonatkozó rendelkez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Az árverési hirdetményt a Hivatal hirdetőtábláján és az önkormányzat hirdetőtábláin legalább 10 napra, az árverés időpontját megelőző 10. napon közzé kell 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Az árverés lefoly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) A levezető ellenőrzi az árverésen megjelentek körét és részvételi jogosultságát.</w:t>
      </w:r>
    </w:p>
    <w:p>
      <w:pPr>
        <w:pStyle w:val="Normal"/>
        <w:jc w:val="both"/>
        <w:rPr/>
      </w:pPr>
      <w:r>
        <w:rPr>
          <w:sz w:val="24"/>
          <w:szCs w:val="24"/>
        </w:rPr>
        <w:t>12.) Az árverésen az vehet részt, aki a hirdetményben megjelölt időben és helyen jelentkezett és nyilatkozik arról, hogy legalább a kikiáltási ár erejéig rendelkezik a vételárral, továbbá a hirdetményben megjelölt módon és időben a kauciót befiz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) Árverezni személyesen vagy meghatalmazás útján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) A levezető ismerteti az árverés szabályait, valamint a kikiáltott vagyontárgy fontosabb ad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) A levezető közli az árverés megkezdését és a kikiáltási árat.</w:t>
      </w:r>
    </w:p>
    <w:p>
      <w:pPr>
        <w:pStyle w:val="Normal"/>
        <w:jc w:val="both"/>
        <w:rPr/>
      </w:pPr>
      <w:r>
        <w:rPr>
          <w:sz w:val="24"/>
          <w:szCs w:val="24"/>
        </w:rPr>
        <w:t>16.) Az árverésen az érvényes jelentkezést benyújtottak mindvégig részt vehetnek, és ajánlatot teh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) Az árverés nyertese az, aki a legmagasabb összegű ajánlatot elsőként tes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) A levezető kihirdeti az árverés végeredmén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) A sikertelen résztvevőknek a befizetett biztosíték összege az árverés napját követő 15 napon belül visszafizet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) Az árverésről jegyzőkönyv készül, melyet a jegyzőkönyvvezető és az árverést levezető ír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Szerződéskö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) A nyertes ajánlattevő az árverés napjától számított 15 napon belül köteles a szerződést megkötni.</w:t>
      </w:r>
    </w:p>
    <w:p>
      <w:pPr>
        <w:pStyle w:val="Normal"/>
        <w:jc w:val="both"/>
        <w:rPr/>
      </w:pPr>
      <w:r>
        <w:rPr>
          <w:sz w:val="24"/>
          <w:szCs w:val="24"/>
        </w:rPr>
        <w:t>22.) Amennyiben a szerződés a nyertesnek felróható okból 15 napon belül nem kerül megkötésre, úgy a nyertes helyébe – amennyiben van ilyen – a második legmagasabb ajánlatot tevő lép, és a szerződés az általa tett ajánlatnak megfelelően vele köthető meg. Ebben az esetben a nyertes a biztosíték összegét elvesz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tárgya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A pályázati eljárás típus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) A pályázati eljárás főszabályként nyilvá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) Nyilvános pályázati eljárás helyett csak akkor írható ki zárkörű pályázati eljárás, ha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a.) a vagyontárgy jellege, jelentősége, valamint az annak leghatékonyabb hasznosításával kapcsolatos feladatok megoldása a pályázati eljáráson előre meghatározott ajánlattevők részvételét teszi szükségessé, vagy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z önkormányzati érdek vagy az üzleti titok megóvása azt indokolttá teszi, vagy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.) a kiírásban foglaltak teljesítésére csak meghatározott ajánlattevők kép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) A pályázati eljárás típusáról a kiírónak a kiírásról történő döntés alkalmával rendelkeznie kell.</w:t>
      </w:r>
    </w:p>
    <w:p>
      <w:pPr>
        <w:pStyle w:val="Normal"/>
        <w:jc w:val="both"/>
        <w:rPr/>
      </w:pPr>
      <w:r>
        <w:rPr>
          <w:sz w:val="24"/>
          <w:szCs w:val="24"/>
        </w:rPr>
        <w:t>26.) A zártkörű pályázati eljárásra – ha e szabályzat másként nem rendelkezik – a nyilvános pályázati eljárásra vonatkozó szabályokat kell megfelelően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 A pályázati eljárás kiír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) A nyilvános pályázati eljárást pályázati felhívás közzétételével kell kitűzni. A felhívásban fel kell tüntetni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 pályázat kiírójának nevét, székhely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 vagyontárgy megnevezését, címét, fekvését, helyrajzi számát, egyéb jellemzői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.) a vagyontárgy fontosabb adatait (alapterületét, műszaki állapotát, közművesítettségét, egyéb jellemzőit, stb.)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.) a hasznosítás módj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e.) az elbírálásra vonatkozó szempontoka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f.) a pályázati eljáráson való részvétel feltételei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g.) a vagyontárgy megtekintési lehetőség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h) a pályázat benyújtásának módját, helyét, határidej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i.) a pályázat célját, típus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j.) az ajánlati kötöttség minimális időtartam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k.) a pályázati biztosíték összegét, rendelkezésre bocsátásának módját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l.) a kiíró azon jogának fenntartását, hogy a pályázat során ajánlatot tett egyik ajánlattevővel sem köt szerződést, és ily módon a pályázatot – akár indokolás nélkül is – eredménytelennek minősítse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m.) a pályázat tárgyára vonatkozó terheket, korlátozásokat, az elővásárlási jogot, illetve az ennek gyakorlásával kapcsolatos feltételeke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n.) a pályázatok felbontásának helyét, idej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o.) az eredményhirdetés módját, helyét és várható ide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) A pályázati felhívásban előírható, hogy az ajánlattevőnek meghatározott fizetési garanciát, vagy szerződés-tervezetet csatolnia kell, illetőleg a megküldött szerződés-tervezet elfogadásáról kell nyilatkoznia.</w:t>
      </w:r>
    </w:p>
    <w:p>
      <w:pPr>
        <w:pStyle w:val="Normal"/>
        <w:jc w:val="both"/>
        <w:rPr/>
      </w:pPr>
      <w:r>
        <w:rPr>
          <w:sz w:val="24"/>
          <w:szCs w:val="24"/>
        </w:rPr>
        <w:t>29.) A pályázati felhívást a vagyonrendelet vonatkozó előírásai szerint kell közzétenni legalább 10 napra a pályázat benyújtásának határidejét megelőző 10. napon.</w:t>
      </w:r>
    </w:p>
    <w:p>
      <w:pPr>
        <w:pStyle w:val="Normal"/>
        <w:jc w:val="both"/>
        <w:rPr/>
      </w:pPr>
      <w:r>
        <w:rPr>
          <w:sz w:val="24"/>
          <w:szCs w:val="24"/>
        </w:rPr>
        <w:t>30.) A pályázati felhívást zártkörű versenytárgyalás esetén legalább 3 előre meghatározott ajánlattevő részére kell egyidejűleg és közvetlenül megküldeni a benyújtási határidő kezdő napját legalább 20 nappal megelőzően.</w:t>
      </w:r>
    </w:p>
    <w:p>
      <w:pPr>
        <w:pStyle w:val="Normal"/>
        <w:jc w:val="both"/>
        <w:rPr/>
      </w:pPr>
      <w:r>
        <w:rPr>
          <w:sz w:val="24"/>
          <w:szCs w:val="24"/>
        </w:rPr>
        <w:t>31.) A kiíró a pályázati felhívásban szereplő, vagy a pályázók tudomására hozott pályázati feltételeket, és szabályokat vagy azok bármelyikét az alábbiak szerint változtathatja meg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ha ezt a jogát a pályázati felhívásban kifejezetten fenntartotta magának és erről a pályázókat megfelelő módon és időben értesítette, vagy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ha a pályázatok benyújtási vagy elbírálási határidejét hosszabbítja meg.</w:t>
      </w:r>
    </w:p>
    <w:p>
      <w:pPr>
        <w:pStyle w:val="Normal"/>
        <w:jc w:val="both"/>
        <w:rPr/>
      </w:pPr>
      <w:r>
        <w:rPr>
          <w:sz w:val="24"/>
          <w:szCs w:val="24"/>
        </w:rPr>
        <w:t>32.) A pályázati felhívás csak úgy módosítható, hogy a pályázónak az ajánlat benyújtására a módosítás közzétételétől számított legalább 8 nap áll rendelkezésre álljon.</w:t>
      </w:r>
    </w:p>
    <w:p>
      <w:pPr>
        <w:pStyle w:val="Normal"/>
        <w:jc w:val="both"/>
        <w:rPr/>
      </w:pPr>
      <w:r>
        <w:rPr>
          <w:sz w:val="24"/>
          <w:szCs w:val="24"/>
        </w:rPr>
        <w:t>33.) A változtatást a pályázati felhívás közzétételére, illetve az ajánlatok kérésére vonatkozó szabályok szerint kell közzétenni, illetőleg valamennyi érdekeltnek meg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) A kiíró a pályázati felhívást az ajánlatok benyújtására megjelölt időpontig visszavon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) Az ajánlattevő a benyújtásra nyitva álló határidő lejártáig az ajánlatát bármikor visszavon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) Az ajánlattevő nem igényelhet térítést a kiírótól az ajánlata kidolgozásáért, és az ajánlattétellel kapcsolatosan más jogcímen sem terjeszthet elő követe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 A pályázati biztosít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.) A pályázaton való részvétel pályázati biztosíték adásához köthető, melyet a pályázati felhívásban meghatározott időpontig és módon kell rendelkezésre bocsátani.</w:t>
      </w:r>
    </w:p>
    <w:p>
      <w:pPr>
        <w:pStyle w:val="Normal"/>
        <w:jc w:val="both"/>
        <w:rPr/>
      </w:pPr>
      <w:r>
        <w:rPr>
          <w:sz w:val="24"/>
          <w:szCs w:val="24"/>
        </w:rPr>
        <w:t>38.) A biztosítékot a pályázati felhívás visszavonása, az ajánlatok érvénytelenségének megállapítása, valamint a pályázatok elbírálását követően a 39.) pontban meghatározott kivételektől eltekintve vissza kell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) Nem jár vissza a biztosíték, ha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 pályázati kiírás szerint a megkötött szerződést biztosító mellékkötelezettségéé alakul 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z ajánlattevő az ajánlati kötöttség időtartama alatt ajánlatát visszavonja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c.) a szerződés megkötése az ajánlattevőnek felróható, vagy az ő érdekkörében felmerült más okból hiúsul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ján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.) Az ajánlattevők ajánlataikat zárt borítékban, hivatalos cégszerű aláírással, az adott pályázatra utaló jelzéssel, személyesen vagy meghatalmazott útján nyújtjá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) Az ajánlatnak tartalmaznia kell a pályázó részletes és jogilag kötelező erejű nyilatkozatát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 pályázati felhívásban foglalt feltételek elfogadására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z általa vállalt szolgáltatásokra és kötelezettségekre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.) a vételár vagy ellenszolgáltatás összegére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.) az ajánlati kötöttségre, valamint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e.) az egyéb, a kiíró által meghatározott kötelezettségvállalásra.</w:t>
      </w:r>
    </w:p>
    <w:p>
      <w:pPr>
        <w:pStyle w:val="Normal"/>
        <w:jc w:val="both"/>
        <w:rPr/>
      </w:pPr>
      <w:r>
        <w:rPr>
          <w:sz w:val="24"/>
          <w:szCs w:val="24"/>
        </w:rPr>
        <w:t>42.) A pályázó ajánlati kötöttsége – ha a pályázati kiírás másként nem rendelkezik – az ajánlatok benyújtására nyitva álló határidő lejártától az adott vagyontárgyra vonatkozó szerződéskötésig 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) A pályázatok felbon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.) A benyújtott pályázatokat a beérkezés sorrendjében bírálati sorszámmal kell ellátni és azok felbontásáig a benyújtás helyén biztonságosan kell őrizni úgy, hogy azok a határidő lejárta előtt ne kerülhessenek felbontásra.</w:t>
      </w:r>
    </w:p>
    <w:p>
      <w:pPr>
        <w:pStyle w:val="Normal"/>
        <w:jc w:val="both"/>
        <w:rPr/>
      </w:pPr>
      <w:r>
        <w:rPr>
          <w:sz w:val="24"/>
          <w:szCs w:val="24"/>
        </w:rPr>
        <w:t>44.) A pályázatok felbontása a kiíró döntésének megfelelően zártkörűen, vagy nyilvánosan történhet. Nyilvános a bontás, ha azon a pályázók, illetve meghatalmazottaik is jelen lehetnek.</w:t>
      </w:r>
    </w:p>
    <w:p>
      <w:pPr>
        <w:pStyle w:val="Normal"/>
        <w:jc w:val="both"/>
        <w:rPr/>
      </w:pPr>
      <w:r>
        <w:rPr>
          <w:sz w:val="24"/>
          <w:szCs w:val="24"/>
        </w:rPr>
        <w:t>45.) Az ajánlattevő meghatalmazottja köteles közokirattal, ügyvédi meghatalmazással, vagy teljes bizonyító erejű magánokirattal igazolni képviseleti jogosultságát és annak mértékét.</w:t>
      </w:r>
    </w:p>
    <w:p>
      <w:pPr>
        <w:pStyle w:val="Normal"/>
        <w:jc w:val="both"/>
        <w:rPr/>
      </w:pPr>
      <w:r>
        <w:rPr>
          <w:sz w:val="24"/>
          <w:szCs w:val="24"/>
        </w:rPr>
        <w:t>46.) Az ajánlatok nyilvános felbontásakor a jelenlévőkkel ismertetni kell az ajánlattevők nevét, székhelyét (lakóhelyét) és azt, hogy az ajánlat megfelel-e a kiírásban meghatározott alaki követelménye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) A pályázatok értékelése,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.) A pályázatok felbontása után meg kell állapítani, hogy a pályázatok közül melyek érvénytelenek. Az érvénytelen pályázattal rendelkezők a pályázat további szakaszában nem vehetne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) Érvénytelen a pályázat, ha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olyan pályázó nyújtotta be, aki nem volt jogosult pályázni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határidőn túl nyújtották be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.) nem felel meg a pályázati felhívásban meghatározott feltételeknek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.) a megfelelő összegű biztosíték nem került befiz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) Eredménytelen a pályázat, ha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 kitűzött időpontig egyetlen ajánlat sem érkezett, vagy a beküldött ajánlatok a pályázati kiírás szempontjai alapján nem értékelhetők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b.) a beérkezett ajánlatok egyike sem felelt meg a pályázat követelményeinek, vagy más – a pályázatra vonatkozó – előírásnak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c.) az ajánlat tartalma, vagy az abban megjelölt ellenérték jelentősen eltér a kiíró elvárásaitól, illetve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d.) a kiíró valamely ajánlattevőnek a pályázat tisztaságához fűződő, vagy a többi pályázó érdekeit egyébként súlyosan sértő cselekménye miatt a pályázat eredménytelenné nyilvánítása mellett dönt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) A pályázati eljárás nyertese az, aki a kiíró döntése alapján a kiírásban szereplő szempontoknak és az önkormányzat tulajdonosi érdekeinek összességében a legelőnyösebb ajánlatot tette, amely megfelel a szolgáltatás és ellenszolgáltatás értékarányossága követelmény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) A pályázati eljárás eredményét az elbírálást követően legkésőbb 15 napon belül írásban kell közölni valamennyi ajánlattev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) Szerződéskö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3.) A nyertes pályázó a kihirdetés napjától számított 15 napon belül köteles a vagyontárgyra vonatkozó szerződést megkötni.</w:t>
      </w:r>
    </w:p>
    <w:p>
      <w:pPr>
        <w:pStyle w:val="Normal"/>
        <w:jc w:val="both"/>
        <w:rPr/>
      </w:pPr>
      <w:r>
        <w:rPr>
          <w:sz w:val="24"/>
          <w:szCs w:val="24"/>
        </w:rPr>
        <w:t>54.) A biztosítékot – a 39.) pontban foglalt kivételektől eltekintve – a pályázati felhívás visszavonása, az ajánlatok érvénytelenségének megállapítása esetén, valamint a pályázatok elbírálását követően az ajánlatok elbírálásáról szóló döntés meghozatalát követő 15 napon belül vissza kell adni az ajánlattevő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) A szabályzat hatályba lép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5.) E szabályzat 2012. szeptember 1-jén lép hatályba, rendelkezéseit a hatályba lépése után megkezdett eljárásokra kell alkalmazni.</w:t>
      </w:r>
    </w:p>
    <w:p>
      <w:pPr>
        <w:pStyle w:val="Normal"/>
        <w:jc w:val="both"/>
        <w:rPr/>
      </w:pPr>
      <w:r>
        <w:rPr>
          <w:sz w:val="24"/>
          <w:szCs w:val="24"/>
        </w:rPr>
        <w:t>56.) A szabályzatot Zalacséb Község Önkormányzati Képviselő-testülete a 25/2012. (VIII. 22.) számú határozatával fogadt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cséb, 2012. auguszt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sics Zoltán </w:t>
        <w:tab/>
        <w:tab/>
        <w:tab/>
        <w:tab/>
        <w:tab/>
        <w:t>P. H.                                       Nagy Szil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70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4:00Z</dcterms:created>
  <dc:creator>PÉNZ.TÁJÉK.IRODA KFT.</dc:creator>
  <dc:description/>
  <cp:keywords/>
  <dc:language>en-US</dc:language>
  <cp:lastModifiedBy>User</cp:lastModifiedBy>
  <cp:lastPrinted>2012-06-21T14:13:00Z</cp:lastPrinted>
  <dcterms:modified xsi:type="dcterms:W3CDTF">2012-08-28T08:10:00Z</dcterms:modified>
  <cp:revision>4</cp:revision>
  <dc:subject/>
  <dc:title>…………………………</dc:title>
</cp:coreProperties>
</file>