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ab/>
        <w:tab/>
        <w:tab/>
        <w:tab/>
        <w:tab/>
        <w:tab/>
        <w:tab/>
        <w:tab/>
        <w:tab/>
        <w:t>.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9118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Badacsonytomaj város POLGÁRMESTERÉTŐ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58 Badacsonytomaj, Fő utca 14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7/571-27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87/471-28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 w:val="22"/>
                  <w:szCs w:val="22"/>
                  <w:u w:val="single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Üi.szám: 1/……..-……/201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2019. augusztus 28-i </w:t>
      </w:r>
      <w:r>
        <w:rPr>
          <w:rFonts w:cs="Garamond" w:ascii="Garamond" w:hAnsi="Garamond"/>
          <w:b/>
          <w:i/>
          <w:sz w:val="22"/>
          <w:szCs w:val="22"/>
        </w:rPr>
        <w:t>soron következő NYÍLT</w:t>
      </w:r>
      <w:r>
        <w:rPr>
          <w:rFonts w:cs="Garamond" w:ascii="Garamond" w:hAnsi="Garamond"/>
          <w:b/>
          <w:sz w:val="22"/>
          <w:szCs w:val="22"/>
        </w:rPr>
        <w:t xml:space="preserve"> ülésé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>Az önkormányzat 2019. évi költségvetésének módosításáról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Előterjesztő:</w:t>
      </w:r>
      <w:r>
        <w:rPr>
          <w:rFonts w:cs="Garamond" w:ascii="Garamond" w:hAnsi="Garamond"/>
          <w:sz w:val="22"/>
          <w:szCs w:val="22"/>
        </w:rPr>
        <w:t xml:space="preserve"> </w:t>
        <w:tab/>
        <w:t>Krisztin N. László polgármes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készítő:</w:t>
      </w:r>
      <w:r>
        <w:rPr>
          <w:rFonts w:cs="Garamond" w:ascii="Garamond" w:hAnsi="Garamond"/>
          <w:sz w:val="22"/>
          <w:szCs w:val="22"/>
        </w:rPr>
        <w:tab/>
        <w:t>Tamás Lászlóné költségvetési- és adóosztályvezető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elléklet:</w:t>
      </w:r>
      <w:r>
        <w:rPr>
          <w:rFonts w:cs="Garamond" w:ascii="Garamond" w:hAnsi="Garamond"/>
          <w:sz w:val="22"/>
          <w:szCs w:val="22"/>
        </w:rPr>
        <w:tab/>
        <w:t>költségvetési táblák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eghívott:</w:t>
      </w:r>
      <w:r>
        <w:rPr>
          <w:rFonts w:cs="Garamond" w:ascii="Garamond" w:hAnsi="Garamond"/>
          <w:sz w:val="22"/>
          <w:szCs w:val="22"/>
        </w:rPr>
        <w:tab/>
        <w:t>---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A döntés meghozatala </w:t>
      </w:r>
      <w:r>
        <w:rPr>
          <w:rFonts w:cs="Garamond" w:ascii="Garamond" w:hAnsi="Garamond"/>
          <w:b/>
          <w:sz w:val="22"/>
          <w:szCs w:val="22"/>
        </w:rPr>
        <w:t>minősített</w:t>
      </w:r>
      <w:r>
        <w:rPr>
          <w:rFonts w:cs="Garamond" w:ascii="Garamond" w:hAnsi="Garamond"/>
          <w:sz w:val="22"/>
          <w:szCs w:val="22"/>
        </w:rPr>
        <w:t xml:space="preserve"> többséget igénye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 rendelettervezetet törvényességi szempontból megvizsgáltam: Wolf Viktória jegyző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Tisztelt Képviselő-testület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516828604"/>
      <w:bookmarkEnd w:id="0"/>
      <w:r>
        <w:rPr>
          <w:rFonts w:cs="Garamond" w:ascii="Garamond" w:hAnsi="Garamond"/>
          <w:sz w:val="22"/>
          <w:szCs w:val="22"/>
        </w:rPr>
        <w:t xml:space="preserve">Badacsonytomaj Város Önkormányzatának Képviselő-testülete által elfogadott az önkormányzat 2019. évi költségvetéséről szóló 1/2019.(II.15.) önkormányzati rendeletével jóváhagyta a 2019. évi költségvetését. A költségvetési rendelet jelen módosítását az eltelt időszakban a KT döntései miatti változások, valamint az önkormányzat által a Kiegyenlítő bérrendezési alaphoz benyújtott támogatás elfogadása indokolják.  </w:t>
      </w:r>
    </w:p>
    <w:p>
      <w:pPr>
        <w:pStyle w:val="Normal"/>
        <w:jc w:val="both"/>
        <w:rPr/>
      </w:pPr>
      <w:bookmarkStart w:id="1" w:name="_Hlk516828604"/>
      <w:bookmarkEnd w:id="1"/>
      <w:r>
        <w:rPr>
          <w:rFonts w:cs="Garamond" w:ascii="Garamond" w:hAnsi="Garamond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 xml:space="preserve">z államháztartásról szóló 2011. évi CXCV. törvény </w:t>
      </w:r>
      <w:r>
        <w:rPr>
          <w:rFonts w:cs="Garamond" w:ascii="Garamond" w:hAnsi="Garamond"/>
          <w:sz w:val="22"/>
          <w:szCs w:val="22"/>
        </w:rPr>
        <w:t>34.§-a  alapján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gyelembe véve ugyanezen jogszabály, valamint az államháztartásról szóló törvény végrehajtásáról szóló 368/2011. (XII. 31.) Kormányrendeletben meghatározottakat, a mellékelt költségvetést módosító rendelettervezetet terjesztem a Tisztelt Képviselő-testület elé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rendel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lfogadásához az Mötv. 42.§ 1. pontjában foglalt rendeletalkotáshoz kapcsolódóan és az 50.§ értelmében </w:t>
      </w:r>
      <w:r>
        <w:rPr>
          <w:rFonts w:cs="Garamond" w:ascii="Garamond" w:hAnsi="Garamond"/>
          <w:b/>
          <w:sz w:val="22"/>
          <w:szCs w:val="22"/>
        </w:rPr>
        <w:t>minősített többség</w:t>
      </w:r>
      <w:r>
        <w:rPr>
          <w:rFonts w:cs="Garamond" w:ascii="Garamond" w:hAnsi="Garamond"/>
          <w:sz w:val="22"/>
          <w:szCs w:val="22"/>
        </w:rPr>
        <w:t xml:space="preserve"> szükség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Kérem a Tisztelt Képviselő-testületet, hogy az előterjesztést megvitatni a rendelettervezetet előterjesztés szerinti formában és tartalommal mellékleteivel együtt elfogadni szíveskedjenek.</w:t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19.08.21.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z önkormányzat 2019. évi költségvetéséről szóló 1/2019.(II. 15.) önkormányzati rendelet módosításáról szóló .</w:t>
      </w:r>
      <w:r>
        <w:rPr>
          <w:rFonts w:cs="Garamond" w:ascii="Garamond" w:hAnsi="Garamond"/>
          <w:b/>
          <w:bCs/>
          <w:sz w:val="22"/>
          <w:szCs w:val="22"/>
        </w:rPr>
        <w:t>../2019.(VIII….) önkormányzati rendelet-tervezethe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17. § (1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) a tervezett jogszabály valamennyi jelentősnek ítélt hatását, különösen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b) a jogszabály megalkotásának szükségességét, a jogalkotás elmaradásának várható következményeit, és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) a jogszabály alkalmazásához szükséges személyi, szervezeti, tárgyi és pénzügyi feltételeket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helyi önkormányzat kötelező és önként vállalt feladatai ellátása érdekében biztosítja költségvetésével a feladat ellátáshoz szükséges fedezetet. Az önkormányzati rendelet megalkotásával és a magasabb szintű jogszabályi előírások betartásával és betartatásával biztosítja az önkormányzat a településműködtetés és fejlesztés feltételei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a gazdálkodáshoz szükséges bevételi és kiadási előirányzatokat helyi költségvetési rendeletében biztosítja, azt szükségszerűen és kötelező jelleggel módosít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módosítása biztosítja az eredeti előirányzathoz képest a gazdálkodás során szükségessé vált módosításokhoz a fedezet biztosítását, amely elmaradása esetén fedezet nélküli kötelezettség vállalásra kerülne sor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2"/>
          <w:szCs w:val="22"/>
        </w:rPr>
        <w:t>Indokolás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önkormányzat 2019. évi költségvetéséről szóló 1/2019.(II. 15.) önkormányzati rendelet módosításáról szóló .</w:t>
      </w:r>
      <w:r>
        <w:rPr>
          <w:rFonts w:cs="Garamond" w:ascii="Garamond" w:hAnsi="Garamond"/>
          <w:b/>
          <w:bCs/>
          <w:sz w:val="22"/>
          <w:szCs w:val="22"/>
        </w:rPr>
        <w:t>../2019.(VIII….) önkormányzati rendelet-tervez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adacsonytomaj Önkormányzat Képviselő-testülete által elfogadott az önkormányzat 2019. évi költségvetéséről szóló 1/2019. (II.15.) önkormányzati rendelet módosítását az eltelt időszakban   KT döntései miatti változások,  az állami támogatások rendezése illetve technikai módosítások indokolják.  </w:t>
      </w:r>
    </w:p>
    <w:p>
      <w:pPr>
        <w:pStyle w:val="Normal"/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b/>
          <w:caps/>
          <w:sz w:val="22"/>
          <w:szCs w:val="22"/>
          <w:u w:val="single"/>
        </w:rPr>
        <w:t xml:space="preserve">Önkormányzat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  <w:bookmarkStart w:id="2" w:name="_Hlk10643675"/>
      <w:bookmarkStart w:id="3" w:name="_Hlk10643675"/>
      <w:bookmarkEnd w:id="3"/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30 4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8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Állami. megelőlegez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 03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elyi önk. működési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80 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öznevelési feladatok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7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lhalmozási c. pe átvétel/I.vh emlékmű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224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ociális és gy.étkeztetési feladatok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ulturális feladatok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 721 856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lőző évi többlet támog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 206 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T pénzmaradvány átutal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4 823 0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7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elh.célú visszatérítendő p.e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yermekvédelmi támog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37 684 4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KIA</w:t>
      </w:r>
      <w:r>
        <w:rPr/>
        <w:t xml:space="preserve">DÁS: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8 846 8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artalé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30 4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9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özfogl. megelőlegezés visszafiz.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72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líma beszerzés/TT pm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94 9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7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.e felújítás/I. vh emlékmű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5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szközbeszerzés/I.vh emlékmű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6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015 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Óvoda udvar/TT pm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74 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4 823 0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8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Felh. célú visszatérítendő p.e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7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Családtámogatás kiad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37 684 4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  <w:bookmarkStart w:id="4" w:name="_Hlk10643675"/>
      <w:bookmarkStart w:id="5" w:name="_Hlk10643675"/>
      <w:bookmarkEnd w:id="5"/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ÁTCSOPORTOSÍTÁS</w:t>
      </w:r>
      <w:r>
        <w:rPr/>
        <w:t xml:space="preserve">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 226 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Működési c. tám AH Kívülre/Muravidék Baráti kör Menü Kft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0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Működési c. tám AH Belülre/B.felvidéki szoc.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zakértői díj /Bölcsi pályázat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ülső személyi jutt./repi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Belföldi kiküldetés/ EFOP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5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gyéb önkormányzati rendezvény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gyéb szolgált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594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őzetesen felsz. 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3 8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BABU sofőrök bér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653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zoc hj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2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Vadriasztó pm hatáskörben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5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2 126 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artalé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7 519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7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Felújítás 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 107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Beruházás 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0 626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35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izetendő ÁFA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ACSONYTOMAJ VÁROS ÖNKORMÁNYZAT KULTURÁLIS INTÉZMÉNY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bookmarkStart w:id="6" w:name="_Hlk14773806"/>
      <w:bookmarkEnd w:id="6"/>
      <w:r>
        <w:rPr>
          <w:rFonts w:cs="Garamond" w:ascii="Garamond" w:hAnsi="Garamond"/>
          <w:b/>
          <w:sz w:val="22"/>
          <w:szCs w:val="22"/>
        </w:rPr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6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átvett pénzeszköz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25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40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olgáltatások/TOP pályázat Fenntartható közlekedésfejl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37 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40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 687 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  <w:bookmarkStart w:id="7" w:name="_Hlk14773806"/>
      <w:bookmarkStart w:id="8" w:name="_Hlk14773806"/>
      <w:bookmarkEnd w:id="8"/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IADÁS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0 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3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endezvények ktg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gyéb munkáltatói hj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350 5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3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op pályázati rendezvény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86 9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 687 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ÁTCSOPORTOSÍTÁS: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 225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Rendezvények ktg-e/Áfa mentes szolgált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 225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őzetesen felszámított 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157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0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Jubileumi jutalom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157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Normatív jutal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ACSONYTOMAJI KÖZÖS ÖNKORMÁNYZATI HIVAT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4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olgáltatások ellenérték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86 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Választásra pénzeszköz átvétel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 186 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IADÁS: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Belföldi kiküldet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Informatikai szolgált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gyéb szolgált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58 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Választás személyi jutt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7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zoc hj.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 186 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  <w:u w:val="none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./2019.(VIII…..) önkormányzati rendelet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z önkormányzat 2019. évi költségvetéséről szóló 1/2019.(II.15.) önkormányzati rendelet módosításáról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Badacsonytomaj Város Önkormányzatának Képviselő-testülete az Alaptörvény 32. cikk (2) bekezdésében meghatározott eredeti jogalkotói hatáskörében eljárva, az Alaptörvény 32. cikk (1) bekezdés f) pontjában meghatározott feladatkörében eljárva a következőket rendeli e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§ </w:t>
        <w:tab/>
        <w:t>Badacsonytomaj Város Önkormányzata Képviselő-testületének az önkormányzat 2019. évi költségvetéséről szóló 1/2019.(II.15.) önkormányzati rendelet – a továbbiakban: R. – 2.§-a helyébe a következő rendelkezés lép: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19. évi költségvetés </w:t>
      </w:r>
    </w:p>
    <w:p>
      <w:pPr>
        <w:pStyle w:val="Listaszerbekezds"/>
        <w:numPr>
          <w:ilvl w:val="0"/>
          <w:numId w:val="6"/>
        </w:numPr>
        <w:ind w:left="1414" w:right="0" w:hanging="360"/>
        <w:rPr/>
      </w:pPr>
      <w:r>
        <w:rPr>
          <w:rFonts w:cs="Garamond" w:ascii="Garamond" w:hAnsi="Garamond"/>
          <w:i/>
        </w:rPr>
        <w:t xml:space="preserve">bevételi előirányzatát  4 576 734 669 Ft-ban, 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>2.§</w:t>
        <w:tab/>
        <w:t>A R. 2.§ b) pontja helyébe a következő rendelkezés lép:</w:t>
      </w:r>
    </w:p>
    <w:p>
      <w:pPr>
        <w:pStyle w:val="Normal"/>
        <w:ind w:left="1054" w:hanging="349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19. évi költségvetés </w:t>
      </w:r>
    </w:p>
    <w:p>
      <w:pPr>
        <w:pStyle w:val="Listaszerbekezds"/>
        <w:numPr>
          <w:ilvl w:val="0"/>
          <w:numId w:val="2"/>
        </w:numPr>
        <w:ind w:left="2138" w:right="0" w:hanging="1004"/>
        <w:rPr/>
      </w:pPr>
      <w:r>
        <w:rPr>
          <w:rFonts w:cs="Garamond" w:ascii="Garamond" w:hAnsi="Garamond"/>
          <w:i/>
        </w:rPr>
        <w:t xml:space="preserve">kiadási előirányzatát  4 576 734 669 Ft-ban, </w:t>
      </w:r>
    </w:p>
    <w:p>
      <w:pPr>
        <w:pStyle w:val="Normal"/>
        <w:ind w:left="346" w:firstLine="708"/>
        <w:rPr/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§ </w:t>
        <w:tab/>
        <w:tab/>
        <w:t>A R. 2.§ e) pontja helyébe a következő rendelkezés lép:</w:t>
      </w:r>
    </w:p>
    <w:p>
      <w:pPr>
        <w:pStyle w:val="Normal"/>
        <w:ind w:left="1054" w:hanging="349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19. évi költségvetés </w:t>
      </w:r>
    </w:p>
    <w:p>
      <w:pPr>
        <w:pStyle w:val="Listaszerbekezds"/>
        <w:ind w:left="720" w:right="0" w:firstLine="414"/>
        <w:rPr/>
      </w:pPr>
      <w:r>
        <w:rPr>
          <w:rFonts w:cs="Garamond" w:ascii="Garamond" w:hAnsi="Garamond"/>
          <w:i/>
        </w:rPr>
        <w:t xml:space="preserve">e) bevételek és kiadások főösszegét előirányzatát  4 576 734 669 Ft-ban, </w:t>
      </w:r>
    </w:p>
    <w:p>
      <w:pPr>
        <w:pStyle w:val="Normal"/>
        <w:ind w:left="42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4.§</w:t>
        <w:tab/>
        <w:t>A R. 1. melléklete helyébe e rendelet 1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§     </w:t>
        <w:tab/>
        <w:t>A R. 2. melléklete helyébe e rendelet 2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§     </w:t>
        <w:tab/>
        <w:t>A R. 3/A. melléklete helyébe e rendelet 3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§     </w:t>
        <w:tab/>
        <w:t>A R. 3/B. melléklete helyébe e rendelet 4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§     </w:t>
        <w:tab/>
        <w:t>A R. 4. melléklete helyébe e rendelet 5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§     </w:t>
        <w:tab/>
        <w:t>A R. 5. melléklete helyébe e rendelet 6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§    A R. 6/A. melléklete helyébe e rendelet 7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§    A R. 6/B. melléklete helyébe e rendelet 8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9" w:name="_Hlk5956164"/>
      <w:bookmarkEnd w:id="9"/>
      <w:r>
        <w:rPr>
          <w:rFonts w:cs="Garamond" w:ascii="Garamond" w:hAnsi="Garamond"/>
          <w:sz w:val="22"/>
          <w:szCs w:val="22"/>
        </w:rPr>
        <w:t>12.§</w:t>
        <w:tab/>
        <w:t>A R. 7. melléklete helyébe e rendelet 9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10" w:name="_Hlk5956164"/>
      <w:bookmarkEnd w:id="10"/>
      <w:r>
        <w:rPr>
          <w:rFonts w:cs="Garamond" w:ascii="Garamond" w:hAnsi="Garamond"/>
          <w:sz w:val="22"/>
          <w:szCs w:val="22"/>
        </w:rPr>
        <w:t>13.§</w:t>
        <w:tab/>
        <w:t>A R. 8. melléklete helyébe e rendelet 10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§</w:t>
        <w:tab/>
        <w:t>A R. 9. melléklete helyébe e rendelet 11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§</w:t>
        <w:tab/>
        <w:t>A R. 13. melléklete helyébe e rendelet 12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11" w:name="_Hlk10725954"/>
      <w:bookmarkEnd w:id="11"/>
      <w:r>
        <w:rPr>
          <w:rFonts w:cs="Garamond" w:ascii="Garamond" w:hAnsi="Garamond"/>
          <w:sz w:val="22"/>
          <w:szCs w:val="22"/>
        </w:rPr>
        <w:t>16.§</w:t>
        <w:tab/>
        <w:t>A R.  15. melléklete helyébe e rendelet 13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12" w:name="_Hlk10725954"/>
      <w:bookmarkEnd w:id="12"/>
      <w:r>
        <w:rPr>
          <w:rFonts w:cs="Garamond" w:ascii="Garamond" w:hAnsi="Garamond"/>
          <w:sz w:val="22"/>
          <w:szCs w:val="22"/>
        </w:rPr>
        <w:t>17.§</w:t>
        <w:tab/>
        <w:t>A R.  16. melléklete helyébe e rendelet 14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8.§</w:t>
        <w:tab/>
        <w:t>A R.  21. melléklete helyébe e rendelet 15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19.§</w:t>
        <w:tab/>
        <w:t>Ez a rendelet 2019. …………………. napján lép hatályba, és a hatálybalépést követő napon hatályát vesz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risztin N. László sk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olf Viktória sk.</w:t>
            </w:r>
          </w:p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     </w:t>
      </w:r>
    </w:p>
    <w:p>
      <w:pPr>
        <w:pStyle w:val="Szvegtrzsbehzssal3"/>
        <w:spacing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Jelen rendelet kihirdetésre került 2019. ……………… nap</w:t>
      </w:r>
      <w:r>
        <w:rPr/>
        <w:t>ján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eastAsia="Garamond" w:cs="Garamond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olf Viktória sk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egyz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851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635</wp:posOffset>
          </wp:positionH>
          <wp:positionV relativeFrom="paragraph">
            <wp:posOffset>-157480</wp:posOffset>
          </wp:positionV>
          <wp:extent cx="1306195" cy="330200"/>
          <wp:effectExtent l="0" t="0" r="0" b="0"/>
          <wp:wrapTight wrapText="bothSides">
            <wp:wrapPolygon edited="0">
              <wp:start x="-149" y="0"/>
              <wp:lineTo x="-149" y="20943"/>
              <wp:lineTo x="21600" y="20943"/>
              <wp:lineTo x="21600" y="0"/>
              <wp:lineTo x="-149" y="0"/>
            </wp:wrapPolygon>
          </wp:wrapTight>
          <wp:docPr id="2" name="Badacsonyi_borvidek_dire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dacsonyi_borvidek_dire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aramond" w:hAnsi="Garamond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jkvszvegeChar">
    <w:name w:val="a jkv szövege Char"/>
    <w:qFormat/>
    <w:rPr>
      <w:sz w:val="24"/>
      <w:lang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sz w:val="24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kvszvege">
    <w:name w:val="a jkv szövege"/>
    <w:basedOn w:val="Normal"/>
    <w:qFormat/>
    <w:pPr>
      <w:jc w:val="both"/>
    </w:pPr>
    <w:rPr>
      <w:sz w:val="24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6:00Z</dcterms:created>
  <dc:creator>Polgármesteri Hivatal</dc:creator>
  <dc:description/>
  <cp:keywords/>
  <dc:language>en-US</dc:language>
  <cp:lastModifiedBy>Szilvi</cp:lastModifiedBy>
  <cp:lastPrinted>2019-06-06T13:51:00Z</cp:lastPrinted>
  <dcterms:modified xsi:type="dcterms:W3CDTF">2019-08-21T06:48:00Z</dcterms:modified>
  <cp:revision>22</cp:revision>
  <dc:subject/>
  <dc:title> </dc:title>
</cp:coreProperties>
</file>