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10. melléklet</w:t>
      </w:r>
      <w:r>
        <w:rPr/>
        <w:t xml:space="preserve"> </w:t>
      </w:r>
      <w:r>
        <w:rPr>
          <w:i/>
        </w:rPr>
        <w:t>8/2020. (</w:t>
      </w:r>
      <w:r>
        <w:rPr/>
        <w:t>VI.30.</w:t>
      </w:r>
      <w:r>
        <w:rPr>
          <w:i/>
        </w:rPr>
        <w:t>) önkormányzati rendelethe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önkormányzat és az önkormányzat felügyelete alá tartozó költségvetési szerv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20. évre engedélyezett álláshelye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Költségvetési szerv</w:t>
        <w:tab/>
        <w:tab/>
        <w:tab/>
        <w:t>álláshely megnevezése</w:t>
        <w:tab/>
        <w:t>betölthető létszá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Önkormányza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   </w:t>
        <w:tab/>
        <w:tab/>
        <w:t>polgármester</w:t>
        <w:tab/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hivatalsegéd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2"/>
          <w:szCs w:val="22"/>
        </w:rPr>
        <w:t>(részmunkaidőben foglalkoztatott)</w:t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karbantartó</w:t>
        <w:tab/>
        <w:tab/>
        <w:tab/>
        <w:tab/>
        <w:t>3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saládsegítő</w:t>
        <w:tab/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zociális gondozó</w:t>
        <w:tab/>
        <w:tab/>
        <w:tab/>
        <w:t>2 fő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édőnő</w:t>
        <w:tab/>
        <w:tab/>
        <w:tab/>
        <w:tab/>
        <w:t>1 fő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művelődésszervező </w:t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könyvtáros</w:t>
        <w:tab/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dminisztrátor</w:t>
        <w:tab/>
        <w:tab/>
        <w:tab/>
        <w:tab/>
        <w:t>1 fő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összesen:</w:t>
        <w:tab/>
        <w:tab/>
        <w:tab/>
        <w:t xml:space="preserve">         12 fő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foglalkoztatottak létszám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  <w:i/>
          <w:sz w:val="22"/>
          <w:szCs w:val="22"/>
        </w:rPr>
        <w:t>10 fő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Közös Hivatal</w:t>
        <w:tab/>
      </w:r>
      <w:r>
        <w:rPr>
          <w:rFonts w:cs="Arial" w:ascii="Arial" w:hAnsi="Arial"/>
          <w:sz w:val="22"/>
          <w:szCs w:val="22"/>
        </w:rPr>
        <w:tab/>
        <w:tab/>
        <w:t>jegyző</w:t>
        <w:tab/>
        <w:tab/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gazgatási ügyintéző</w:t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gazgatási-szociális ügyintéző</w:t>
        <w:tab/>
        <w:t>2 fő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énzügyi ügyintéző</w:t>
        <w:tab/>
        <w:tab/>
        <w:tab/>
        <w:t>3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dóügyi ügyintéző</w:t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dóügyi-igazgatási ügyintéző</w:t>
        <w:tab/>
        <w:t>1 fő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i/>
          <w:sz w:val="22"/>
          <w:szCs w:val="22"/>
        </w:rPr>
        <w:t>összesen:</w:t>
        <w:tab/>
        <w:tab/>
        <w:tab/>
        <w:t xml:space="preserve">           9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fő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voda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Intézményvezető - óvodapedag.   </w:t>
        <w:tab/>
        <w:t>1 fő</w:t>
        <w:tab/>
        <w:tab/>
        <w:tab/>
        <w:tab/>
        <w:tab/>
        <w:tab/>
        <w:tab/>
        <w:t xml:space="preserve">óvodapedagógus               </w:t>
        <w:tab/>
        <w:tab/>
        <w:t>3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ajka</w:t>
        <w:tab/>
        <w:tab/>
        <w:tab/>
        <w:tab/>
        <w:tab/>
        <w:t>2 fő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lelmezésvezető</w:t>
        <w:tab/>
        <w:tab/>
        <w:tab/>
        <w:t>1 fő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szakács</w:t>
        <w:tab/>
        <w:tab/>
        <w:tab/>
        <w:tab/>
        <w:t>1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konyhai kisegítő</w:t>
        <w:tab/>
        <w:tab/>
        <w:tab/>
        <w:t>5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összesen:</w:t>
        <w:tab/>
        <w:tab/>
        <w:tab/>
        <w:t xml:space="preserve">          13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03:00Z</dcterms:created>
  <dc:creator>Herman István</dc:creator>
  <dc:description/>
  <cp:keywords/>
  <dc:language>en-US</dc:language>
  <cp:lastModifiedBy>User3</cp:lastModifiedBy>
  <cp:lastPrinted>2020-07-01T15:28:00Z</cp:lastPrinted>
  <dcterms:modified xsi:type="dcterms:W3CDTF">2020-07-01T14:03:00Z</dcterms:modified>
  <cp:revision>2</cp:revision>
  <dc:subject/>
  <dc:title>16</dc:title>
</cp:coreProperties>
</file>