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Cs w:val="24"/>
        </w:rPr>
        <w:t>Zók Község Önkormányzat Képviselőtestülete 8/2013.(XI.14.) számú rendelete a hulladékkezelési közszolgáltatásról szóló 10/2002.(XII.05.) számú rendelet módosításáró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ók község Önkormányzata Képviselőtestülete (továbbiakban: képviselőtestület) a Magyarországi önkormányzatokról szóló 2011. évi CLXXXIX. törvény 42.§, és a hulladékról szóló 2012. évi CLXXXV. Törvény 47.§ (4) bek.-ben kapott felhatalmazás alapján a hulladékkezelési közszolgáltatatásról szóló rendeletét az alábbiak szerint módosítja: </w:t>
      </w:r>
    </w:p>
    <w:p>
      <w:pPr>
        <w:pStyle w:val="TextBody"/>
        <w:ind w:left="708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708" w:firstLine="708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708" w:firstLine="708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12"/>
        <w:rPr>
          <w:szCs w:val="24"/>
        </w:rPr>
      </w:pPr>
      <w:r>
        <w:rPr>
          <w:szCs w:val="24"/>
        </w:rPr>
        <w:t>1.§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rendelet 20.§-a helyébe a következő rendelkezés lép, XI. fejezet 19.§ számozással.   </w:t>
      </w:r>
    </w:p>
    <w:p>
      <w:pPr>
        <w:pStyle w:val="Szvegtrzs2"/>
        <w:rPr/>
      </w:pPr>
      <w:r>
        <w:rPr>
          <w:szCs w:val="24"/>
        </w:rPr>
        <w:t>„</w:t>
      </w:r>
      <w:r>
        <w:rPr>
          <w:szCs w:val="24"/>
        </w:rPr>
        <w:t>X. fejezet: Szabálysértések 19.§</w:t>
      </w:r>
    </w:p>
    <w:p>
      <w:pPr>
        <w:pStyle w:val="Szvegtrzs2"/>
        <w:rPr>
          <w:szCs w:val="24"/>
        </w:rPr>
      </w:pPr>
      <w:r>
        <w:rPr>
          <w:szCs w:val="24"/>
        </w:rPr>
        <w:t>(1) A szabálysértésekről, a szabálysértési eljárásról, és a szabálysértési nyilvántartási rendszerről szóló 2012. évi II. törvény a települési szilárd hulladékkal kapcsolatos szabálysértési ügyekben I. fokon hatóságként a Baranya Megyei Kormányhivatal Szentlőrinci Járási Hivatala jár el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§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len rendelet kihirdetése napján lép hatályb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>Nagy Gábor</w:t>
        <w:tab/>
        <w:tab/>
        <w:tab/>
        <w:tab/>
        <w:tab/>
        <w:tab/>
        <w:t>Magdó Szilárd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lgármester</w:t>
        <w:tab/>
        <w:tab/>
        <w:tab/>
        <w:tab/>
        <w:tab/>
        <w:t xml:space="preserve">                 jegyző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áradék:</w:t>
      </w:r>
      <w:r>
        <w:rPr>
          <w:sz w:val="24"/>
          <w:szCs w:val="24"/>
        </w:rPr>
        <w:t xml:space="preserve"> A képviselőtestület a rendeletet 2013. november 13-án tartott ülésén fogadta el, kihirdetésére 2013. november 14-én került s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            Magdó Szilárd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</w:t>
        <w:tab/>
        <w:tab/>
        <w:tab/>
        <w:tab/>
        <w:tab/>
        <w:tab/>
        <w:tab/>
        <w:t xml:space="preserve">     jegyző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Zók község Önkormányzata Képviselőtestületének </w:t>
      </w:r>
    </w:p>
    <w:p>
      <w:pPr>
        <w:pStyle w:val="TextBody"/>
        <w:rPr/>
      </w:pPr>
      <w:r>
        <w:rPr/>
        <w:t>10/2002.(XII.05.) számú rendelete a hulladékkezelési közszolgáltatásról</w:t>
      </w:r>
    </w:p>
    <w:p>
      <w:pPr>
        <w:pStyle w:val="TextBody"/>
        <w:rPr/>
      </w:pPr>
      <w:r>
        <w:rPr/>
        <w:t xml:space="preserve">(egységes szerkezetben)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zvegtrzs2"/>
        <w:rPr/>
      </w:pPr>
      <w:r>
        <w:rPr/>
        <w:t>Zók Községi Önkormányzat Képviselő-testülete (továbbiakban: képviselőtestület) az Alaptörvény 32. cikk (2) bekezdésében, a Magyarországi önkormányzatokról szóló 2011. évi CLXXXIX. törvény 42.§, és a hulladékról szóló 2012. évi CLXXXV. Törvény 47.§ (4) bek.-ben kapott felhatalmazás alapján az alábbi rendeletet alkotj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I. fejeze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rendelet célj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§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rPr/>
      </w:pPr>
      <w:r>
        <w:rPr/>
        <w:t>A rendelet célja, hogy a köztisztaság, a környezetvédelem és a közegészségügyi követelményeknek megfelelően a települési szilárd hulladékkal összefüggő kötelező helyi közszolgáltatást szabályozza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települési szilárd hulladék összegyűjtésére, elszállítására és ártalmatlanítására szervezett kötelező helyi közszolgáltatás igénybevételének és biztonságos ellenőrizhető teljesítésének rendjét, valamint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 kötelező közszolgáltatással összefüggő jogokat és kötelességek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Általános rendelkezés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§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rPr/>
      </w:pPr>
      <w:r>
        <w:rPr/>
        <w:t>(1) A képviselőtestület a települési szilárd hulladék rendszeres összegyűjtéséről, elszállításáról és ártalmatlanításáról kötelező helyi közszolgáltatás útján gondoskodik.</w:t>
      </w:r>
    </w:p>
    <w:p>
      <w:pPr>
        <w:pStyle w:val="Szvegtrzs2"/>
        <w:rPr/>
      </w:pPr>
      <w:r>
        <w:rPr/>
        <w:t>(2) A kötelező helyi közszolgáltatás Zók község egész közigazgatási területére kiterjed.</w:t>
      </w:r>
    </w:p>
    <w:p>
      <w:pPr>
        <w:pStyle w:val="Szvegtrzs2"/>
        <w:rPr/>
      </w:pPr>
      <w:r>
        <w:rPr/>
        <w:t>(3) A község közigazgatási területén lévő valamennyi ingatlan tulajdonosa, tulajdonosi közössége, használója, birtokosa, kezelője (továbbiakban együtt: tulajdonos) az ingatlanon keletkező, illetve felgyülemlő települési szilárd hulladék összegyűjtéséről, elszállításáról és ártalmatlanításáról jelen rendeletben szervezett kötelező helyi közszolgáltatás igénybevétele útján köteles gondoskodni.</w:t>
      </w:r>
    </w:p>
    <w:p>
      <w:pPr>
        <w:pStyle w:val="Szvegtrzs2"/>
        <w:rPr/>
      </w:pPr>
      <w:r>
        <w:rPr/>
        <w:t xml:space="preserve">(4) A rendelet hatálya nem terjed ki a: </w:t>
      </w:r>
    </w:p>
    <w:p>
      <w:pPr>
        <w:pStyle w:val="Szvegtrzs2"/>
        <w:rPr/>
      </w:pPr>
      <w:r>
        <w:rPr/>
        <w:t xml:space="preserve">        </w:t>
      </w:r>
      <w:r>
        <w:rPr/>
        <w:t xml:space="preserve">a) veszélyes hulladékokra és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b) folyékony hulladékra.</w:t>
      </w:r>
    </w:p>
    <w:p>
      <w:pPr>
        <w:pStyle w:val="Normal"/>
        <w:jc w:val="both"/>
        <w:rPr/>
      </w:pPr>
      <w:r>
        <w:rPr>
          <w:sz w:val="24"/>
        </w:rPr>
        <w:t>(5) A kötelező közszolgáltatást a tulajdonosnak nem kell azokon a beépítetlen ingatlanokon         igénybe venni, amelyeken települési szilárd hulladék nem keletkezik és nem gyülemlik f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§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rPr/>
      </w:pPr>
      <w:r>
        <w:rPr/>
        <w:t>(1) A rendeletben meghatározott települési szilárd hulladékkal kapcsolatos helyi közszolgáltatás teljesítésére a képviselőtestület által kiírt pályázat nyerteseként jogot szerzett szolgáltató a közszolgáltató: DÉL-KOM Kft. 7632 Pécs, Siklósi út 5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2) A kötelező helyi közszolgáltatás körébe tartozó tevékenységet kizárólag a közszolgáltató végezheti.</w:t>
      </w:r>
    </w:p>
    <w:p>
      <w:pPr>
        <w:pStyle w:val="Heading1"/>
        <w:rPr/>
      </w:pPr>
      <w:r>
        <w:rPr/>
        <w:t>Értelmező rendelkezés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.§</w:t>
      </w:r>
    </w:p>
    <w:p>
      <w:pPr>
        <w:pStyle w:val="Normal"/>
        <w:rPr>
          <w:rFonts w:ascii="KerszTimes;Times New Roman" w:hAnsi="KerszTimes;Times New Roman" w:cs="KerszTimes;Times New Roman"/>
          <w:b/>
          <w:b/>
          <w:sz w:val="24"/>
        </w:rPr>
      </w:pPr>
      <w:r>
        <w:rPr>
          <w:rFonts w:cs="KerszTimes;Times New Roman" w:ascii="KerszTimes;Times New Roman" w:hAnsi="KerszTimes;Times New Roman"/>
          <w:b/>
          <w:sz w:val="24"/>
        </w:rPr>
      </w:r>
    </w:p>
    <w:p>
      <w:pPr>
        <w:pStyle w:val="TextBody"/>
        <w:jc w:val="both"/>
        <w:rPr/>
      </w:pPr>
      <w:r>
        <w:rPr>
          <w:b w:val="false"/>
        </w:rPr>
        <w:t xml:space="preserve">(1) </w:t>
      </w:r>
      <w:r>
        <w:rPr>
          <w:b w:val="false"/>
          <w:i/>
        </w:rPr>
        <w:t>Háztartási hulladék:</w:t>
      </w:r>
      <w:r>
        <w:rPr>
          <w:b w:val="false"/>
        </w:rPr>
        <w:t xml:space="preserve"> az emberek mindennapi élete során a lakásokban, valamint a pihenés, üdülés céljára használt helyiségekben és a lakóházak közös használatú helyiségeiben és területein, valamint az intézményekben rendszeresen keletkező hulladék (szemét).</w:t>
      </w:r>
    </w:p>
    <w:p>
      <w:pPr>
        <w:pStyle w:val="TextBody"/>
        <w:jc w:val="both"/>
        <w:rPr/>
      </w:pPr>
      <w:r>
        <w:rPr>
          <w:b w:val="false"/>
        </w:rPr>
        <w:t xml:space="preserve">(2) </w:t>
      </w:r>
      <w:r>
        <w:rPr>
          <w:b w:val="false"/>
          <w:i/>
        </w:rPr>
        <w:t xml:space="preserve">Egyéb szilárd hulladék: </w:t>
      </w:r>
      <w:r>
        <w:rPr>
          <w:b w:val="false"/>
        </w:rPr>
        <w:t>az ingatlanon folytatott ipari, kereskedelmi, szolgáltató és egyéb gazdasági tevékenység végzése során, valamint az önkormányzati és más közintézményekben  rendszeresen keletkező szilárd hulladék, illetőleg a közterületeken keletkező vagy felhalmozódó szilárd hulladék, az újra használatra kerülő hulladék kivételével.</w:t>
      </w:r>
    </w:p>
    <w:p>
      <w:pPr>
        <w:pStyle w:val="TextBody"/>
        <w:jc w:val="both"/>
        <w:rPr/>
      </w:pPr>
      <w:r>
        <w:rPr>
          <w:b w:val="false"/>
        </w:rPr>
        <w:t xml:space="preserve">(3) </w:t>
      </w:r>
      <w:r>
        <w:rPr>
          <w:b w:val="false"/>
          <w:i/>
        </w:rPr>
        <w:t xml:space="preserve">Települési szilárd hulladék: </w:t>
      </w:r>
      <w:r>
        <w:rPr>
          <w:b w:val="false"/>
        </w:rPr>
        <w:t>a háztartásokból származó szilárd hulladék, illetőleg a háztartási hulladékhoz hasonló jellegű és összetételű, azzal együtt kezelhető más egyéb szilárd hulladék, amely szabványos gyűjtőtartályban átmenetileg tárolható, rendszeres gyűjtőjárattal, zárt rendszerű célgéppel szállítható és az ártalmatlanító helyen elhelyezhető.</w:t>
      </w:r>
    </w:p>
    <w:p>
      <w:pPr>
        <w:pStyle w:val="TextBody"/>
        <w:jc w:val="both"/>
        <w:rPr/>
      </w:pPr>
      <w:r>
        <w:rPr>
          <w:b w:val="false"/>
        </w:rPr>
        <w:t xml:space="preserve">(4) </w:t>
      </w:r>
      <w:r>
        <w:rPr>
          <w:b w:val="false"/>
          <w:i/>
        </w:rPr>
        <w:t xml:space="preserve">Lomtalanítás alá tartozó hulladék: </w:t>
      </w:r>
      <w:r>
        <w:rPr>
          <w:b w:val="false"/>
        </w:rPr>
        <w:t>a háztartásokban alkalmilag keletkező nagyobb méretű darabos hulladék, amely szabványos gyűjtőtartályban nem gyűjthető és rendszeres gyűjtőjárattal nem szállítható (nagyobb háztartási eszköz, berendezési tárgy, bútor , stb.)</w:t>
      </w:r>
    </w:p>
    <w:p>
      <w:pPr>
        <w:pStyle w:val="TextBody"/>
        <w:jc w:val="both"/>
        <w:rPr>
          <w:b w:val="false"/>
          <w:b w:val="false"/>
          <w:i/>
          <w:i/>
        </w:rPr>
      </w:pPr>
      <w:r>
        <w:rPr>
          <w:b w:val="false"/>
        </w:rPr>
        <w:t xml:space="preserve">(5) </w:t>
      </w:r>
      <w:r>
        <w:rPr>
          <w:b w:val="false"/>
          <w:i/>
        </w:rPr>
        <w:t xml:space="preserve">Kötelező közszolgáltatás: </w:t>
      </w:r>
      <w:r>
        <w:rPr>
          <w:b w:val="false"/>
        </w:rPr>
        <w:t>a települési szilárd hulladék rendszeres gyűjtésére, elszállítására, és ártalmatlanítására irányuló közszolgáltatás.</w:t>
      </w:r>
    </w:p>
    <w:p>
      <w:pPr>
        <w:pStyle w:val="TextBody"/>
        <w:jc w:val="both"/>
        <w:rPr>
          <w:b w:val="false"/>
          <w:b w:val="false"/>
          <w:i/>
          <w:i/>
        </w:rPr>
      </w:pPr>
      <w:r>
        <w:rPr>
          <w:b w:val="false"/>
        </w:rPr>
        <w:t xml:space="preserve">(6) </w:t>
      </w:r>
      <w:r>
        <w:rPr>
          <w:b w:val="false"/>
          <w:i/>
        </w:rPr>
        <w:t>Közszolgáltató:</w:t>
      </w:r>
      <w:r>
        <w:rPr>
          <w:b w:val="false"/>
        </w:rPr>
        <w:t xml:space="preserve"> Bicsérd község közigazgatási területén a rendelet 3.§-a értelmében a közszolgáltatás teljesítésére kizárólagos jogosultsággal rendelkező társas vagy egyéni vállalkozás.</w:t>
      </w:r>
    </w:p>
    <w:p>
      <w:pPr>
        <w:pStyle w:val="TextBody"/>
        <w:jc w:val="both"/>
        <w:rPr>
          <w:b w:val="false"/>
          <w:b w:val="false"/>
          <w:i/>
          <w:i/>
        </w:rPr>
      </w:pPr>
      <w:r>
        <w:rPr>
          <w:b w:val="false"/>
        </w:rPr>
        <w:t xml:space="preserve">(7) </w:t>
      </w:r>
      <w:r>
        <w:rPr>
          <w:b w:val="false"/>
          <w:i/>
        </w:rPr>
        <w:t>Hulladékkezelési közszolgáltatási díj:</w:t>
      </w:r>
      <w:r>
        <w:rPr>
          <w:b w:val="false"/>
        </w:rPr>
        <w:t xml:space="preserve"> a tulajdonos által a közszolgáltatás teljesítésére kizárólagos jogot szerzett közszolgáltatónak fizetendő, a képviselőtestület által rendeletben megállapított díj, amely tartalmazza a települési szilárd hulladék szállításának, begyűjtésének, ártalmatlanító helyen történő elhelyezésének és ártalmatlanításának díjhányadát is.</w:t>
      </w:r>
    </w:p>
    <w:p>
      <w:pPr>
        <w:pStyle w:val="TextBody"/>
        <w:jc w:val="both"/>
        <w:rPr/>
      </w:pPr>
      <w:r>
        <w:rPr>
          <w:b w:val="false"/>
        </w:rPr>
        <w:t xml:space="preserve">(8) </w:t>
      </w:r>
      <w:r>
        <w:rPr>
          <w:b w:val="false"/>
          <w:i/>
        </w:rPr>
        <w:t xml:space="preserve">Gyártó: </w:t>
      </w:r>
      <w:r>
        <w:rPr>
          <w:b w:val="false"/>
        </w:rPr>
        <w:t>a termék előállítója, illetőleg külföldi gyártó esetén importálója.</w:t>
      </w:r>
    </w:p>
    <w:p>
      <w:pPr>
        <w:pStyle w:val="TextBody"/>
        <w:jc w:val="both"/>
        <w:rPr/>
      </w:pPr>
      <w:r>
        <w:rPr>
          <w:b w:val="false"/>
        </w:rPr>
        <w:t xml:space="preserve">(9) </w:t>
      </w:r>
      <w:r>
        <w:rPr>
          <w:b w:val="false"/>
          <w:i/>
        </w:rPr>
        <w:t xml:space="preserve">Termelő: </w:t>
      </w:r>
      <w:r>
        <w:rPr>
          <w:b w:val="false"/>
        </w:rPr>
        <w:t>akinek a tevékenysége során a hulladék keletkezik vagy tevékenysége következtében a hulladék jellege és összetétele megváltozik;</w:t>
      </w:r>
    </w:p>
    <w:p>
      <w:pPr>
        <w:pStyle w:val="TextBody"/>
        <w:jc w:val="both"/>
        <w:rPr/>
      </w:pPr>
      <w:r>
        <w:rPr>
          <w:b w:val="false"/>
        </w:rPr>
        <w:t xml:space="preserve">(10) </w:t>
      </w:r>
      <w:r>
        <w:rPr>
          <w:b w:val="false"/>
          <w:i/>
        </w:rPr>
        <w:t xml:space="preserve">Hulladékkezelő: </w:t>
      </w:r>
      <w:r>
        <w:rPr>
          <w:b w:val="false"/>
        </w:rPr>
        <w:t>aki a hulladékot gazdasági tevékenysége körében a hulladék birtokosától átveszi, kezeli;</w:t>
      </w:r>
    </w:p>
    <w:p>
      <w:pPr>
        <w:pStyle w:val="TextBody"/>
        <w:jc w:val="both"/>
        <w:rPr/>
      </w:pPr>
      <w:r>
        <w:rPr>
          <w:b w:val="false"/>
        </w:rPr>
        <w:t xml:space="preserve">(11) </w:t>
      </w:r>
      <w:r>
        <w:rPr>
          <w:b w:val="false"/>
          <w:i/>
        </w:rPr>
        <w:t xml:space="preserve">Újrahasználat: </w:t>
      </w:r>
      <w:r>
        <w:rPr>
          <w:b w:val="false"/>
        </w:rPr>
        <w:t>a terméknek az eredeti célra történő ismételt felhasználása; a többször felhasználható, újra tölthető termék a forgási ciklusból történő kilépésekor válik hulladékká;</w:t>
      </w:r>
    </w:p>
    <w:p>
      <w:pPr>
        <w:pStyle w:val="TextBody"/>
        <w:jc w:val="both"/>
        <w:rPr/>
      </w:pPr>
      <w:r>
        <w:rPr>
          <w:b w:val="false"/>
        </w:rPr>
        <w:t xml:space="preserve">(12) </w:t>
      </w:r>
      <w:r>
        <w:rPr>
          <w:b w:val="false"/>
          <w:i/>
        </w:rPr>
        <w:t xml:space="preserve">Hasznosítás: </w:t>
      </w:r>
      <w:r>
        <w:rPr>
          <w:b w:val="false"/>
        </w:rPr>
        <w:t>a hulladéknak vagy valamely összetevőjének a termelésben vagy a szolgáltatásban történő felhasználása;</w:t>
      </w:r>
    </w:p>
    <w:p>
      <w:pPr>
        <w:pStyle w:val="TextBody"/>
        <w:jc w:val="both"/>
        <w:rPr/>
      </w:pPr>
      <w:r>
        <w:rPr>
          <w:b w:val="false"/>
        </w:rPr>
        <w:t xml:space="preserve">(13) </w:t>
      </w:r>
      <w:r>
        <w:rPr>
          <w:b w:val="false"/>
          <w:i/>
        </w:rPr>
        <w:t xml:space="preserve">Ártalmatlanítás: </w:t>
      </w:r>
      <w:r>
        <w:rPr>
          <w:b w:val="false"/>
        </w:rPr>
        <w:t>a hulladék okozta környezetterhelés csökkentése, környezetet veszélyeztető, szennyező, károsító hatásának megszüntetése, kizárása - a környezet elemeitől történő elszigeteléssel vagy anyagi minőségének megváltoztatásával történő eljárások valamelyikének alkalmazásával;</w:t>
      </w:r>
    </w:p>
    <w:p>
      <w:pPr>
        <w:pStyle w:val="TextBody"/>
        <w:jc w:val="both"/>
        <w:rPr/>
      </w:pPr>
      <w:r>
        <w:rPr>
          <w:b w:val="false"/>
        </w:rPr>
        <w:t xml:space="preserve">(14) </w:t>
      </w:r>
      <w:r>
        <w:rPr>
          <w:b w:val="false"/>
          <w:i/>
        </w:rPr>
        <w:t xml:space="preserve">Kezelés: </w:t>
      </w:r>
      <w:r>
        <w:rPr>
          <w:b w:val="false"/>
        </w:rPr>
        <w:t>a hulladék veszélyeztető hatásainak csökkentésére, a környezetszennyezés megelőzésére és kizárására, a termelésbe vagy a fogyasztásba történő visszavezetésére irányuló tevékenység, valamint a kezelést megvalósító eljárás alkalmazása, beleértve a kezelőlétesítmények utógondozását is;</w:t>
      </w:r>
    </w:p>
    <w:p>
      <w:pPr>
        <w:pStyle w:val="TextBody"/>
        <w:jc w:val="both"/>
        <w:rPr/>
      </w:pPr>
      <w:r>
        <w:rPr>
          <w:b w:val="false"/>
        </w:rPr>
        <w:t xml:space="preserve">(15) </w:t>
      </w:r>
      <w:r>
        <w:rPr>
          <w:b w:val="false"/>
          <w:i/>
        </w:rPr>
        <w:t xml:space="preserve">Gyűjtés: </w:t>
      </w:r>
      <w:r>
        <w:rPr>
          <w:b w:val="false"/>
        </w:rPr>
        <w:t>a hulladék rendezett összeszedése, válogatása a további kezelésre történő elszállítás érdekében;</w:t>
      </w:r>
    </w:p>
    <w:p>
      <w:pPr>
        <w:pStyle w:val="TextBody"/>
        <w:jc w:val="both"/>
        <w:rPr/>
      </w:pPr>
      <w:r>
        <w:rPr>
          <w:b w:val="false"/>
        </w:rPr>
        <w:t xml:space="preserve">(16) </w:t>
      </w:r>
      <w:r>
        <w:rPr>
          <w:b w:val="false"/>
          <w:i/>
        </w:rPr>
        <w:t xml:space="preserve">Begyűjtés: </w:t>
      </w:r>
      <w:r>
        <w:rPr>
          <w:b w:val="false"/>
        </w:rPr>
        <w:t>a hulladéknak a hulladék birtokosaitól történő átvétele a hulladék birtokosa vagy a begyűjtő telephelyén, továbbá a begyűjtőhelyen (gyűjtőpontokon, hulladékgyűjtő udvaron, tároló-, kezelőtelepen) és a további kezelés érdekében történő összegyűjtés, válogatás a begyűjtő telephelyén;</w:t>
      </w:r>
    </w:p>
    <w:p>
      <w:pPr>
        <w:pStyle w:val="TextBody"/>
        <w:jc w:val="both"/>
        <w:rPr/>
      </w:pPr>
      <w:r>
        <w:rPr>
          <w:b w:val="false"/>
        </w:rPr>
        <w:t xml:space="preserve">(17) </w:t>
      </w:r>
      <w:r>
        <w:rPr>
          <w:b w:val="false"/>
          <w:i/>
        </w:rPr>
        <w:t xml:space="preserve">Szállítás: </w:t>
      </w:r>
      <w:r>
        <w:rPr>
          <w:b w:val="false"/>
        </w:rPr>
        <w:t>a hulladék telephelyen kívüli mozgatása, beleértve a szállítmányozást és a fuvarozást is;</w:t>
      </w:r>
    </w:p>
    <w:p>
      <w:pPr>
        <w:pStyle w:val="TextBody"/>
        <w:jc w:val="both"/>
        <w:rPr/>
      </w:pPr>
      <w:r>
        <w:rPr>
          <w:b w:val="false"/>
        </w:rPr>
        <w:t xml:space="preserve">(18) </w:t>
      </w:r>
      <w:r>
        <w:rPr>
          <w:b w:val="false"/>
          <w:i/>
        </w:rPr>
        <w:t xml:space="preserve">Előkezelés: </w:t>
      </w:r>
      <w:r>
        <w:rPr>
          <w:b w:val="false"/>
        </w:rPr>
        <w:t>a hulladék begyűjtését, tárolását, hasznosítását, illetőleg ártalmatlanítását elősegítő, azok biztonságát növelő, a környezetterhelést csökkentő tevékenység, amely a hulladék fizikai, kémiai, biológiai tulajdonságainak megváltoztatásával jár;</w:t>
      </w:r>
    </w:p>
    <w:p>
      <w:pPr>
        <w:pStyle w:val="TextBody"/>
        <w:jc w:val="both"/>
        <w:rPr/>
      </w:pPr>
      <w:r>
        <w:rPr>
          <w:b w:val="false"/>
        </w:rPr>
        <w:t xml:space="preserve">(19) </w:t>
      </w:r>
      <w:r>
        <w:rPr>
          <w:b w:val="false"/>
          <w:i/>
        </w:rPr>
        <w:t xml:space="preserve">Tárolás: </w:t>
      </w:r>
      <w:r>
        <w:rPr>
          <w:b w:val="false"/>
        </w:rPr>
        <w:t>a hulladéknak termelője által a környezet veszélyeztetését kizáró módon végzett, három évnél rövidebb ideig tartó elhelyezése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II. fejeze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képviselőtestület szilárd hulladékkal kapcsolatos feladata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§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A képviselőtestület feladatai különösen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(1) A kötelező helyi közszolgáltatás körébe tartozó települési szilárd hulladék összegyűjtésének, ártalmatlanításának, valamint a kötelező közszolgáltatás rendjének rendeletben történő szabályozása, és a rendeletben foglaltak betartásának ellenőrzése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(2) A közszolgáltató kiválasztásának céljából pályázat kiírása, a pályázat elbírálása és a közszolgáltató kijelölése, a közszolgáltatóval a kötelező közszolgáltatás részletes feltételeit tartalmazó közszolgáltatási szerződés megkötése.</w:t>
      </w:r>
    </w:p>
    <w:p>
      <w:pPr>
        <w:pStyle w:val="TextBody"/>
        <w:jc w:val="both"/>
        <w:rPr/>
      </w:pPr>
      <w:r>
        <w:rPr>
          <w:b w:val="false"/>
        </w:rPr>
        <w:t>(3) A települési szilárd hulladékkal kapcsolatos kötelező közszolgáltatás díjának (hulladékkezelési közszolgáltatási díj), esetleges kedvezményeknek illetve a szolgáltatás ingyenességének megállapítása.</w:t>
      </w:r>
    </w:p>
    <w:p>
      <w:pPr>
        <w:pStyle w:val="TextBody"/>
        <w:jc w:val="both"/>
        <w:rPr/>
      </w:pPr>
      <w:r>
        <w:rPr>
          <w:b w:val="false"/>
        </w:rPr>
        <w:t>(4) A települési szilárd hulladék ártalmatlanítása, illetve hasznosítására szolgáló – a jogszabályokban meghatározott műszaki védelemmel rendelkező közszolgáltatás teljesítésével összefüggő önkormányzati hatósági jogok gyakorlása és ezzel kapcsolatos feltételek megteremtése.</w:t>
      </w:r>
    </w:p>
    <w:p>
      <w:pPr>
        <w:pStyle w:val="TextBody"/>
        <w:jc w:val="both"/>
        <w:rPr/>
      </w:pPr>
      <w:r>
        <w:rPr>
          <w:b w:val="false"/>
        </w:rPr>
        <w:t>(5) A települési szilárd hulladék hasznosításának, újra használatának és az ártalmatlanítandó hulladék mennyiségének csökkentése érdekében a szelektív hulladékgyűjtés elterjesztésének támogatása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(6) A szükséges adatok és információk rendelkezésre bocsátásával a közszolgáltató tevékenységének segítése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(7) A kötelező közszolgáltatással és a közszolgáltatóval kapcsolatos tapasztalatok évenkénti értékelése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III. fejeze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tulajdonos kötelessége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.§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(1) A tulajdonos kötelessége, hogy az ingatlanán keletkező vagy birtokába került települési szilárd hulladék mennyiségét a lehető legalacsonyabb szinten tartsa, valamint a környezet szennyezését megelőző – károsítását kizáró, mások testi épségét, közérzetét, a közbiztonságot nem veszélyeztető módon gyűjtse, illetve tárolja annak elszállításáig.</w:t>
      </w:r>
    </w:p>
    <w:p>
      <w:pPr>
        <w:pStyle w:val="TextBody"/>
        <w:jc w:val="both"/>
        <w:rPr/>
      </w:pPr>
      <w:r>
        <w:rPr>
          <w:b w:val="false"/>
        </w:rPr>
        <w:t>(2) A tulajdonos az ingatlanon települési szilárd hulladékot nem halmozhat fel, és az ingatlanon keletkezett hulladékot közterületre csak az elszállítás idejére helyezheti ki.</w:t>
      </w:r>
    </w:p>
    <w:p>
      <w:pPr>
        <w:pStyle w:val="TextBody"/>
        <w:jc w:val="both"/>
        <w:rPr/>
      </w:pPr>
      <w:r>
        <w:rPr>
          <w:b w:val="false"/>
        </w:rPr>
        <w:t>(3) A tulajdonos a kötelező közszolgáltatás körébe tartozó települési szilárd hulladékot elszállításra kizárólag a közszolgáltatónak adhatja át, és kizárólag a közszolgáltató által nyújtott közszolgáltatást veheti igénybe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(4) A kötelező közszolgáltatásba újonnan bekapcsolódó tulajdonos a közszolgáltatónak köteles bejelenteni, hogy a közszolgáltatás igénybevételére kötelezetté vált. Tulajdonosváltás esetén a bejelentési kötelezettség az új tulajdonost terheli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A települési szilárd hulladék elhelyezés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7.§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b w:val="false"/>
        </w:rPr>
        <w:t>(1) A közszolgáltató Zók község közigazgatási területén összegyűjtött és elszállítás céljából átvett települési szilárd hulladékot az általa üzemeltetett hulladékkezelő telepen helyezheti el, ártalmatlaníthatja, illetve hasznosíthatja.</w:t>
      </w:r>
    </w:p>
    <w:p>
      <w:pPr>
        <w:pStyle w:val="TextBody"/>
        <w:jc w:val="both"/>
        <w:rPr/>
      </w:pPr>
      <w:r>
        <w:rPr>
          <w:b w:val="false"/>
        </w:rPr>
        <w:t>(2) A háztartásokból származó elkülönítetten gyűjtött hulladékot (fehér és színes üveg, színes, vegyes és kartonpapír, textil, stb.) a tulajdonos a közszolgáltató által működtetett lakossági szelektív hulladékgyűjtő konténerekben közvetlenül is elhelyezheti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IV. fejeze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közszolgáltatási szerződé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8.§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b w:val="false"/>
        </w:rPr>
        <w:t>(1) A közszolgáltatóval a képviselőtestület közszolgáltatási szerződést köt a települési szilárd hulladékokkal kapcsolatos kötelező helyi közszolgáltatás teljesítésével összefüggő részletes feltételek meghatározása érdekében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(2) Érvényes közszolgáltatási szerződés nélkül a közszolgáltató a kötelező közszolgáltatás körébe tartozó tevékenységet nem végezhet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(3) A közszolgáltatási szerződés az aláírás napján jön létre és – a felmondás e rendeltben meghatározott eseteit kivéve – az aláírás napjától számított 10. év utolsó napján jár le. Ha a közszolgáltatási szerződés időbeli hatályának lejártát követően – az újabb pályázat eredménytelensége miatt – újabb közszolgáltató kijelölésére és újabb közszolgáltatási szerződés megkötésére nincs lehetőség, a képviselőtestület a lejárt közszolgáltatási szerződés időbeli hatályát legfeljebb 6 hónappal meghosszabbíthatja.</w:t>
      </w:r>
    </w:p>
    <w:p>
      <w:pPr>
        <w:pStyle w:val="TextBody"/>
        <w:jc w:val="both"/>
        <w:rPr/>
      </w:pPr>
      <w:r>
        <w:rPr>
          <w:b w:val="false"/>
        </w:rPr>
        <w:t>(4) A közszolgáltatási szerződésben a közszolgáltató kötelezettségének kell meghatározni:</w:t>
      </w:r>
    </w:p>
    <w:p>
      <w:pPr>
        <w:pStyle w:val="TextBody"/>
        <w:ind w:left="360" w:hanging="0"/>
        <w:jc w:val="both"/>
        <w:rPr/>
      </w:pPr>
      <w:r>
        <w:rPr>
          <w:b w:val="false"/>
        </w:rPr>
        <w:t>a)</w:t>
      </w:r>
      <w:r>
        <w:rPr>
          <w:b w:val="false"/>
          <w:i/>
        </w:rPr>
        <w:t xml:space="preserve"> </w:t>
      </w:r>
      <w:r>
        <w:rPr>
          <w:b w:val="false"/>
        </w:rPr>
        <w:t>a közszolgáltatás folyamatos és teljes körű ellátását,</w:t>
      </w:r>
    </w:p>
    <w:p>
      <w:pPr>
        <w:pStyle w:val="TextBody"/>
        <w:ind w:left="360" w:hanging="0"/>
        <w:jc w:val="both"/>
        <w:rPr/>
      </w:pPr>
      <w:r>
        <w:rPr>
          <w:b w:val="false"/>
        </w:rPr>
        <w:t>b)</w:t>
      </w:r>
      <w:r>
        <w:rPr>
          <w:b w:val="false"/>
          <w:i/>
        </w:rPr>
        <w:t xml:space="preserve"> </w:t>
      </w:r>
      <w:r>
        <w:rPr>
          <w:b w:val="false"/>
        </w:rPr>
        <w:t>a közszolgáltatás meghatározott rendszer, módszer és gyakoriság szerinti teljesítését,</w:t>
      </w:r>
    </w:p>
    <w:p>
      <w:pPr>
        <w:pStyle w:val="TextBody"/>
        <w:ind w:left="360" w:hanging="0"/>
        <w:jc w:val="both"/>
        <w:rPr/>
      </w:pPr>
      <w:r>
        <w:rPr>
          <w:b w:val="false"/>
        </w:rPr>
        <w:t>c)</w:t>
      </w:r>
      <w:r>
        <w:rPr>
          <w:b w:val="false"/>
          <w:i/>
        </w:rPr>
        <w:t xml:space="preserve"> </w:t>
      </w:r>
      <w:r>
        <w:rPr>
          <w:b w:val="false"/>
        </w:rPr>
        <w:t>a közszolgáltatás teljesítéséhez szükséges mennyiségű és minőségű jármű, gép, eszköz, berendezés biztosítását, valamint a szükséges létszámú és képzettségű szakember alkalmazását,</w:t>
      </w:r>
    </w:p>
    <w:p>
      <w:pPr>
        <w:pStyle w:val="TextBody"/>
        <w:ind w:left="360" w:hanging="0"/>
        <w:jc w:val="both"/>
        <w:rPr/>
      </w:pPr>
      <w:r>
        <w:rPr>
          <w:b w:val="false"/>
        </w:rPr>
        <w:t>d)</w:t>
      </w:r>
      <w:r>
        <w:rPr>
          <w:b w:val="false"/>
          <w:i/>
        </w:rPr>
        <w:t xml:space="preserve"> </w:t>
      </w:r>
      <w:r>
        <w:rPr>
          <w:b w:val="false"/>
        </w:rPr>
        <w:t>a közszolgáltatás folyamatos, biztonságos és bővíthető teljesítéséhez szükséges fejlesztések, beruházások és karbantartások elvégzését,</w:t>
      </w:r>
    </w:p>
    <w:p>
      <w:pPr>
        <w:pStyle w:val="TextBody"/>
        <w:ind w:left="360" w:hanging="0"/>
        <w:jc w:val="both"/>
        <w:rPr/>
      </w:pPr>
      <w:r>
        <w:rPr>
          <w:b w:val="false"/>
        </w:rPr>
        <w:t>e)</w:t>
      </w:r>
      <w:r>
        <w:rPr>
          <w:b w:val="false"/>
          <w:i/>
        </w:rPr>
        <w:t xml:space="preserve"> </w:t>
      </w:r>
      <w:r>
        <w:rPr>
          <w:b w:val="false"/>
        </w:rPr>
        <w:t>a közszolgáltatás teljesítésével összefüggő adatszolgáltatás rendszeres teljesítését és meghatározott nyilvántartási rendszer működtetését,</w:t>
      </w:r>
    </w:p>
    <w:p>
      <w:pPr>
        <w:pStyle w:val="TextBody"/>
        <w:ind w:left="360" w:hanging="0"/>
        <w:jc w:val="both"/>
        <w:rPr/>
      </w:pPr>
      <w:r>
        <w:rPr>
          <w:b w:val="false"/>
        </w:rPr>
        <w:t>f)</w:t>
      </w:r>
      <w:r>
        <w:rPr>
          <w:b w:val="false"/>
          <w:i/>
        </w:rPr>
        <w:t xml:space="preserve"> </w:t>
      </w:r>
      <w:r>
        <w:rPr>
          <w:b w:val="false"/>
        </w:rPr>
        <w:t>a fogyasztók számára könnyen hozzáférhető ügyfélszolgálat és tájékoztatási rendszer működtetését,</w:t>
      </w:r>
    </w:p>
    <w:p>
      <w:pPr>
        <w:pStyle w:val="TextBody"/>
        <w:ind w:left="360" w:hanging="0"/>
        <w:jc w:val="both"/>
        <w:rPr/>
      </w:pPr>
      <w:r>
        <w:rPr>
          <w:b w:val="false"/>
        </w:rPr>
        <w:t>g) a fogyasztói panaszok és észrevételek elintézési rendjének megállapítását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(5) A közszolgáltatási szerződésben a képviselőtestület kötelessége:</w:t>
      </w:r>
    </w:p>
    <w:p>
      <w:pPr>
        <w:pStyle w:val="TextBody"/>
        <w:ind w:left="360" w:hanging="0"/>
        <w:jc w:val="both"/>
        <w:rPr/>
      </w:pPr>
      <w:r>
        <w:rPr>
          <w:b w:val="false"/>
        </w:rPr>
        <w:t>a)</w:t>
      </w:r>
      <w:r>
        <w:rPr>
          <w:b w:val="false"/>
          <w:i/>
        </w:rPr>
        <w:t xml:space="preserve"> </w:t>
      </w:r>
      <w:r>
        <w:rPr>
          <w:b w:val="false"/>
        </w:rPr>
        <w:t>a közszolgáltatás hatékony és folyamatos ellátásához a közszolgáltató számára szükséges információk szolgáltatását,</w:t>
      </w:r>
    </w:p>
    <w:p>
      <w:pPr>
        <w:pStyle w:val="TextBody"/>
        <w:ind w:left="360" w:hanging="0"/>
        <w:jc w:val="both"/>
        <w:rPr/>
      </w:pPr>
      <w:r>
        <w:rPr>
          <w:b w:val="false"/>
        </w:rPr>
        <w:t>b)</w:t>
      </w:r>
      <w:r>
        <w:rPr>
          <w:b w:val="false"/>
          <w:i/>
        </w:rPr>
        <w:t xml:space="preserve"> </w:t>
      </w:r>
      <w:r>
        <w:rPr>
          <w:b w:val="false"/>
        </w:rPr>
        <w:t>a közszolgáltatás körébe tartozó és a településen folyó egyéb hulladékkezelési tevékenységek összehangolásának elősegítését,</w:t>
      </w:r>
    </w:p>
    <w:p>
      <w:pPr>
        <w:pStyle w:val="TextBody"/>
        <w:ind w:left="360" w:hanging="0"/>
        <w:jc w:val="both"/>
        <w:rPr/>
      </w:pPr>
      <w:r>
        <w:rPr>
          <w:b w:val="false"/>
        </w:rPr>
        <w:t>c)</w:t>
      </w:r>
      <w:r>
        <w:rPr>
          <w:b w:val="false"/>
          <w:i/>
        </w:rPr>
        <w:t xml:space="preserve"> </w:t>
      </w:r>
      <w:r>
        <w:rPr>
          <w:b w:val="false"/>
        </w:rPr>
        <w:t>a településen működtetett különböző közszolgáltatások összehangolásának elősegítését,</w:t>
      </w:r>
    </w:p>
    <w:p>
      <w:pPr>
        <w:pStyle w:val="TextBody"/>
        <w:ind w:left="360" w:hanging="0"/>
        <w:jc w:val="both"/>
        <w:rPr/>
      </w:pPr>
      <w:r>
        <w:rPr>
          <w:b w:val="false"/>
        </w:rPr>
        <w:t>d)</w:t>
      </w:r>
      <w:r>
        <w:rPr>
          <w:b w:val="false"/>
          <w:i/>
        </w:rPr>
        <w:t xml:space="preserve"> </w:t>
      </w:r>
      <w:r>
        <w:rPr>
          <w:b w:val="false"/>
        </w:rPr>
        <w:t>a települési igények kielégítésére alkalmas hulladék gyűjtésére, kezelésére, ártalmatlanítására szolgáló helyek és létesítmények kijelölését,</w:t>
      </w:r>
    </w:p>
    <w:p>
      <w:pPr>
        <w:pStyle w:val="TextBody"/>
        <w:ind w:left="360" w:hanging="0"/>
        <w:jc w:val="both"/>
        <w:rPr/>
      </w:pPr>
      <w:r>
        <w:rPr>
          <w:b w:val="false"/>
        </w:rPr>
        <w:t>e)</w:t>
      </w:r>
      <w:r>
        <w:rPr>
          <w:b w:val="false"/>
          <w:i/>
        </w:rPr>
        <w:t xml:space="preserve"> </w:t>
      </w:r>
      <w:r>
        <w:rPr>
          <w:b w:val="false"/>
        </w:rPr>
        <w:t>a közszolgáltató kizárólagos közszolgáltatási jogának biztosítását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(6) A közszolgáltatási szerződésnek tartalmazni kell különösen: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a települési szilárd hulladék elszállításának gyakoriságát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a települési szilárd hulladék gyűjtésének módját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a közszolgáltatás teljesítésének igazolására és ellenőrzésére alkalmas módszereket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a megjelölt ártalmatlanító helyek megnevezését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a közszolgáltatás finanszírozásának feltételeit és módjait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a közszolgáltatási szemétdíj megállapítására vonatkozó eljárást és módszert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a közszolgáltatónak a tulajdonosok irányába fennálló tájékoztatási kötelezettségét és a kötelezettség teljesítésének módját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a közszolgáltatónak az önkormányzat irányába fennálló éves költségelszámolás benyújtásának módját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a közszolgáltatási szerződés módosításának és felmondásának okait, eljárási szabályait.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A közszolgáltatási szerződés módosítás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9.§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(1) A képviselőtestület és a közszolgáltató egybehangzó akarattal akkor módosíthatja a közszolgáltatási szerződés jogszabályban meg nem határozott tartalmi elemeit, ha az a pályázati kiírástól érdemi eltérést nem eredményez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(2) Ha a közszolgáltatási szerződés megkötését követően alkotott jogszabály a közszolgáltatási szerződés tartalmi elemeit úgy változtatja meg, hogy az valamelyik szerződő fél lényeges és jogos érdekeit sérti, a szerződő felek egybehangzó akarattal a szerződést módosíthatják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60" w:hanging="0"/>
        <w:rPr/>
      </w:pPr>
      <w:r>
        <w:rPr/>
        <w:t>A közszolgáltatási szerződés megszűnése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60" w:hanging="0"/>
        <w:rPr/>
      </w:pPr>
      <w:r>
        <w:rPr/>
        <w:t>10.§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(1) A közszolgáltatási szerződés megszűnésének esetei:</w:t>
      </w:r>
    </w:p>
    <w:p>
      <w:pPr>
        <w:pStyle w:val="TextBody"/>
        <w:ind w:left="360" w:hanging="0"/>
        <w:jc w:val="both"/>
        <w:rPr/>
      </w:pPr>
      <w:r>
        <w:rPr>
          <w:b w:val="false"/>
        </w:rPr>
        <w:t>a)</w:t>
      </w:r>
      <w:r>
        <w:rPr>
          <w:b w:val="false"/>
          <w:i/>
        </w:rPr>
        <w:t xml:space="preserve"> </w:t>
      </w:r>
      <w:r>
        <w:rPr>
          <w:b w:val="false"/>
        </w:rPr>
        <w:t>a szerződésben meghatározott időtartam lejártával,</w:t>
      </w:r>
    </w:p>
    <w:p>
      <w:pPr>
        <w:pStyle w:val="TextBody"/>
        <w:ind w:left="360" w:hanging="0"/>
        <w:jc w:val="both"/>
        <w:rPr/>
      </w:pPr>
      <w:r>
        <w:rPr>
          <w:b w:val="false"/>
        </w:rPr>
        <w:t>b)</w:t>
      </w:r>
      <w:r>
        <w:rPr>
          <w:b w:val="false"/>
          <w:i/>
        </w:rPr>
        <w:t xml:space="preserve"> </w:t>
      </w:r>
      <w:r>
        <w:rPr>
          <w:b w:val="false"/>
        </w:rPr>
        <w:t>a közszolgáltató jogutód nélküli megszűnésével,</w:t>
      </w:r>
    </w:p>
    <w:p>
      <w:pPr>
        <w:pStyle w:val="TextBody"/>
        <w:ind w:left="360" w:hanging="0"/>
        <w:jc w:val="both"/>
        <w:rPr/>
      </w:pPr>
      <w:r>
        <w:rPr>
          <w:b w:val="false"/>
        </w:rPr>
        <w:t>c)</w:t>
      </w:r>
      <w:r>
        <w:rPr>
          <w:b w:val="false"/>
          <w:i/>
        </w:rPr>
        <w:t xml:space="preserve"> </w:t>
      </w:r>
      <w:r>
        <w:rPr>
          <w:b w:val="false"/>
        </w:rPr>
        <w:t>elállással, ha a teljesítés még nem kezdődött meg,</w:t>
      </w:r>
    </w:p>
    <w:p>
      <w:pPr>
        <w:pStyle w:val="TextBody"/>
        <w:ind w:left="360" w:hanging="0"/>
        <w:jc w:val="both"/>
        <w:rPr/>
      </w:pPr>
      <w:r>
        <w:rPr>
          <w:b w:val="false"/>
        </w:rPr>
        <w:t>d)</w:t>
      </w:r>
      <w:r>
        <w:rPr>
          <w:b w:val="false"/>
          <w:i/>
        </w:rPr>
        <w:t xml:space="preserve"> </w:t>
      </w:r>
      <w:r>
        <w:rPr>
          <w:b w:val="false"/>
        </w:rPr>
        <w:t>felmondással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(2) A képviselőtestület a közszolgáltatási szerződést felmondhatja, ha</w:t>
      </w:r>
    </w:p>
    <w:p>
      <w:pPr>
        <w:pStyle w:val="TextBody"/>
        <w:ind w:left="708" w:hanging="318"/>
        <w:jc w:val="both"/>
        <w:rPr>
          <w:b w:val="false"/>
          <w:b w:val="false"/>
        </w:rPr>
      </w:pPr>
      <w:r>
        <w:rPr>
          <w:b w:val="false"/>
        </w:rPr>
        <w:t>a)</w:t>
        <w:tab/>
        <w:t xml:space="preserve">a közszolgáltató - közszolgáltatás ellátása során - a tevékenységére vonatkozó   jogszabályokat vagy hatósági előírásokat súlyosan megsértette, 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a közszolgáltató a közszolgáltatási szerződésben megállapított kötelezettségét neki felróhatóan súlyosan megsértette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(3) A közszolgáltató a közszolgáltatási szerződést akkor mondhatja fel, ha az önkormányzat a   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  <w:t>közszolgáltatási szerződésben meghatározott kötelezettségét - a közszolgáltató felszólítása     ellenére - súlyosan megsérti, és ezzel a közszolgáltatónak kárt okoz vagy akadályozza a közszolgáltatás teljesítését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(4) A közszolgáltatási szerződés felmondási ideje legalább 6 hónap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V. fejeze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A kötelező közszolgáltatás igénybevétel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1. §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(1) A tulajdonos köteles a közszolgáltató által nyújtott közszolgáltatást igénybe venn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2) A háztartási hulladékra vonatkozó kötelező közszolgáltatás körébe a tulajdonos és a közszolgáltató között jogviszonyt a közszolgáltatás igénybevételének ténye, illetve a tulajdonos mulasztása esetén a közszolgáltatónak a közszolgáltatás teljesítését ráutaló magatartása hozza létre. A teljesítés ráutaló magatartásának minősül a közszolgáltató részéről a háztartási hulladék elszállításának megkísérlés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3) A háztartási hulladékkal kapcsolatos közszolgáltatás igénybevételének, illetőleg teljesítésének lényeges feltételeiről, valamint a feltételekben bekövetkezett változásokról – a változás bekövetkezése előtt – a közszolgáltató a tulajdonost írásban, illetve felhívás közzététele útján köteles értesíteni. Ha a közszolgáltatás feltételeiben előre nem látható okból következik be változás, a közszolgáltató értesítési kötelezettségének más alkalmas módon is eleget tehe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4) A tulajdonos köteles a közszolgáltatónak bejelenteni, hogy az ingatlanon kötelező közszolgáltatás alá tartozó települési szilárd hulladék keletkezik. A bejelentésnek tartalmaznia kell a keletkező települési hulladék fajtáját, szokásos illetve várható mennyiségé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5) Ha a tulajdonos által bejelentett hulladék egyéb szilárd hulladéknak minősül, a kötelező közszolgáltatás teljesítéséről- a hulladék mennyiségének megfelelően – a tulajdonos és a közszolgáltató írásban szerződést köt. Az egyéb szilárd hulladékkal kapcsolatos közszolgáltatás feltételeiben bekövetkezett változás esetén a közszolgáltató a tulajdonossal kötött szerződés módosítását kezdeményezhet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 közszolgáltatás kötelező igénybevételének szünetelés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2.§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(1) Nem terheli a kötelező közszolgáltatás igénybevételi kötelezettsége az üresen álló ingatlanok tulajdonosait. A megüresedést 15 napon belül be kell jelenteni a szolgáltatónak. Ez esetben a megüresedést követő hó első napjától mentesül az érintett a kötelezettség alól. Az ingatlan újbóli használatba vételét a tulajdonos 15 napon belül köteles bejelenteni a szolgáltatónak. A kötelezettség az igénybevétel megkezdésének napját követő negyedév elsejétől áll fen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2) Zók község közigazgatási területén található közterületeken a kötelező közszolgáltatás igénybevétele nem szüneteltethető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VI. fejeze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 hulladék gyűjtésére és elszállításra való átadására szolgáló tartályok és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sákok rendelkezésre bocsátásával kapcsolatos jogok és kötelesség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3.§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(1) A tulajdonos a települési szilárd hulladék gyűjtése és elszállításra való átadása céljára az önkormányzat által biztosított szabványos gyűjtőtartályt köteles használni, amely a közszolgáltató által rendszeresített célgépbe beüríthető, illetve azzal elszállíthat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2) Az egyéb szilárd hulladékkal kapcsolatos közszolgáltatás vonatkozásában a gyűjtőtartály típusának, űrtartalmának, számának a közszolgáltató által meghatározott feltételek az irányadó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3) A tulajdonos köteles a közszolgáltatónak írásban 3 nappal korábban bejelenteni, ha ingatlanán a kötelező közszolgáltatás alá tartozó települési szilárd hulladék mennyiségét jelentősen meghaladó mennyiségű hulladék keletkezése várható. A bejelentés alapján a közszolgáltató a megjelölt időpontra vagy időtartamra a települési szilárd hulladék megfelelő gyűjtéséhez, illetve elszállításához alkalmas nagyobb űrtartalmú vagy további gyűjtőtartályt, illetve a hulladék gyűjtésére alkalmas más gyűjtőeszközt bocsát a tulajdonos rendelkezésér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A gyűjtőtartályok használatával, kezelésével és elhelyezésével kapcsolatos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gok és kötelesség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4.§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(1) A települési szilárd hulladék gyűjtésére szolgáló gyűjtőtartályt a tulajdonos az ingatlanon belül köteles tárolni. A gyűjtőtartályt a közterületen csak közterület-használati engedély alapján lehet folyamatosan tartani.</w:t>
      </w:r>
    </w:p>
    <w:p>
      <w:pPr>
        <w:pStyle w:val="Szvegtrzs2"/>
        <w:rPr/>
      </w:pPr>
      <w:r>
        <w:rPr/>
        <w:t>(2) A tulajdonos köteles a gyűjtőtartályba hulladék elszállítása céljából a közszolgáltató által megjelölt időben a közterületen az elszállítást végző járművel megközelíthető és a leürítésre alkalmas helyen elhelyezni. A kihelyezett gyűjtőtartály nem akadályozhatja a gépjármű- és gyalogosforgalmat, és elhelyezése egyébként sem járhat baleset vagy károkozás előidézésnek veszélyével.</w:t>
      </w:r>
    </w:p>
    <w:p>
      <w:pPr>
        <w:pStyle w:val="Szvegtrzs2"/>
        <w:rPr/>
      </w:pPr>
      <w:r>
        <w:rPr/>
        <w:t>(3) A tulajdonos köteles a gyűjtőtartályt szükség szerint tisztítani és fertőtleníteni.</w:t>
      </w:r>
    </w:p>
    <w:p>
      <w:pPr>
        <w:pStyle w:val="Szvegtrzs2"/>
        <w:rPr/>
      </w:pPr>
      <w:r>
        <w:rPr/>
        <w:t>(4) Ha a gyűjtőtartályban olyan hulladékot helyeztek el, amely összetömörödött vagy befagyott, illetve a tartályban levő hulladékot úgy összepréselték, hogy emiatt a tartályt az előírt technológiával üríteni nem lehet, a tulajdonos köteles a tartályt üríthetővé tenni, és az esetlegesen okozott kárt megtéríteni.</w:t>
      </w:r>
    </w:p>
    <w:p>
      <w:pPr>
        <w:pStyle w:val="Szvegtrzs2"/>
        <w:rPr/>
      </w:pPr>
      <w:r>
        <w:rPr/>
        <w:t>(5) Szigorúan tilos a gyűjtőtartályba folyékony, mérgező, robbanó vagy egyéb olyan anyagot elhelyezni, amely veszélyezteti a szállítással foglalkozók vagy mások életét, testi épségét, egészségét.</w:t>
      </w:r>
    </w:p>
    <w:p>
      <w:pPr>
        <w:pStyle w:val="Szvegtrzs2"/>
        <w:rPr/>
      </w:pPr>
      <w:r>
        <w:rPr/>
      </w:r>
    </w:p>
    <w:p>
      <w:pPr>
        <w:pStyle w:val="Szvegtrzs2"/>
        <w:jc w:val="center"/>
        <w:rPr>
          <w:b/>
          <w:b/>
        </w:rPr>
      </w:pPr>
      <w:r>
        <w:rPr>
          <w:b/>
        </w:rPr>
        <w:t>VII. fejezet</w:t>
      </w:r>
    </w:p>
    <w:p>
      <w:pPr>
        <w:pStyle w:val="Szvegtrzs2"/>
        <w:jc w:val="center"/>
        <w:rPr>
          <w:b/>
          <w:b/>
        </w:rPr>
      </w:pPr>
      <w:r>
        <w:rPr>
          <w:b/>
        </w:rPr>
      </w:r>
    </w:p>
    <w:p>
      <w:pPr>
        <w:pStyle w:val="Szvegtrzs2"/>
        <w:jc w:val="center"/>
        <w:rPr>
          <w:b/>
          <w:b/>
        </w:rPr>
      </w:pPr>
      <w:r>
        <w:rPr>
          <w:b/>
        </w:rPr>
        <w:t>A települési szilárd hulladék elszállításának megtagadása</w:t>
      </w:r>
    </w:p>
    <w:p>
      <w:pPr>
        <w:pStyle w:val="Szvegtrzs2"/>
        <w:jc w:val="center"/>
        <w:rPr>
          <w:b/>
          <w:b/>
        </w:rPr>
      </w:pPr>
      <w:r>
        <w:rPr>
          <w:b/>
        </w:rPr>
      </w:r>
    </w:p>
    <w:p>
      <w:pPr>
        <w:pStyle w:val="Szvegtrzs2"/>
        <w:jc w:val="center"/>
        <w:rPr>
          <w:b/>
          <w:b/>
        </w:rPr>
      </w:pPr>
      <w:r>
        <w:rPr>
          <w:b/>
        </w:rPr>
        <w:t>15.§</w:t>
      </w:r>
    </w:p>
    <w:p>
      <w:pPr>
        <w:pStyle w:val="Szvegtrzs2"/>
        <w:jc w:val="center"/>
        <w:rPr>
          <w:b/>
          <w:b/>
        </w:rPr>
      </w:pPr>
      <w:r>
        <w:rPr>
          <w:b/>
        </w:rPr>
      </w:r>
    </w:p>
    <w:p>
      <w:pPr>
        <w:pStyle w:val="Szvegtrzs2"/>
        <w:rPr/>
      </w:pPr>
      <w:r>
        <w:rPr/>
        <w:t>(1) A közszolgáltató a közszolgáltatás keretében megtagadhatja a hulladék elszállítását, ha</w:t>
      </w:r>
    </w:p>
    <w:p>
      <w:pPr>
        <w:pStyle w:val="Szvegtrzs2"/>
        <w:ind w:left="360" w:hanging="0"/>
        <w:rPr/>
      </w:pPr>
      <w:r>
        <w:rPr/>
        <w:t>a) nem a közszolgáltató célgépéhez rendszeresített, illetve a közszolgáltató által a tulajdonos rendelkezésére bocsátott gyűjtőtartályban vagy zsákban kerül átadásra,</w:t>
      </w:r>
    </w:p>
    <w:p>
      <w:pPr>
        <w:pStyle w:val="Szvegtrzs2"/>
        <w:ind w:left="360" w:hanging="0"/>
        <w:rPr/>
      </w:pPr>
      <w:r>
        <w:rPr/>
        <w:t>b) a gyűjtőtartály az alkalmazott gépi ürítési módszerrel – a tulajdonosnak felróható okból nem üríthető,</w:t>
      </w:r>
    </w:p>
    <w:p>
      <w:pPr>
        <w:pStyle w:val="Szvegtrzs2"/>
        <w:ind w:left="360" w:hanging="0"/>
        <w:rPr/>
      </w:pPr>
      <w:r>
        <w:rPr/>
        <w:t>c) a szállításra átadott hulladék az ürítés, illetve a szállítás során a szállítást végző személyek életében, testi épségében, egészségében, továbbá a járműben vagy berendezésében kárt okozhat, illetve az ártalmatlanítás során a környezetet veszélyezteti,</w:t>
      </w:r>
    </w:p>
    <w:p>
      <w:pPr>
        <w:pStyle w:val="Szvegtrzs2"/>
        <w:ind w:left="360" w:hanging="0"/>
        <w:rPr/>
      </w:pPr>
      <w:r>
        <w:rPr/>
        <w:t>d) érzékszervi észleléssel megállapítható, hogy a gyűjtőtartály mérgező, robbanó, folyékony, veszélyes vagy olyan anyagot tartalmaz, amely a települési szilárd hulladékkal együtt nem gyűjthető, illetve nem ártalmatlanítható, illetve nem minősül települési szilárd hulladéknak.</w:t>
      </w:r>
    </w:p>
    <w:p>
      <w:pPr>
        <w:pStyle w:val="Szvegtrzs2"/>
        <w:rPr/>
      </w:pPr>
      <w:r>
        <w:rPr/>
        <w:t xml:space="preserve">(2) Az (1) bekezdésben említett esetekben a közszolgáltató a tulajdonost haladéktalanul értesíti az elszállítás megtagadásának tényéről és okáról. A tulajdonos a megtagadási okot maga köteles megszüntetni vagy megszüntetéséről gondoskodni. Ha a tulajdonos e kötelezettségének a hulladék elszállításának újabb időpontjáig nem tesz eleget, a közszolgáltató a tulajdonos költségére és felelősségére a hulladék elszállításának megtagadására okot adó körülményt megszünteti vagy mással megszüntetteti. </w:t>
      </w:r>
    </w:p>
    <w:p>
      <w:pPr>
        <w:pStyle w:val="Szvegtrzs2"/>
        <w:rPr/>
      </w:pPr>
      <w:r>
        <w:rPr/>
      </w:r>
    </w:p>
    <w:p>
      <w:pPr>
        <w:pStyle w:val="Szvegtrzs2"/>
        <w:jc w:val="center"/>
        <w:rPr>
          <w:b/>
          <w:b/>
        </w:rPr>
      </w:pPr>
      <w:r>
        <w:rPr>
          <w:b/>
        </w:rPr>
        <w:t>VIII. fejezet</w:t>
      </w:r>
    </w:p>
    <w:p>
      <w:pPr>
        <w:pStyle w:val="Szvegtrzs2"/>
        <w:jc w:val="center"/>
        <w:rPr>
          <w:b/>
          <w:b/>
        </w:rPr>
      </w:pPr>
      <w:r>
        <w:rPr>
          <w:b/>
        </w:rPr>
      </w:r>
    </w:p>
    <w:p>
      <w:pPr>
        <w:pStyle w:val="Szvegtrzs2"/>
        <w:jc w:val="center"/>
        <w:rPr>
          <w:b/>
          <w:b/>
        </w:rPr>
      </w:pPr>
      <w:r>
        <w:rPr>
          <w:b/>
        </w:rPr>
        <w:t>A lomtalanítással kapcsolatos jogok és kötelességek</w:t>
      </w:r>
    </w:p>
    <w:p>
      <w:pPr>
        <w:pStyle w:val="Szvegtrzs2"/>
        <w:jc w:val="center"/>
        <w:rPr>
          <w:b/>
          <w:b/>
        </w:rPr>
      </w:pPr>
      <w:r>
        <w:rPr>
          <w:b/>
        </w:rPr>
      </w:r>
    </w:p>
    <w:p>
      <w:pPr>
        <w:pStyle w:val="Szvegtrzs2"/>
        <w:jc w:val="center"/>
        <w:rPr>
          <w:b/>
          <w:b/>
        </w:rPr>
      </w:pPr>
      <w:r>
        <w:rPr>
          <w:b/>
        </w:rPr>
        <w:t>16.§</w:t>
      </w:r>
    </w:p>
    <w:p>
      <w:pPr>
        <w:pStyle w:val="Szvegtrzs2"/>
        <w:jc w:val="center"/>
        <w:rPr>
          <w:b/>
          <w:b/>
        </w:rPr>
      </w:pPr>
      <w:r>
        <w:rPr>
          <w:b/>
        </w:rPr>
      </w:r>
    </w:p>
    <w:p>
      <w:pPr>
        <w:pStyle w:val="Szvegtrzs2"/>
        <w:rPr/>
      </w:pPr>
      <w:r>
        <w:rPr/>
        <w:t>(1) A közszolgáltató által évente két alkalommal szervezett – előre meghatározott időpontban elvégzett – lomtalanítás keretében a közszolgáltató a lakosságnál keletkezett, a rendszeres elszállításra használatos gyűjtőtartályokban el nem helyezhető hulladékot elszállítja és ártalmatlanítja.</w:t>
      </w:r>
    </w:p>
    <w:p>
      <w:pPr>
        <w:pStyle w:val="Szvegtrzs2"/>
        <w:rPr/>
      </w:pPr>
      <w:r>
        <w:rPr/>
        <w:t>(2) A lomtalanítás alá tartozó hulladékot a tulajdonos a közszolgáltató által meghatározott időpontban helyezheti ki elszállítás céljából arra a helyre, amelyet a közszolgáltató a hirdetményében megjelölt.</w:t>
      </w:r>
    </w:p>
    <w:p>
      <w:pPr>
        <w:pStyle w:val="Szvegtrzs2"/>
        <w:rPr/>
      </w:pPr>
      <w:r>
        <w:rPr/>
        <w:t>(3) A lomtalanítás keretében elszállításról kihelyezett hulladékot úgy kell elhelyezni, hogy az a jármű- vagy gyalogosforgalmat ne zavarja, a zöldterületeket és a növényzetet ne károsítsa, továbbá ne járjon baleset vagy károkozás veszélyének előidézésével.</w:t>
      </w:r>
    </w:p>
    <w:p>
      <w:pPr>
        <w:pStyle w:val="Szvegtrzs2"/>
        <w:rPr/>
      </w:pPr>
      <w:r>
        <w:rPr/>
      </w:r>
    </w:p>
    <w:p>
      <w:pPr>
        <w:pStyle w:val="Szvegtrzs2"/>
        <w:jc w:val="center"/>
        <w:rPr>
          <w:b/>
          <w:b/>
        </w:rPr>
      </w:pPr>
      <w:r>
        <w:rPr>
          <w:b/>
        </w:rPr>
        <w:t>IX. fejezet</w:t>
      </w:r>
    </w:p>
    <w:p>
      <w:pPr>
        <w:pStyle w:val="Szvegtrzs2"/>
        <w:jc w:val="center"/>
        <w:rPr>
          <w:b/>
          <w:b/>
        </w:rPr>
      </w:pPr>
      <w:r>
        <w:rPr>
          <w:b/>
        </w:rPr>
      </w:r>
    </w:p>
    <w:p>
      <w:pPr>
        <w:pStyle w:val="Szvegtrzs2"/>
        <w:jc w:val="center"/>
        <w:rPr>
          <w:b/>
          <w:b/>
        </w:rPr>
      </w:pPr>
      <w:r>
        <w:rPr>
          <w:b/>
        </w:rPr>
        <w:t>A közterületen keletkező települési szilárd hulladékkal kapcsolatos közszolgáltatás</w:t>
      </w:r>
    </w:p>
    <w:p>
      <w:pPr>
        <w:pStyle w:val="Szvegtrzs2"/>
        <w:jc w:val="center"/>
        <w:rPr>
          <w:b/>
          <w:b/>
        </w:rPr>
      </w:pPr>
      <w:r>
        <w:rPr>
          <w:b/>
        </w:rPr>
      </w:r>
    </w:p>
    <w:p>
      <w:pPr>
        <w:pStyle w:val="Szvegtrzs2"/>
        <w:jc w:val="center"/>
        <w:rPr>
          <w:b/>
          <w:b/>
        </w:rPr>
      </w:pPr>
      <w:r>
        <w:rPr>
          <w:b/>
        </w:rPr>
        <w:t>17.§</w:t>
      </w:r>
    </w:p>
    <w:p>
      <w:pPr>
        <w:pStyle w:val="Szvegtrzs2"/>
        <w:rPr>
          <w:b/>
          <w:b/>
        </w:rPr>
      </w:pPr>
      <w:r>
        <w:rPr>
          <w:b/>
        </w:rPr>
      </w:r>
    </w:p>
    <w:p>
      <w:pPr>
        <w:pStyle w:val="Szvegtrzs2"/>
        <w:rPr/>
      </w:pPr>
      <w:r>
        <w:rPr/>
        <w:t>(1) Aki közterületen közterület-használati engedélyhez kötött olyan árusító, szolgáltató, kereskedelmi vagy egyéb tevékenységet végez vagy kíván végezni, amellyel összefüggésben kötelező közszolgáltatás alá tartozó települési szilárd hulladék keletkezik, köteles ezt a közszolgáltatónak bejelenteni, és a közszolgáltatóval a közterületen végzendő tevékenység időtartalmára, valamint a várható hulladék fajtájára, összetételére és mennyiségére figyelemmel szerződést kötni.</w:t>
      </w:r>
    </w:p>
    <w:p>
      <w:pPr>
        <w:pStyle w:val="Szvegtrzs2"/>
        <w:rPr/>
      </w:pPr>
      <w:r>
        <w:rPr/>
        <w:t>(2) A közterület rendeltetésszerű nyilvános használata során keletkező települési szilárd hulladék gyűjtéséről és elszállításáról a szolgáltató gondoskodik. A közterületen keletkező települési szilárd hulladék gyűjtésére és elszállítására a Polgármester a műszaki előadó közreműködésével a közszolgáltatóval – figyelemmel a hulladék várható mennyiségére, a gyűjtés módjára és az elszállítás gyakoriságára – külön szerződést köt.</w:t>
      </w:r>
    </w:p>
    <w:p>
      <w:pPr>
        <w:pStyle w:val="Szvegtrzs2"/>
        <w:jc w:val="center"/>
        <w:rPr/>
      </w:pPr>
      <w:r>
        <w:rPr/>
      </w:r>
    </w:p>
    <w:p>
      <w:pPr>
        <w:pStyle w:val="Szvegtrzs2"/>
        <w:jc w:val="center"/>
        <w:rPr>
          <w:b/>
          <w:b/>
        </w:rPr>
      </w:pPr>
      <w:r>
        <w:rPr>
          <w:b/>
        </w:rPr>
        <w:t xml:space="preserve">A települési szilárd hulladékkal kapcsolatos előírások megtartásának </w:t>
      </w:r>
    </w:p>
    <w:p>
      <w:pPr>
        <w:pStyle w:val="Szvegtrzs2"/>
        <w:jc w:val="center"/>
        <w:rPr>
          <w:b/>
          <w:b/>
        </w:rPr>
      </w:pPr>
      <w:r>
        <w:rPr>
          <w:b/>
        </w:rPr>
        <w:t>ellenőrzése</w:t>
      </w:r>
    </w:p>
    <w:p>
      <w:pPr>
        <w:pStyle w:val="Szvegtrzs2"/>
        <w:jc w:val="center"/>
        <w:rPr>
          <w:b/>
          <w:b/>
        </w:rPr>
      </w:pPr>
      <w:r>
        <w:rPr>
          <w:b/>
        </w:rPr>
      </w:r>
    </w:p>
    <w:p>
      <w:pPr>
        <w:pStyle w:val="Szvegtrzs2"/>
        <w:jc w:val="center"/>
        <w:rPr>
          <w:b/>
          <w:b/>
        </w:rPr>
      </w:pPr>
      <w:r>
        <w:rPr>
          <w:b/>
        </w:rPr>
        <w:t>18. §</w:t>
      </w:r>
    </w:p>
    <w:p>
      <w:pPr>
        <w:pStyle w:val="Szvegtrzs2"/>
        <w:jc w:val="center"/>
        <w:rPr>
          <w:b/>
          <w:b/>
        </w:rPr>
      </w:pPr>
      <w:r>
        <w:rPr>
          <w:b/>
        </w:rPr>
      </w:r>
    </w:p>
    <w:p>
      <w:pPr>
        <w:pStyle w:val="Szvegtrzs2"/>
        <w:rPr/>
      </w:pPr>
      <w:r>
        <w:rPr/>
        <w:t xml:space="preserve">(1) A települési szilárd hulladékkal kapcsolatos közegészségügyi rendelkezések megtartásának ellenőrzését – a vonatkozó jogszabályok szerint – </w:t>
      </w:r>
      <w:r>
        <w:rPr>
          <w:szCs w:val="24"/>
          <w:lang w:val="de-DE"/>
        </w:rPr>
        <w:t xml:space="preserve">Baranya Megyei Kormányhivatal Népegészségügyi Szakigazgatási Szerve </w:t>
      </w:r>
      <w:r>
        <w:rPr>
          <w:szCs w:val="24"/>
        </w:rPr>
        <w:t>illetékes szervezete végzi.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jc w:val="center"/>
        <w:rPr>
          <w:b/>
          <w:b/>
        </w:rPr>
      </w:pPr>
      <w:r>
        <w:rPr>
          <w:b/>
        </w:rPr>
        <w:t>X. fejezet:</w:t>
      </w:r>
    </w:p>
    <w:p>
      <w:pPr>
        <w:pStyle w:val="Szvegtrzs2"/>
        <w:jc w:val="center"/>
        <w:rPr>
          <w:b/>
          <w:b/>
        </w:rPr>
      </w:pPr>
      <w:r>
        <w:rPr>
          <w:b/>
        </w:rPr>
      </w:r>
    </w:p>
    <w:p>
      <w:pPr>
        <w:pStyle w:val="Szvegtrzs2"/>
        <w:jc w:val="center"/>
        <w:rPr>
          <w:b/>
          <w:b/>
        </w:rPr>
      </w:pPr>
      <w:r>
        <w:rPr>
          <w:b/>
        </w:rPr>
        <w:t>Szabálysértések</w:t>
      </w:r>
    </w:p>
    <w:p>
      <w:pPr>
        <w:pStyle w:val="Szvegtrzs2"/>
        <w:jc w:val="center"/>
        <w:rPr>
          <w:b/>
          <w:b/>
        </w:rPr>
      </w:pPr>
      <w:r>
        <w:rPr>
          <w:b/>
        </w:rPr>
      </w:r>
    </w:p>
    <w:p>
      <w:pPr>
        <w:pStyle w:val="Szvegtrzs2"/>
        <w:jc w:val="center"/>
        <w:rPr>
          <w:b/>
          <w:b/>
        </w:rPr>
      </w:pPr>
      <w:r>
        <w:rPr>
          <w:b/>
        </w:rPr>
        <w:t>19.§</w:t>
      </w:r>
    </w:p>
    <w:p>
      <w:pPr>
        <w:pStyle w:val="Szvegtrzs2"/>
        <w:jc w:val="center"/>
        <w:rPr>
          <w:b/>
          <w:b/>
        </w:rPr>
      </w:pPr>
      <w:r>
        <w:rPr>
          <w:b/>
        </w:rPr>
      </w:r>
    </w:p>
    <w:p>
      <w:pPr>
        <w:pStyle w:val="Szvegtrzs2"/>
        <w:rPr/>
      </w:pPr>
      <w:r>
        <w:rPr/>
        <w:t>(1) A szabálysértésekről, a szabálysértési eljárásról, és a szabálysértési nyilvántartási rendszerről szóló 2012. évi II. törvény a települési szilárd hulladékkal kapcsolatos szabálysértési ügyekben I. fokon hatóságként a Baranya Megyei Kormányhivatal Szentlőrinci Járási Hivatala jár el.</w:t>
      </w:r>
    </w:p>
    <w:p>
      <w:pPr>
        <w:pStyle w:val="Szvegtrzs2"/>
        <w:rPr/>
      </w:pPr>
      <w:r>
        <w:rPr/>
      </w:r>
    </w:p>
    <w:p>
      <w:pPr>
        <w:pStyle w:val="Szvegtrzs2"/>
        <w:jc w:val="center"/>
        <w:rPr>
          <w:b/>
          <w:b/>
        </w:rPr>
      </w:pPr>
      <w:r>
        <w:rPr>
          <w:b/>
        </w:rPr>
        <w:t>XI. fejezet:</w:t>
      </w:r>
    </w:p>
    <w:p>
      <w:pPr>
        <w:pStyle w:val="Szvegtrzs2"/>
        <w:jc w:val="center"/>
        <w:rPr>
          <w:b/>
          <w:b/>
        </w:rPr>
      </w:pPr>
      <w:r>
        <w:rPr>
          <w:b/>
        </w:rPr>
      </w:r>
    </w:p>
    <w:p>
      <w:pPr>
        <w:pStyle w:val="Szvegtrzs2"/>
        <w:jc w:val="center"/>
        <w:rPr>
          <w:b/>
          <w:b/>
        </w:rPr>
      </w:pPr>
      <w:r>
        <w:rPr>
          <w:b/>
        </w:rPr>
        <w:t>Záró rendelkezések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0.§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trzs2"/>
        <w:rPr/>
      </w:pPr>
      <w:r>
        <w:rPr/>
        <w:t>(1) E rendelet 2003. január 01-jén lép hatályba.</w:t>
      </w:r>
    </w:p>
    <w:p>
      <w:pPr>
        <w:pStyle w:val="Szvegtrzs2"/>
        <w:rPr/>
      </w:pPr>
      <w:r>
        <w:rPr/>
        <w:t>(2) A rendelet kihirdetéséről a Magyarország helyi önkormányzatairól szóló 2011. évi CLXXXIX. törvény alapján a helyben szokásos módon a jegyző gondoskodik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tLeast" w:line="240"/>
        <w:jc w:val="both"/>
        <w:rPr/>
      </w:pPr>
      <w:r>
        <w:rPr>
          <w:b/>
          <w:sz w:val="22"/>
          <w:szCs w:val="22"/>
        </w:rPr>
        <w:tab/>
        <w:t>Nagy Gábor</w:t>
      </w:r>
      <w:r>
        <w:rPr>
          <w:b/>
          <w:sz w:val="24"/>
          <w:szCs w:val="24"/>
        </w:rPr>
        <w:tab/>
        <w:t>Magdó Szilárd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olgármester</w:t>
        <w:tab/>
        <w:t>jegyző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áradék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rendeletet a képviselőtestület a 2002. december 04-i ülésén fogadta el. Kihirdetve: 2002. december 5. A rendeletet a képviselőtestület a 9/2006.(V.18.) számú, 6/2007.(V.17.) számú, 8/2008.(V.15.) számú, 6/2009.(V.28.) számú, 4/2010.(V.27.) számú, 10/2011.(VI.23.) számú, 8/2012.(VII.05.) számú, 11/2012.(XI.22.) számú 4/2013.(V.16.) számú valamint a 8/2013.(XI.14.) számú rendeletével módosította. Kihirdetve: 2006. 05.18, 2007. 05.17. 2008.05.15., 2009.05.28.,2010.05.27., 2011. 06.23., 2012.07.05., 2012. 11.22.,2013.05.16. és 2013.11.14-é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left="708" w:hanging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  Magdó Szilárd</w:t>
      </w:r>
    </w:p>
    <w:p>
      <w:pPr>
        <w:pStyle w:val="Normal"/>
        <w:spacing w:lineRule="atLeast" w:line="240"/>
        <w:rPr/>
      </w:pPr>
      <w:r>
        <w:rPr>
          <w:sz w:val="22"/>
          <w:szCs w:val="22"/>
        </w:rPr>
        <w:tab/>
        <w:t xml:space="preserve">          </w:t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              jegyző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Kersz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750"/>
        </w:tabs>
        <w:ind w:left="7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1:36:00Z</dcterms:created>
  <dc:creator>Szilárd</dc:creator>
  <dc:description/>
  <cp:keywords/>
  <dc:language>en-US</dc:language>
  <cp:lastModifiedBy>Szilárd</cp:lastModifiedBy>
  <cp:lastPrinted>2013-11-08T12:51:00Z</cp:lastPrinted>
  <dcterms:modified xsi:type="dcterms:W3CDTF">2013-11-08T11:51:00Z</dcterms:modified>
  <cp:revision>3</cp:revision>
  <dc:subject/>
  <dc:title>Zók Község Önkormányzat Képviselőtestülete 8/2013</dc:title>
</cp:coreProperties>
</file>