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270"/>
        <w:gridCol w:w="2012"/>
        <w:gridCol w:w="1532"/>
      </w:tblGrid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4/a. sz. melléklet</w:t>
            </w:r>
          </w:p>
        </w:tc>
      </w:tr>
      <w:tr>
        <w:trPr>
          <w:trHeight w:val="135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 Önkormányzat 2013. évi mérlege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ű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lőző évi állományi érték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Tárgyévi állományi érték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SZKÖZÖK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Alapítás-átszervezés aktivált értéke (111-ből,1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ísérleti fejlesztés aktivált értéke (111-ből,1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Vagyoni értékű jogok (111-ből,1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Szellemi termékek (111-ből,1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Immateriális javakra adott előlegek (1181.,118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Immateriális javak értékhelyesbítése (11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Immateriális javak összesen (01+...+06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Ingatlanok és a kapcsolódó vagyoni értékű jogok (121.,12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80 2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126 395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Gépek, berendezések és felszerelések (1311.,13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 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 06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Járművek (1321.,132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Tenyészállatok (141.,14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Beruházások,felújítások (122-ből,127.,1312-ből,1317.,1322-ből,1327.,142-ből,147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5 3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2 919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Beruházásra adott előlegek (128.,1318.,1328.,148.1598.,159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. Állami készletek, tartalékok (1591.,159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. Tárgyi eszközök értékhelyesbítése (129.,1319.,1329.,14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Tárgyi eszközök összesen (08+...+15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067 59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221 98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Tartós részesedés (1711., 175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 - tartós társulási részesedés (1711-ből, 1751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Tartós hitelviszonyt megtestesítő értékpapír (172-174.,175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Tartósan adott kölcsön (191-194-ből,1981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Hosszú lejáratú betétek (178., 1988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4/a Hosszú lejáratú betétek bekerülési (könyv szerinti) értéke (17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/b Hosszú lejáratú betétek elszámolt értékvesztése (198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Egyéb hosszú lejáratú követelések (195-ből, 198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Befektetett pénzügyi eszközök értékhelyesbítése (17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Befektetett pénzügyi eszközök összesen (17+19+20+21+24+25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 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Üzemeltetésre, kezelésre átadott eszközök (161., 16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oncesszióba adott eszközök (163., 16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Vagyonkezelésbe adott eszközök (167., 168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Vagyonkezelésbe vett eszközök (165., 16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Üzemeltetésre, kezelésre átadott, koncesszióba, vagyonkezelésbe adott, illetve vagyonkezelésbe vett eszközök értékhelyesbítése (16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V. Üzemeltetésre, kezelésre átadott, koncesszióba, vagyonkezelésbe adott, illetve vagyonkezelésbe              vett eszközök  (27+…+31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A) BEFEKTETETT ESZKÖZÖK ÖSSZESEN (07+16+26+32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081 0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235 28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Anyagok (21., 24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Befejezetlen termelés és félkész termékek (253., 263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Növendék-, hízó és egyéb állatok (252., 26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észtermékek (251., 26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Áruk, betétdíja gönyölegek, közvetített szolgáltatások (22., 231., 232., 234., 242., 243., 244., 24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Követelés fejében átvett eszközök, készletek ( 233., 245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Készletek összesen (34+…+39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vetelések áruszállításból és szolgáltatásból (vevők) (282., 283., 284., 2882., 2883., 288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Adósok (281., 288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 9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 276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Rövid lejáratú adott kölcsönök (27., 278, 19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artósan adott kölcsönökből a mérlegfordulónapot követő egy éven belül esedékes részletek (191-194-ből, 1981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Egyéb követelések (285-287., 2885., 2886., 2889., 19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945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mogatási program előlegek (287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finanszírozás miatti követelések (287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mogatási programok szabálytalan kifizetése miatti követelések (287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nemzetközi támogatási programok miatti követelések (287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garancia- és kezességvállalásból származó követelések (2873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gyéb hosszú lejáratú követelésekből a mérlegfordulónapot követő egy éven belül esedékes részletek (195-ből, 198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Követelések összesen (41+42+43+45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7 1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6 221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Forgatási célú részesedés (295-ből, 29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/a Forgatási célú részesedés bekerülési (könyv szerinti) értéke (295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/b Forgatási célú részesedés elszámolt értékvesztése (29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Forgatási célú hitelviszonyt megtestesítő értékpapír (291-ből, 292-ből, 293-ból, 294-ből, 29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/a Forgatási célú hitelviszonyt megtestesítő értékpapír bekerülési (könyv szerinti) értéke (291-ből, 292-ből, 293-ból, 294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/b Forgatási célú hitelviszonyt megtestesítő értékpapír elszámolt értékvesztése (29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Értékpapírok összesen (53+56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Pénztárak, csekkek, betétkönyvek (3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pénzforgalmi számlák (3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6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 921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2/a Költségvetési pénzforgalmi számlák bekerülési (könyv szerinti) értéke (3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6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 921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/b Költségvetési pénzforgalmi számlák elszámolt értékvesztése (32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Elszámolási számlák (33-3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Idegen pénzeszközök számlái (35-3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4/a Idegen pénzeszközök bekerülési (könyv szerinti) értéke (35-ből, 36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/b Idegen pénzeszközök elszámolt értékvesztése (3599, 369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V. Pénzeszközök összesen (60+61+64+65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 4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 39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ltségvetési aktív függő elszámolások (39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3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42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aktív átfutó elszámolások (392., 395., 396., 398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 32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Költségvetési aktív kiegyenlítő elszámolások (39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ltségvetésen kívüli aktív pénzügyi elszámolások (39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V. Egyéb aktív pénzügyi elszámolások összesen (69+...+72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 3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 74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) FORGÓESZKÖZÖK ÖSSZESEN (40+52+59+68+73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4 9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3 356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SZKÖZÖK ÖSSZESEN (33+74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135 96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318 636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ORRÁSOK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ezelésbe vett eszközök tartós tőkéje (411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Saját tulajdonban lévő eszközök tartós tőkéje (411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 6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 65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Tartós tőke (76+77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 6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 65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ezelésbe vett eszközök tőkeváltozása (41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Saját tulajdonban lévő eszközök tőkeváltozása (413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051 2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246 889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Tőkeváltozások (79+80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051 2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246 889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ezelésbe vett eszközök értékelési tartaléka (417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Saját tulajdonban lévő eszközök értékelési tartaléka (417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Értékelési tartalék (82+83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) SAJÁT TŐKE ÖSSZESEN (78+81+84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070 93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266 54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ltségvetési tartalék elszámolása (4211., 4214.) (87+8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 1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 12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rgyévi költségvetési tartalék elszámolása (421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 1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 12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ző év(ek) költségvetési tartalék elszámolása (421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pénzmaradvány (421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Költségvetési kiadási megtakarítás (425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ltségvetési bevételi lemaradás (42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Előirányzat-maradvány (42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9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Költségvetési tartalékok összesen (86+89+...+92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 1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4 12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Vállalkozási tartalék elszámolása (4221., 4224.) (95+96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rgyévi vállalkozási tartalék elszámolása (422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ző év(ek) vállalkozási tartalék elszámolása (422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Vállalkozási maradvány (4222., 4223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Vállalkozási kiadási megtakarítás (427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Vállalkozási bevételi lemaradás (428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Vállalkozási tartalékok összesen (94+97+98+99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) TARTALÉKOK ÖSSZESEN (93+100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 1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4 12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Hosszú lejáratra kapott kölcsönök (43512., 4361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Tartozások fejlesztési célú kötvénykibocsátásból (43411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Tartozások működési célú kötvénykibocsátásból (434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Beruházási és fejlesztési hitelek (431112., 432112., 4331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Működési célú hosszú lejáratú hitelek (431122., 43212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Pénzügyi lízing miatti kötelezettségek (437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. Egyéb hosszú lejáratú kötelezettségek (43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hosszú lejáratú szállítói tartozások (4386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Hosszú lejáratú kötelezettségek összesen (102+…+10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Rövid lejáratú kapott kölcsönök (43511., 43611., 4531., 454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 - hosszú lejáratra kapott kölcsönök következő évet terhelő törlesztő részletei (43511., 4361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Rövid lejáratú hitelek (4311-ből, 4321-ből, 4331-ből, 4511., 4521., 4551.,456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likvid hitelek (455-ből, 456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beruházási, fejlesztési hitelek következő évet terhelő törlesztő részletei (431111., 432111., 4331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működési célú hosszú lejáratú hitelek következő évet terhelő törlesztő részletei (431121., 43212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Rövid lejáratú tartozások kötvénykibocsátásból  (4341-ből, 457-ből) (118+119+120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rövid lejáratú működési célú kötványkibocsátások (457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elhalmozási célú kötvénykibocsátásból származó tartozások következő évet terhelő törlesztő részletei (43411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működási célú kötvénykibocsátásból származó tartozások következő évet terhelő törlesztő részletei (43412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telezettségek áruszállításból és szolgáltatásból (szállítók) (441-443.,4386-ból) (122+123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 37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tárgyévi költségvetést terhelő szállítói kötelezettségek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 37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rgyévet követő évet terhelő szállítói kötelezettségek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Egyéb rövid lejáratú kötelezettségek (437-ből, 438-ból, 444., 445., 446., 447., 449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8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17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váltótartozások (44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munkavállalókkal szembeni különféle kötelezettségek (445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sel szembeni kötelezettségek (44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helyi adó túlfizetése miatti kötelezettségek (447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8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66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mogatási program előlege miatti kötelezettségek (449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lőfinanszírozás miatti kötelezettségek (4495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szabálytalan kifizetések miatti kötelezettségek (4492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nemzetközi támogatási programok miatti kötelezettségek (449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garancia és kezességvállalásból származó kötelezettségek (4493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gyéb hosszú lejáratú kötelezettségek következő évet terhelő törlesztő részletei (43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tárgyévi költségvetést terhelő egyéb rövid lejáratú kötelezettségek (4499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a tárgyévet követő évet terhelő egyéb rövid lejáratú kötelezettségek (4499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egyéb különféle kötelezettségek (4499-bő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. Rövid lejáratú kötelezettségek összesen (111+113+117+121+124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7 2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 95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Költségvetési passzív függő elszámolások (481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4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Költségvetési passzív átfutó elszámolások (482., 485., 486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Költségvetési passzív kiegyenlítő elszámolások (483-484.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Költségvetésen kívüli passzív pénzügyi elszámolások (48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Költségvetésen kívüli letéti elszámolások (48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Nemzetközi támogatási programok deviza elszámolása (488-ból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II. Egyéb passzív pénzügyi elszámolások összesen (139+...+142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6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 01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) KÖTELEZETTSÉGEK ÖSSZESEN (110+138+145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8 8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7 97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ORRÁSOK ÖSSZESEN (85+101+146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135 96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318 63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5:00Z</dcterms:created>
  <dc:creator>Munkagep2</dc:creator>
  <dc:description/>
  <cp:keywords/>
  <dc:language>en-US</dc:language>
  <cp:lastModifiedBy>Munkagep2</cp:lastModifiedBy>
  <dcterms:modified xsi:type="dcterms:W3CDTF">2014-05-12T10:06:00Z</dcterms:modified>
  <cp:revision>1</cp:revision>
  <dc:subject/>
  <dc:title>Hernádkak Község Önkormányzat 2013</dc:title>
</cp:coreProperties>
</file>