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2. melléklet a 14/2013.(XII.18)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 testület látja el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Rendszeres önkormányzati segély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Felsőoktatásban tanulmányokat folyatók ösztöndíj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hatáskörö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keepLines w:val="false"/>
      <w:widowControl w:val="false"/>
      <w:jc w:val="left"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vezér</dc:creator>
  <dc:description/>
  <cp:keywords/>
  <dc:language>en-US</dc:language>
  <cp:lastModifiedBy>vezér</cp:lastModifiedBy>
  <dcterms:modified xsi:type="dcterms:W3CDTF">2014-03-28T12:12:00Z</dcterms:modified>
  <cp:revision>1</cp:revision>
  <dc:subject/>
  <dc:title>2</dc:title>
</cp:coreProperties>
</file>