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melléklet a 3/2020.(III. 13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vándárda Községi Önkormányzat 2020.évi tervezett felújítási kiadás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7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20"/>
        <w:gridCol w:w="157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újítási kiadás megnevez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 össz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vatali épület felújít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t-járda felújí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abadidőpark felújí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5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0:00Z</dcterms:created>
  <dc:creator>Zsuzsa</dc:creator>
  <dc:description/>
  <cp:keywords/>
  <dc:language>en-US</dc:language>
  <cp:lastModifiedBy>Zimmermann-né Dr. Kovács Anikó</cp:lastModifiedBy>
  <cp:lastPrinted>2014-02-19T11:06:00Z</cp:lastPrinted>
  <dcterms:modified xsi:type="dcterms:W3CDTF">2020-03-26T09:00:00Z</dcterms:modified>
  <cp:revision>2</cp:revision>
  <dc:subject/>
  <dc:title>6</dc:title>
</cp:coreProperties>
</file>