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3/2018. (IV. 26.) önkormányzati rendele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 2017. évi költségvetés végrehajtásáról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z á r s z á m a d á s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államháztartásról szóló 2011. évi CXCV. törvény 91. §-a, valamint Keszthely Város Önkormányzata Szervezeti és Működési Szabályzatáról szóló 23/2014. (X. 22.) önkormányzati rendelete alapján Keszthely Város Önkormányzata Képviselő-testülete a 2017. évi költségvetés végrehajtásáról az alábbi zárszámadási rendeletet alkot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 § (</w:t>
      </w:r>
      <w:r>
        <w:rPr>
          <w:rFonts w:cs="Book Antiqua" w:ascii="Book Antiqua" w:hAnsi="Book Antiqua"/>
          <w:sz w:val="22"/>
          <w:szCs w:val="22"/>
        </w:rPr>
        <w:t>1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eszthely Város Önkormányzata Képviselő-testülete a 2017. évi költségvetés végrehajtásáról szóló zárszámadást, az önkormányzati szintű összevont mérlegadatokkal bemutatott vagyoni állapotot, továbbá a pénzforgalmi kimutatásokat a csatolt 1-24. mellékletnek megfelelően jóváhagy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képviselő-testület a mellékletekben szereplő bevételek és kiadások módosított előirányzatait megerősíti, azok teljesítését tudomásul veszi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. § </w:t>
      </w:r>
      <w:r>
        <w:rPr>
          <w:rFonts w:cs="Book Antiqua" w:ascii="Book Antiqua" w:hAnsi="Book Antiqua"/>
          <w:sz w:val="22"/>
          <w:szCs w:val="22"/>
        </w:rPr>
        <w:t>Az önkormányzati szintű összesített mérlegadatok tárgyévi – 2017. december 31-i állapot szerinti – állományi értéke az 1. mellékletnek megfelelőe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Eszközök (aktívák)    37.542.878 eFt-ban, a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rások (passzívák)  37.542.878 eFt-ban kerülnek megállapításra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3. § </w:t>
      </w:r>
      <w:r>
        <w:rPr>
          <w:rFonts w:cs="Book Antiqua" w:ascii="Book Antiqua" w:hAnsi="Book Antiqua"/>
          <w:sz w:val="22"/>
          <w:szCs w:val="22"/>
        </w:rPr>
        <w:t>(1) Keszthely Város Önkormányzata 2017. évi összes bevétele 7.425.168 eFt, összes kiadása 3.629.242 eFt a 2. melléklet szeri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eszthely Város Önkormányzata 2017. évi költségvetési bevétele 6.690.233 eFt, költségvetési kiadása 3.585.995 eFt. A 2017. évi költségvetési többlete 3.104.238 eFt a 3. és 4. mellékletek szerint. A 2017. évi költségvetési többletet Keszthely Város Önkormányzata az Európai Uniós pályázatok megvalósítására fordít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összes bevételből 1.746.738 eFt a kötelező feladatok bevétele, 5.678.430 eFt az önként vállalt feladatok bevétele az 5. melléklet szerint, államigazgatási bevétel nem keletkezett. Az összes kiadásból 1.715.180 eFt a kötelező feladatok kiadása és 1.914.062 eFt az önként vállalt feladatok kiadása a 8. melléklet szerint, államigazgatási kiadás nem keletkezett. </w:t>
      </w:r>
    </w:p>
    <w:p>
      <w:pPr>
        <w:pStyle w:val="Szvegtrzs2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Keszthely Város Önkormányzata 2017. évi halmozódás nélküli összes bevétele 6.861.730 eFt a 6. melléklet szerint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z önkormányzati költségvetési szervek 2017. évi bevételeit a 7. melléklet tartalmazza. A képviselő-testület az önkormányzati költségvetési szervek irányító szervtől kapott támogatását 1.799.397 eFt-ban tudomásul vesz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rPr/>
      </w:pPr>
      <w:r>
        <w:rPr>
          <w:bCs w:val="false"/>
          <w:szCs w:val="22"/>
        </w:rPr>
        <w:t xml:space="preserve">(6) Keszthely Város Önkormányzatának 2017. évi halmozódás nélküli összes kiadása 3.087.613 eFt a 9. melléklet szerint. 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4. § </w:t>
      </w:r>
      <w:r>
        <w:rPr>
          <w:rFonts w:cs="Book Antiqua" w:ascii="Book Antiqua" w:hAnsi="Book Antiqua"/>
          <w:sz w:val="22"/>
          <w:szCs w:val="22"/>
        </w:rPr>
        <w:t>(1) Az Önkormányzat által 2017. évben foglalkoztatottak létszáma 367 fő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ebből:  a) az önkormányzatnál választott tisztségviselő 2 fő,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z önkormányzati költségvetési szervek által foglalkoztatottak létszáma 365 fő. 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Önkormányzat által közfoglalkoztatottak létszáma 33 fő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Ebbő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által</w:t>
        <w:tab/>
        <w:tab/>
        <w:tab/>
        <w:tab/>
        <w:tab/>
        <w:t xml:space="preserve">   4 fő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Egyesített Szociális Intézménye által     4 fő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Gazdasági Ellátó Szervezet Keszthely által</w:t>
        <w:tab/>
        <w:tab/>
        <w:tab/>
        <w:tab/>
        <w:tab/>
        <w:t>17 fő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ldmark Károly Művelődési Központ által</w:t>
        <w:tab/>
        <w:tab/>
        <w:tab/>
        <w:tab/>
        <w:t xml:space="preserve">  3 fő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atoni Múzeum által</w:t>
        <w:tab/>
        <w:tab/>
        <w:tab/>
        <w:tab/>
        <w:tab/>
        <w:tab/>
        <w:tab/>
        <w:t xml:space="preserve">  2 fő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jér György Városi Könyvtár által</w:t>
        <w:tab/>
        <w:tab/>
        <w:tab/>
        <w:tab/>
        <w:tab/>
        <w:tab/>
        <w:t xml:space="preserve">  2 fő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i Család-és Gyermekjóléti Központ által </w:t>
        <w:tab/>
        <w:tab/>
        <w:tab/>
        <w:tab/>
        <w:t xml:space="preserve">  1 fő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</w:t>
      </w:r>
      <w:r>
        <w:rPr>
          <w:rFonts w:cs="Book Antiqua" w:ascii="Book Antiqua" w:hAnsi="Book Antiqua"/>
          <w:bCs/>
          <w:sz w:val="22"/>
          <w:szCs w:val="22"/>
        </w:rPr>
        <w:t>z önkormányzati költségvetési szervek kiadásait és létszámát a 10. melléklet szerint hagyja jóvá a képviselő-testüle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5. § </w:t>
      </w:r>
      <w:r>
        <w:rPr>
          <w:rFonts w:cs="Book Antiqua" w:ascii="Book Antiqua" w:hAnsi="Book Antiqua"/>
          <w:sz w:val="22"/>
          <w:szCs w:val="22"/>
        </w:rPr>
        <w:t xml:space="preserve">(1) A képviselő-testület az önkormányzat és költségvetési szervei beruházási kiadásait a 11. melléklet, a felújítási kiadásait a 12. melléklet, a működési célú támogatásokat államháztartáson belülre a 13. melléklet, a működési célú támogatásokat államháztartáson kívülre a 14. melléklet, a felhalmozási célú támogatásokat államháztartáson kívülre a 15. melléklet szerint tudomásul vesz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képviselő-testület az önkormányzat többéves kihatással járó kötelezettségeinek alakulását a 16. mellékletnek, a közvetett támogatásokat a 17. mellékletnek megfelelően tudomásul vesz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Keszthely Város Önkormányzata részesedéseinek alakulását a 19. melléklet, az Európai Uniós támogatással megvalósuló programok, projektek bevételeit és kiadásait a 20. melléklet mutatja be. Az önkormányzat vagyonkimutatását a 21-23. mellékletek tartalmazzák. A pénzeszközök változásának bemutatását a 24. melléklet 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6. § </w:t>
      </w:r>
      <w:r>
        <w:rPr>
          <w:rFonts w:cs="Book Antiqua" w:ascii="Book Antiqua" w:hAnsi="Book Antiqua"/>
          <w:sz w:val="22"/>
          <w:szCs w:val="22"/>
        </w:rPr>
        <w:t>(1)A képviselő-testület az önkormányzati költségvetési szervek 2017. évi költségvetési maradványát 3.795.925 eFt összegben a 18. mellékletben részletezetteknek megfelelően jóváhagyja. A 2017. évi maradványból 26.411 eFt a kötelezettséggel terhelt maradvány és 3.769.514 eFt a szabad maradván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képviselő-testület felhatalmazza a költségvetési szervek vezetőit 18. mellékletben kimutatott, a 2018. évi költségvetésben nem szereplő maradvány előirányzat módosítást követő felhasználásá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7. § </w:t>
      </w:r>
      <w:r>
        <w:rPr>
          <w:rFonts w:cs="Book Antiqua" w:ascii="Book Antiqua" w:hAnsi="Book Antiqua"/>
          <w:bCs/>
          <w:sz w:val="22"/>
          <w:szCs w:val="22"/>
        </w:rPr>
        <w:t xml:space="preserve">Az önkormányzati költségvetési szervek jogosultak a kezelésükbe adott önkormányzati vagyon jogszabályszerű használatára, kötelesek a helyi önkormányzatok általános működésének és ágazati feladatainak támogatását megalapozó dokumentációk, statisztikák előírásszerű vezetésére, továbbá az egyéb állami átvett forrásokat, támogatásokat megalapozó dokumentációk pontos, rendszeres, jogszabályszerű vezetésére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8. § </w:t>
      </w:r>
      <w:r>
        <w:rPr>
          <w:rFonts w:cs="Book Antiqua" w:ascii="Book Antiqua" w:hAnsi="Book Antiqua"/>
          <w:sz w:val="22"/>
          <w:szCs w:val="22"/>
        </w:rPr>
        <w:t xml:space="preserve">E rendelet a kihirdetést követő napon lép hatályb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uzsics Ferenc</w:t>
        <w:tab/>
        <w:tab/>
        <w:tab/>
        <w:tab/>
        <w:tab/>
        <w:t>Dr. Horváth Teréz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ab/>
        <w:t xml:space="preserve"> polgármester</w:t>
        <w:tab/>
        <w:tab/>
        <w:tab/>
        <w:tab/>
        <w:tab/>
        <w:tab/>
        <w:tab/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2:00Z</dcterms:created>
  <dc:creator>Polgármesteri Hivatal</dc:creator>
  <dc:description/>
  <cp:keywords/>
  <dc:language>en-US</dc:language>
  <cp:lastModifiedBy>Tóth Ibolya</cp:lastModifiedBy>
  <cp:lastPrinted>2018-04-25T17:02:00Z</cp:lastPrinted>
  <dcterms:modified xsi:type="dcterms:W3CDTF">2018-04-25T15:04:00Z</dcterms:modified>
  <cp:revision>54</cp:revision>
  <dc:subject/>
  <dc:title>Keszthely Város Önkormányzata Képviselő-testülete</dc:title>
</cp:coreProperties>
</file>