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önkormányzat 2013. I. féléves költségvetésének módosításáról szóló 11/2013.(IX.27.) rendeletén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/c. számú mellékle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költségvetési bevételei és költségvetési kiadásai előirányzat-csoportok, kiemelt előirányzatok szerinti bontásb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atok ezer forintban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352"/>
        <w:gridCol w:w="1842"/>
        <w:gridCol w:w="870"/>
        <w:gridCol w:w="915"/>
        <w:gridCol w:w="1050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ásértékű működési kiad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ködési célú pénzeszközátadás államháztartáson kívül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. I. fél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-szám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eszközátadás cél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adatellátás módja </w:t>
            </w:r>
            <w:r>
              <w:rPr>
                <w:sz w:val="22"/>
                <w:szCs w:val="22"/>
              </w:rPr>
              <w:t>(Mötv.szerint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redeti ei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ódosí-tá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ód.ei.I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ogorvosi ellátás biztosítása (</w:t>
            </w:r>
            <w:r>
              <w:rPr/>
              <w:t>Mátranováki fogorvos támogatás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ő felad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ányászszakszervezet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ként vállalt felad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ASZK színjátszókör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ként vállalt felad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sszonykórus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Önként vállalt felad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ztalitenisz sportegyesület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Önként vállalt felad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bdarúgó szakosztály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ként vállalt felad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özműfejlesztési hozzájáru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Államigazgatási felad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űködési célú pénzeszközátadás államháztartáson kívül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Körjegyzőség támogatása  </w:t>
            </w:r>
            <w:r>
              <w:rPr/>
              <w:t>(2013.átmeneti időszak elszámolá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ő felad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árdonyi Géza Tagóvoda működési hozzájáru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ötelező felad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3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3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árdonyi Géza Tagiskola működési hozzájárulás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2012. év elszámolásá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ötelező feladat 2012-b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gárvédelem,  orvosi ügyelet, salgótarjáni tűzoltóság, többcélú kistérségi társulás stb. támoga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Államigazgatási feladat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2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ociális feladatok ellátáshoz hozzájárulás (szoc.étkeztetés, házi segítségnyújtás, gyermekjóléti szolgál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ötelező feladat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özös Hivatal működtetésére átadott pénzeszkö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ötelező feladat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05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05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özös Hivataltól átvett pénz dologira bér és járuléka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ötelező feladat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ámogatásértékű kiadás összese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5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26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9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dösszesen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9:00Z</dcterms:created>
  <dc:creator>ÖNKORMÁNYZAT Mátraszele</dc:creator>
  <dc:description/>
  <cp:keywords/>
  <dc:language>en-US</dc:language>
  <cp:lastModifiedBy>Mszele</cp:lastModifiedBy>
  <cp:lastPrinted>2013-09-30T08:09:00Z</cp:lastPrinted>
  <dcterms:modified xsi:type="dcterms:W3CDTF">2013-10-01T13:29:00Z</dcterms:modified>
  <cp:revision>2</cp:revision>
  <dc:subject/>
  <dc:title>Adatok ezer forintban</dc:title>
</cp:coreProperties>
</file>