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Book Antiqua" w:hAnsi="Book Antiqua" w:cs="Book Antiqua"/>
          <w:i/>
          <w:i/>
          <w:iCs/>
          <w:sz w:val="24"/>
        </w:rPr>
      </w:pPr>
      <w:r>
        <w:rPr>
          <w:rFonts w:cs="Book Antiqua" w:ascii="Book Antiqua" w:hAnsi="Book Antiqua"/>
          <w:i/>
          <w:iCs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eszthely Város Önkormányzata Képviselő-testület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7/2014. (II. 27.) önkormányzati rendele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z önkormányzat tulajdonában álló lakások bérletéről szóló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6/2007. (X. 01.) önkormányzati rendelet </w:t>
      </w:r>
      <w:r>
        <w:rPr>
          <w:rFonts w:cs="Book Antiqua" w:ascii="Book Antiqua" w:hAnsi="Book Antiqua"/>
          <w:b/>
          <w:bCs/>
          <w:sz w:val="22"/>
          <w:szCs w:val="22"/>
        </w:rPr>
        <w:t>módosításáró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eszthely Város Önkormányzata Képviselő-testülete az Alaptörvény 32. cikk (2) bekezdésében meghatározott eredeti jogalkotói hatáskörében valamint a lakások és helyiségek bérletére, valamint az elidegenítésükre vonatkozó egyes szabályokról szóló 1993. évi LXXVIII. tv. 3.§ (1) és (2) bekezdésébe és a 4. § (3) bekezdésében kapott felhatalmazás alapján az önkormányzat tulajdonában álló lakások bérletéről szóló 36/2007. (X. 01.) önkormányzati rendeletét (továbbiakban: Rendelet) </w:t>
      </w:r>
      <w:r>
        <w:rPr>
          <w:rFonts w:cs="Book Antiqua" w:ascii="Book Antiqua" w:hAnsi="Book Antiqua"/>
          <w:bCs/>
          <w:sz w:val="22"/>
          <w:szCs w:val="22"/>
        </w:rPr>
        <w:t>az alábbiak szerint módosítja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1. § A Rendelet az alábbi 39/A §-al egészül ki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39/A.§ (1) Költségelven, továbbá piaci alapon történő bérbeadás esetén lakásbérleti szerződés csak akkor köthető, ha a kijelölt bérlő az adott lakás lakbérének kétszeresével azonos összegű óvadékot megfize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Mentesül az óvadék fizetése alól a bérlő, ha lakásbérleti jog folytatása, vagy meghosszabbítása alapozza meg a lakásbérleti szerződést, és az adott lakás vonatkozásában óvadék fizetésére már sor került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(3) A polgármester méltányosságból kérelemre engedélyezheti az óvadék összegének 12 hónapra egyenlő összegben történő részletfizetését. A részletfizetés biztosítására kérelmező akkor jogosult, ha egyedülálló esetében nem éri el a családban az egy főre jutó havi jövedelem a mindenkori sajátjogú öregségi nyugdíjminimum két és félszeresét, közös háztartásban élők esetében pedig a mindenkori sajátjogú öregségi nyugdíjminimum kétszeresé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 bérlő általa befizetett óvadékot a bérbeadó külön számlán köteles kezeln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5) A lakásbérleti jogviszony megszűnése esetén a bérbeadó az óvadékot lakbértartozás, a 46.§ (1) bekezdése szerinti külön szolgáltatásokkal kapcsolatos díjtartozás, valamint a lakás rendeltetésszerű használatra alkalmas állapotának helyreállításához szükséges költségek megtérülésére használhatja fe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6) A (4) bekezdésben meghatározott költségek hiányában a bérbeadó a lakás visszavételét követő 10 munkanapon belül köteles az óvadék összegét kamatmentesen visszafizetni a bérlő részére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2. § A Rendelet 46. § (1) bekezdés b./ és c./ pontjában a 2. sz. mellékletre történő utalás hatályát veszíti.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. § A Rendelet 46.§ (3) bekezdése helyébe az alábbi rendelkezés lép: 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46.§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3) A bérlő a felvonó használatának biztosítása esetén a költségét a társasház SZMSZ-ében vagy a társasházi közgyűlés határozata alapján megállapított összegben köteles közvetlenül a társasház felé megfizetni.</w:t>
      </w:r>
    </w:p>
    <w:p>
      <w:pPr>
        <w:pStyle w:val="Norml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”</w:t>
      </w:r>
    </w:p>
    <w:p>
      <w:pPr>
        <w:pStyle w:val="Normal"/>
        <w:spacing w:before="10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4. § A Rendelet 46.§ (4) bekezdése helyébe a következő rendelkezés lép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46. §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(4) A bérlő a közös helyiségek és területek megvilágításának biztosítása esetén a bérbeadó részére a lakásban lakó személyek száma alapján energia díj és annak járulékos díjai (alapdíj, rendszerhasználati díj) vonatkozásában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íjtérítést köteles fizetni. A költségeket a szolgáltató által – a külön jogszabályi előírások alapján – kiszámlázott díjtételben a számlán szereplő elszámolási időszakra vonatkozóan utólag a bérbeadó tovább számlázza a bérlőnek. Közvetített szolgáltatás folyamatos biztosításának alapdíja 120,- Ft/hó/fő 2014. évben. Az alapdíj mértéke évente 10,- Ft-tal emelkedi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5. § A Rendelet 2. számú mellékletének a „Külön szolgáltatás” cím alatt szereplő táblázata törlésre kerül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6. § A Rendelet 6., 7., 8., 9. számú melléklete helyébe jelen rendelet 1., 2., 3. és 4. számú melléklete lép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7. § (1) Jelen rendelet a kihirdetését követő napon lép hatály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Jelen rendelet a hatályba lépését követő napon hatályát veszt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Ruzsics Ferenc</w:t>
        <w:tab/>
        <w:tab/>
        <w:tab/>
        <w:tab/>
        <w:tab/>
        <w:t>Dr. Horváth Teréz</w:t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lgármester</w:t>
        <w:tab/>
        <w:tab/>
        <w:tab/>
        <w:tab/>
        <w:tab/>
        <w:tab/>
        <w:t xml:space="preserve">           jegyző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 sz. melléklet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ZOCIÁLIS CÍMEN BÉRBE ADHATÓ LAKÁSBÉRLEMÉNY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76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akóépület címe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ESZTHELY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SERSZEGTOMAJ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serszeg u.3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őlős u.1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serszeg u.6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serszeg u.18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SZTERGÁLYHORVÁTI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hel u.46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ák F. u. 19. 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őtéri u.1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ÉTHELY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őtéri u.3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unyadi u. 27. 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őtéri u.5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őtéri u.7.</w:t>
            </w:r>
          </w:p>
        </w:tc>
        <w:tc>
          <w:tcPr>
            <w:tcW w:w="4760" w:type="dxa"/>
            <w:tcBorders/>
          </w:tcPr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4"/>
            </w:tblGrid>
            <w:tr>
              <w:trPr/>
              <w:tc>
                <w:tcPr>
                  <w:tcW w:w="45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NAGYKAPORNAK</w:t>
                  </w:r>
                </w:p>
              </w:tc>
            </w:tr>
            <w:tr>
              <w:trPr/>
              <w:tc>
                <w:tcPr>
                  <w:tcW w:w="45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Rákóczi F.u.1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őtéri u.9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őtéri u.11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INDORNYASZŐLŐS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őtéri u.13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u.6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őtéri u.15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őtéri u.17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ZALAVÁR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őtéri u.19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ssuth u. 54.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őtéri u.21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őtéri u.23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psugár u. 8/A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psugár u. 8/B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psugár u. 8/C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ál u.1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árpát u.15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árpát u.16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árpát u.17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árpát u.18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árpát u.19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árpát u.20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opron u.39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endreytelep 0254/2 hrsz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anszformátor 1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sz. melléklet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KÖLTSÉGELVEN PÁLYÁZTATHATÓ LAKÓÉPÜLET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LAKÁSBÉRLEMÉNYE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AKÓÉPÜLET CÍM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ESZTHELY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y E.u.37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éri Balogh Á.u.2/B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éri Balogh Á.u.3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odor u.4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odor u.16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odor u.26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odor u.38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odor u.42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ovassy S.u.1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ovassy S.u.2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ákóczi tér 13/A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ákóczi tér 13/B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ákóczi tér 14/A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ózsa u.9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ent Miklós u.1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ent Miklós u.5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ent Miklós u.14/A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szary K.u.7/A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szary K.u.7/B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szary K.u.11/A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szary K.u.11/B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szary K.u.18/A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szary K.u.24/B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ásár tér 2/B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ásár tér 4/B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ásár tér 6/A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ásár tér 8/A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ásár tér 10/A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ásár tér 10/B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ásár tér 12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sidi u.37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sidi u.39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sz. melléklet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IACI ALAPON PÁLYÁZTATHATÓ LAKÁSBÉRLEMÉNY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AKÓÉPÜLET CÍM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ESZTHELY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kacs u.8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kacs u.10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ák F.u.49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rzsébet királyné útja 28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rzsébet királyné útja 36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ő tér 4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likon u.15/B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rmann O.u.1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stély u.4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stély u.6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stély u.8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stély u.16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isfaludy u.2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isfaludy u.14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1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2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3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5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11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12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13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14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19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22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24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30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31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41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43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44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89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ádor u.11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örház u.9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alasztó u.12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alasztó u.20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alasztó u.22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échenyi u.6.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terberger u.33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. sz. melléklet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LAKÁSBÉRLEMÉNYEK ÖVEZET SZERINTI BESOROLÁS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6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BELVÁROSI ÖVEZ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rcsényi u., Eötvös u., Kossuth L.u., Balaton u., Petőfi u., Rákóczi u., Gelencsér u., Fuvaros u., Lehel u., Kastély u. és Georgikon által körülhatárolt terület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kacs u.8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12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kacs u.10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13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m J.u.21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14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ák F.u.49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19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rzsébet királyné útja 28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22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rzsébet királyné útja 36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24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ő tér 4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31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likon u.15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41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stély u.4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43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stély u.6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44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stély u.8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89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stély u.16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ádor u.11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isfaludy u.2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alasztó u.3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isfaludy u.14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alasztó u.12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1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alasztó u.20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2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alasztó u.22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3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échenyi u.6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5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terberger u.33.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8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ssuth L.u.11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LAKÓTELEPI INGATLANOK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éri Balogh Á.u.2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szary K.u.24.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éri Balogh Á.u.3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ásár tér 2.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odor u.4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ásár tér 4.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odor u.16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ásár tér 6.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odor u.26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ásár tér 8.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odor u.38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ásár tér 10.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odor u.42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ásár tér 12.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psugár u.8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sidi u.37.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ákóczi tér 13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sidi u.39.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ákóczi tér 14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ózsa u.9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ent Miklós u.1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ent Miklós u.5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ent Miklós u.14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szary K.u.7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szary K.u.11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aszary K.u.18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CSALÁDI HÁZAS INGATLANOK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y E.u.37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serszeg u.3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serszeg u. 6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serszeg u. 18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rmann O.u.1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hel u.46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ovassy S.u.1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ovassy S.u.2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ál u.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opron u. 39.</w:t>
            </w:r>
          </w:p>
        </w:tc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3"/>
      </w:tblGrid>
      <w:tr>
        <w:trPr/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KÜLSŐ ÖVEZET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  <w:t>VIDÉKI INGATLANOK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árpát u.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serszegtomaj 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őtéri u.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sztergályhorváti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endreytelep 0254/2. hrsz.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éthely 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ranszformátor 1.</w:t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gykapornak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ndornyaszőlős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lavár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Cs/>
      <w:i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bCs/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6:00Z</dcterms:created>
  <dc:creator>Polgármesteri Hivatal</dc:creator>
  <dc:description/>
  <cp:keywords/>
  <dc:language>en-US</dc:language>
  <cp:lastModifiedBy>tamas</cp:lastModifiedBy>
  <cp:lastPrinted>2014-02-13T15:27:00Z</cp:lastPrinted>
  <dcterms:modified xsi:type="dcterms:W3CDTF">2014-02-27T10:42:00Z</dcterms:modified>
  <cp:revision>5</cp:revision>
  <dc:subject/>
  <dc:title>Keszthely Város Önkormányzata Képviselő-testülete …/2003</dc:title>
</cp:coreProperties>
</file>