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1. melléklet a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30/2004. (XII. 10.) önkormányzati rendelethez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Temetkezési díjak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  <w:t xml:space="preserve">1. A temetési helyek díjai: 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Sírbolthely díja (60 évr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28"/>
        <w:gridCol w:w="2865"/>
        <w:gridCol w:w="274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írbolthel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íj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3 személyes sírbolthel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3 658.- Ft + ÁF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 845.- F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6 személyes sírbolthel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4 877.- Ft + ÁF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7 795 F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9 személyes sírbolthel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 090.- Ft + ÁF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4 735 F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1.2. Sírhelyek díja (25 évre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2875"/>
        <w:gridCol w:w="27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írhel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íj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Egyes felnőtt sírhel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 550.- Ft + ÁF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 130 F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Kettős felnőtt sírhel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 570.- Ft + ÁF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 585 F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Gyermek sírhely (10 éves korig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124.- Ft + ÁF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 695 F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1.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Urnafülke használati díja (10 évre)</w:t>
      </w:r>
      <w:r>
        <w:rPr/>
        <w:t xml:space="preserve"> 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9"/>
        <w:gridCol w:w="2869"/>
        <w:gridCol w:w="275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zolgáltatá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íj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Urnafülke használati díja (10 évr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 366.- Ft + ÁF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 085 F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1.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Urnasírhely használati díja (10 évre)</w:t>
      </w:r>
      <w:r>
        <w:rPr/>
        <w:t xml:space="preserve"> 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27"/>
        <w:gridCol w:w="2907"/>
        <w:gridCol w:w="271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zolgáltatá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íj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Urnasírhely használati díja (10 évre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 758.- Ft + ÁF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 125 F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 15/A parcellában az urnasírhely használati díja (25 évre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2 400.- Ft + ÁF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1 950 F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  <w:t xml:space="preserve">Temető fenntartási hozzájárulási díj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44"/>
        <w:gridCol w:w="2914"/>
        <w:gridCol w:w="26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zolgáltatá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íj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Temető fenntartási hozzájárulási dí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 867.- Ft + ÁFA/sírhely/nap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 370 F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  <w:t xml:space="preserve">Temetkezési szolgáltatók által fizetendő díjak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3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Hűtési díj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61"/>
        <w:gridCol w:w="2894"/>
        <w:gridCol w:w="278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zolgáltatá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íj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űtési díj Ft/nap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633.- Ft + ÁF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345 F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3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Ravatalhasználati díj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2"/>
        <w:gridCol w:w="2810"/>
        <w:gridCol w:w="268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zolgáltatá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í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Ravatalhasználati díj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824.- Ft + ÁF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 855 F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3.3. Sírnyitás díj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4"/>
        <w:gridCol w:w="2849"/>
        <w:gridCol w:w="273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zolgáltatás: Sírnyitá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íj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Felnőtt sírhel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 175.- Ft + ÁF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 190 F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Gyermek sírhel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 945.- Ft + ÁF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 360 F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Urna földbe temetés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 595.- Ft + ÁF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 105 F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3.4. Hantolás díj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4"/>
        <w:gridCol w:w="2849"/>
        <w:gridCol w:w="273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zolgáltatás: Hantolá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íj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Felnőtt sírhel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 861.- Ft + ÁF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 715 F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Gyermek sírhel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 484.- Ft + ÁF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 965 F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Urna földbe temetés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436.- Ft + ÁF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 365 F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3.5. Elhunyt és a koszorúk sírhoz szállítása (gyászgépjárművel) díj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65"/>
        <w:gridCol w:w="2745"/>
        <w:gridCol w:w="255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Szolgáltatás: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íj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lhunyt és a koszorúk sírhoz szállítása gyászgépjárművel/gépjárm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 808.-Ft + ÁF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 105 F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4395" w:leader="none"/>
        </w:tabs>
        <w:spacing w:lineRule="auto" w:line="240" w:before="0" w:after="0"/>
        <w:ind w:left="19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right" w:pos="4395" w:leader="none"/>
        </w:tabs>
        <w:spacing w:lineRule="auto" w:line="240" w:before="0" w:after="0"/>
        <w:ind w:left="19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0:00Z</dcterms:created>
  <dc:creator>jogiasz</dc:creator>
  <dc:description/>
  <cp:keywords/>
  <dc:language>en-US</dc:language>
  <cp:lastModifiedBy>jogiasz</cp:lastModifiedBy>
  <dcterms:modified xsi:type="dcterms:W3CDTF">2016-12-05T14:30:00Z</dcterms:modified>
  <cp:revision>1</cp:revision>
  <dc:subject/>
  <dc:title/>
</cp:coreProperties>
</file>