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elléklet a szociális ellátásokról, a szociális  alapszolgáltatásokról és a gyermekek védelméről szóló  4/2015. (II. 28.) önkormányzati rendelethez</w:t>
      </w:r>
    </w:p>
    <w:p>
      <w:pPr>
        <w:pStyle w:val="WWCsakszve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agyonnyilatkoza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A kérelmező személyi adata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A kérelmező és a vele együtt élő közeli hozzátartozóinak vagyo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. Ingatlano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ulajdoni hányad: ..........................., a szerzés ideje: ................ é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onélvezeti joggal terhelt: igen   nem (a megfelelő aláhúzand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ulajdoni hányad: ...................., a szerzés ideje: ................ é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ulajdoni hányad: ................., a szerzés ideje: ................ é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ulajdoni hányad: ...................., a szerzés ideje: ................ é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 Ft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. Egyéb vagyontárgya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épjármű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zemélygépkocsi, motorkerékpár: ......................................... típus .................. rendszá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i mód (tulajdonos/lízingelt): 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* .......................................... F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tehergépjármű, autóbusz: .............................. típus .................. rendszá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i mód (tulajdonos/lízingelt): 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* ...............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karékbetétben, bankbetétben, értékpapírban elhelyezett összeg: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énzintézet: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összeg: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észpénz összege: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énzintézeti számlakövetelés vagy más szerződés alapján fennálló pénzkövetelés: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énzintézet: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összeg: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gyéb, az öregségi nyugdíj mindenkori legkisebb összegének harmincszorosát (….. évben ……….. Ft) meghaladó vagyontárgy, vagy az öregségi nyugdíj mindenkori legkisebb összegének nyolcvanszorosát (….. évben ………. Ft) meghaladó értékű vagyontárgyak összessége: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.......... év .............................. hó ............ nap</w:t>
      </w:r>
    </w:p>
    <w:p>
      <w:pPr>
        <w:pStyle w:val="Normal"/>
        <w:autoSpaceDE w:val="false"/>
        <w:spacing w:before="0" w:after="0"/>
        <w:ind w:left="50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before="0" w:after="0"/>
        <w:ind w:left="509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gjegyzés:</w:t>
      </w:r>
    </w:p>
    <w:p>
      <w:pPr>
        <w:pStyle w:val="Normal"/>
        <w:autoSpaceDE w:val="false"/>
        <w:spacing w:before="0" w:after="0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sakszveg">
    <w:name w:val="WW-Csak szöveg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5:00Z</dcterms:created>
  <dc:creator>Tolcsva Község Önkorményzata</dc:creator>
  <dc:description/>
  <cp:keywords/>
  <dc:language>en-US</dc:language>
  <cp:lastModifiedBy>Tolcsva Község Önkorményzata</cp:lastModifiedBy>
  <dcterms:modified xsi:type="dcterms:W3CDTF">2015-03-02T13:07:00Z</dcterms:modified>
  <cp:revision>1</cp:revision>
  <dc:subject/>
  <dc:title/>
</cp:coreProperties>
</file>