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4. § (2) bekezdéséhez önkormányzat 2013. évi előirányzatairól és teljesített bevételeiről forrásonké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497060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a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4. § (2) bekezdéséhez a Körjegyzőség 2013. évi előirányzatairól és teljesített bevételeiről forrásonké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473565" cy="588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356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4. § (3) bekezdéséhez az önkormányzat és költségvetési szerveinek – címenkénti – 2013. évi előirányzatairól és teljesített bevételeiről, bevételi forrásonké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680575" cy="489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05.) önkormányzati rendelethe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zárszámadási rendelet 5. § (2) bekezdéséhez az önkormányzat 2013. évi előirányzatairól és teljesített kiadásairól kiadási jogcím szeri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585325" cy="5135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471025" cy="4097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02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5. § (3) bekezdéséhez önkormányzat és költségvetési szervei 2013. évi működési kiadásainak előirányzatairól és teljesítéséről címrend szeri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249410" cy="3148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a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5. § (3) bekezdéséhez önkormányzat 2013. évi működési kiadásainak előirányzatairól és teljesítéséről (a részben önállóan gazdálkodó szerv adataiva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244965" cy="1958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b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5. § (3) bekezdéséhez a Körjegyzőség 2013. évi működési kiadásainak előirányzatairól és teljesítésérő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248775" cy="1686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6. § (2) bekezdéséhez az önkormányzat és költségvetési szervei 2013. évi felújítási és felhalmozási előirányzatairól és teljesítésérő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251315" cy="1907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7. §-ához az önkormányzat és költségvetési szervei (címek szerinti) 2013. évi felújítási kiadásainak előirányzata és teljesítése célonké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246235" cy="137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8. §-ához az önkormányzat és költségvetési szervei 2013. évi felhalmozási kiadásainak előirányzata és teljesítése célonké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190990" cy="1503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10. § (1) bekezdéséhez az önkormányzat 2013. évi költségvetésének előirányzata és teljesítése feladatonké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465310" cy="60242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10. § (2) bekezdéséhez a Körjegyzőség 2013. évi költségvetésének előirányzata és teljesítés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8325485" cy="2166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11. §-ához, az önkormányzat 2013. évi teljesített működési és felhalmozási célú bevételei és kiadásai tájékoztató jelleggel, méregszerű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7636510" cy="4552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7636510" cy="44138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12. §-ához, az önkormányzat 2013. évi feladatonkénti összes előirányzatairól és teljesített bevételei és kiadásai tájékoztató jelleggel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567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8455025" cy="57816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Kiegészítés a 11. melléklet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ét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* = Hitelek, rövid lejáratú értékpapírok bevételei</w:t>
      </w:r>
    </w:p>
    <w:p>
      <w:pPr>
        <w:pStyle w:val="Normal"/>
        <w:jc w:val="both"/>
        <w:rPr/>
      </w:pPr>
      <w:r>
        <w:rPr>
          <w:sz w:val="24"/>
          <w:szCs w:val="24"/>
        </w:rPr>
        <w:t>2.* = Pénzforgalom nélküli bevéte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* = Korábban nyújtott kölcsönök visszatérülés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* = Ideiglenesen átvett pénzeszközök össze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* = Kiegyenlítő, függő, átfutó bevéte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ad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* = Hitelek, rövid lejáratú értékpapírok kiadásai</w:t>
      </w:r>
    </w:p>
    <w:p>
      <w:pPr>
        <w:pStyle w:val="Normal"/>
        <w:jc w:val="both"/>
        <w:rPr/>
      </w:pPr>
      <w:r>
        <w:rPr>
          <w:sz w:val="24"/>
          <w:szCs w:val="24"/>
        </w:rPr>
        <w:t>2.* = Pénzforgalom nélküli kiad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* = Kölcsönnyújtás</w:t>
      </w:r>
    </w:p>
    <w:p>
      <w:pPr>
        <w:sectPr>
          <w:footerReference w:type="default" r:id="rId21"/>
          <w:type w:val="nextPage"/>
          <w:pgSz w:w="11906" w:h="16838"/>
          <w:pgMar w:left="425" w:right="567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* = Kiegyenlítő, függő, átfutó kiadások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12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14. § (2) bekezdéséhez a jóváhagyott pénzmaradvány felhasználhatóságáró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756275" cy="57619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pénzmaradvány felhasználásának jóváhagyás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sszes jóváhagyott pénzmaradvány: 9.541 e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ől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űködési célú pénzmaradvány: 9.541 e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felhalmozási célú pénzmaradvány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ködési célú pénzmaradvány az alábbi célokra használható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ködési célú pénzmaradvány a költségvetési tartalék részét képezi, szükség szerint felhasználható működési kiadásokra (dologi kiadásokhoz, pénzeszköz átadásokhoz), valamint felújítási és felhalmozási feladat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ntézményi pénzmaradvány jóváhagyása, megbontva működési és felhalmozási célra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örjegyzőség 2013. évi pénzmaradvány-kimutat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099050" cy="50698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sszes jóváhagyott pénzmaradvány: 0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ől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űködési célú pénzmaradvány: 0 eFt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felhalmozási célú pénzmaradvány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zárszámadási rendelet 15. §-ához a helyi adó bevételekről és felhasználásáró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321425" cy="15703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mellékl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zárszámadási rendelet 16. §-ához az állami támogatásokkal és hozzájárulásokkal, valamint egyéb pénzeszközökkel kapcsolatos elszámolásokró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6328410" cy="24161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ájékoztató</w:t>
      </w:r>
    </w:p>
    <w:p>
      <w:pPr>
        <w:pStyle w:val="Normal"/>
        <w:jc w:val="both"/>
        <w:rPr/>
      </w:pPr>
      <w:r>
        <w:rPr>
          <w:sz w:val="28"/>
        </w:rPr>
        <w:t>a 6/2014. (V. 05.) önkormányzati rendelethez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helyi önkormányzat összes bevételére vonatkozó adatokat a zárszámadási rendelet-tervezet melléklete külön tartalmazza. A bemutatott zárszámadási rendelet-tervezet a bevételeket rovat, alrovat, tétel szerintit mélységben tartalmazza. Ennél a MÁK információs jelentés csak az altétel bontás szerint tartalmaz részletesebb adato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ájékoztató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 helyi önkormányzat összes kiadásairól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eFt-ba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5345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38696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3. tájékoztató</w:t>
      </w:r>
    </w:p>
    <w:p>
      <w:pPr>
        <w:pStyle w:val="Normal"/>
        <w:jc w:val="both"/>
        <w:rPr/>
      </w:pPr>
      <w:r>
        <w:rPr>
          <w:sz w:val="28"/>
        </w:rPr>
        <w:t>a 6/2014. (V. 05.) önkormányzati rendeleth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 helyi önkormányzat finanszírozásáró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 xml:space="preserve">               eFt-ban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s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i előirányzat 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. év te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. év teljesí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. év ténya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ját forrás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nanszírozási bevétele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bb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JA helyben maradó ré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Jövedelemkülönbség mérsékl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rmatív hozzájárulás (lakosságszámhoz kötöt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rmatív hozzájárulás (feladatmutatóhoz kötöt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zpontosított előirányz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gészítő támogatás egyes közoktatási feladatok ellátásáh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es Szociális feladato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/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Helyi önkormányzat fejlesztési és vis maior feladatainak támogatása (CÉ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központ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elepülési önkormányzatok működéséne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Óvodapedagógusok és segítők tá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Óvodaműködt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gyenes és kedvezményes étkeztetés tá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es jövedelempótló támogatások kieg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Hozzájárulás a pénzbeli szociális ellátásokh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Egyes szociális és gyermekjóléti feladato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nyvtári, közművelődési és múzeumi feladato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zpontosított működési célú előirányz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kezetátalakítási tart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működési célú központ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  <w:t>4. tájékoztató</w:t>
      </w:r>
    </w:p>
    <w:p>
      <w:pPr>
        <w:pStyle w:val="Normal"/>
        <w:jc w:val="both"/>
        <w:rPr/>
      </w:pPr>
      <w:r>
        <w:rPr>
          <w:sz w:val="28"/>
        </w:rPr>
        <w:t>a 6/2014. (V. 05.) önkormányzati rendeleth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lacséb Község Önkormányzat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013. évi pénzforgalmi egyeztetése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7371" w:leader="none"/>
          <w:tab w:val="right" w:pos="85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énzkészlet a tárgyidőszak elejé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öltségvetési bankszámlák egyenlege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7.8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énztárak és betétkönyvek egyenlege</w:t>
        <w:tab/>
        <w:tab/>
        <w:t>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right" w:pos="8505" w:leader="none"/>
        </w:tabs>
        <w:rPr>
          <w:sz w:val="28"/>
        </w:rPr>
      </w:pPr>
      <w:r>
        <w:rPr>
          <w:sz w:val="28"/>
        </w:rPr>
        <w:t>Pénzkészlet összesen (1+2)</w:t>
        <w:tab/>
        <w:tab/>
        <w:t>7.913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/>
      </w:pPr>
      <w:r>
        <w:rPr>
          <w:sz w:val="28"/>
          <w:u w:val="single"/>
        </w:rPr>
        <w:t>2011.évi pénzforgal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right" w:pos="8505" w:leader="none"/>
        </w:tabs>
        <w:rPr>
          <w:sz w:val="28"/>
        </w:rPr>
      </w:pPr>
      <w:r>
        <w:rPr>
          <w:sz w:val="28"/>
        </w:rPr>
        <w:t xml:space="preserve">Bevételek (+) </w:t>
        <w:tab/>
        <w:tab/>
        <w:t>79.6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right" w:pos="8505" w:leader="none"/>
        </w:tabs>
        <w:rPr>
          <w:sz w:val="28"/>
          <w:u w:val="single"/>
        </w:rPr>
      </w:pPr>
      <w:r>
        <w:rPr>
          <w:sz w:val="28"/>
        </w:rPr>
        <w:t>Kiadások  (-)</w:t>
        <w:tab/>
        <w:tab/>
        <w:t>83.039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>
          <w:sz w:val="28"/>
          <w:u w:val="single"/>
        </w:rPr>
      </w:pPr>
      <w:r>
        <w:rPr>
          <w:sz w:val="28"/>
          <w:u w:val="single"/>
        </w:rPr>
        <w:t>Pénzkészlet a tárgyidőszak végé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öltségvetési bankszámlák egyenlege</w:t>
        <w:tab/>
        <w:tab/>
        <w:t>4.434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 Pénztárak és betétkönyvek egyenlege</w:t>
        <w:tab/>
        <w:tab/>
        <w:t>63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>
          <w:sz w:val="28"/>
        </w:rPr>
      </w:pPr>
      <w:r>
        <w:rPr>
          <w:sz w:val="28"/>
        </w:rPr>
        <w:t>8.  Pénzkészlet összesen (6+7)</w:t>
        <w:tab/>
        <w:tab/>
        <w:t>4.497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8=3+4-5)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tájékoztató</w:t>
      </w:r>
    </w:p>
    <w:p>
      <w:pPr>
        <w:pStyle w:val="Normal"/>
        <w:jc w:val="both"/>
        <w:rPr/>
      </w:pPr>
      <w:r>
        <w:rPr>
          <w:sz w:val="28"/>
        </w:rPr>
        <w:t>a 6/2014. (V. 05.) önkormányzati rendeleth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 helyi önkormányzat mérlegér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ényadatok alapjá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helyi önkormányzat mérlegét mindig az adott jogszabályoknak megfelelő szerkezetben kell meghatározni. </w:t>
      </w:r>
    </w:p>
    <w:p>
      <w:pPr>
        <w:pStyle w:val="Normal"/>
        <w:jc w:val="both"/>
        <w:rPr/>
      </w:pPr>
      <w:r>
        <w:rPr>
          <w:sz w:val="28"/>
        </w:rPr>
        <w:t>Amennyiben jogszabályváltozás miatt a mérleg szerkezete változik, úgy a változás miatti torzításokhoz rövid szöveges magyarázatot célszerű készí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érleget két év adata alapján kell mega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2012. évi tény: 2012. december 31-i záró adatok, a 2012. évi beszámoló alapján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2013. évi tény: a 2013. december 31-i állapotnak megfelelő, 2013. év  lezárt főkönyvi adatok alapjá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zközök</w:t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4706620" cy="48393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4706620" cy="1536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06620" cy="38322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4706620" cy="45999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rások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706620" cy="40995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706620" cy="30645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706620" cy="13538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706620" cy="50895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709" w:top="76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tájékoztató</w:t>
      </w:r>
    </w:p>
    <w:p>
      <w:pPr>
        <w:pStyle w:val="Normal"/>
        <w:jc w:val="both"/>
        <w:rPr/>
      </w:pPr>
      <w:r>
        <w:rPr>
          <w:sz w:val="28"/>
        </w:rPr>
        <w:t>a 6/2014. (V. 05.) önkormányzati rendeleth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Az önkormányzat többéves kihatással járó döntéseinek számszerűsítéséről</w:t>
      </w:r>
    </w:p>
    <w:p>
      <w:pPr>
        <w:pStyle w:val="Szvegtrzs3"/>
        <w:rPr/>
      </w:pPr>
      <w:r>
        <w:rPr/>
        <w:t xml:space="preserve"> </w:t>
      </w:r>
      <w:r>
        <w:rPr/>
        <w:t>évenkénti bontásb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ezer Ft-ban</w:t>
      </w:r>
    </w:p>
    <w:tbl>
      <w:tblPr>
        <w:tblW w:w="82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119"/>
        <w:gridCol w:w="905"/>
        <w:gridCol w:w="905"/>
        <w:gridCol w:w="905"/>
        <w:gridCol w:w="905"/>
        <w:gridCol w:w="905"/>
      </w:tblGrid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Döntés megnevezés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2013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2014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2015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2016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2017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akossági lakásépítési kölcsöntörleszté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1418" w:gutter="0" w:header="709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ájékoztató</w:t>
      </w:r>
    </w:p>
    <w:p>
      <w:pPr>
        <w:pStyle w:val="Normal"/>
        <w:jc w:val="center"/>
        <w:rPr/>
      </w:pPr>
      <w:r>
        <w:rPr>
          <w:sz w:val="24"/>
          <w:szCs w:val="24"/>
        </w:rPr>
        <w:t>a 6/2014. (V. 05.) önkormányzati rendelethez</w:t>
      </w:r>
    </w:p>
    <w:p>
      <w:pPr>
        <w:pStyle w:val="Szvegtrzs3"/>
        <w:rPr>
          <w:szCs w:val="24"/>
        </w:rPr>
      </w:pPr>
      <w:r>
        <w:rPr>
          <w:szCs w:val="24"/>
        </w:rPr>
        <w:t>Az önkormányzat közvetett támogatásairól számszakilag és szöveges indoklással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jc w:val="left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>A/ Kimutatás az önkormányzat által nyújtott közvetett támogatásokról</w:t>
      </w:r>
      <w:r>
        <w:rPr>
          <w:b w:val="false"/>
          <w:i/>
        </w:rPr>
        <w:t xml:space="preserve">                 eFt-ban</w:t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4"/>
        <w:gridCol w:w="900"/>
        <w:gridCol w:w="540"/>
        <w:gridCol w:w="4680"/>
        <w:gridCol w:w="9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Ssz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Az önkormányzat bevételi jogcím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esen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özvetett támogatá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 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tósági jogkörhöz köthető működési bevéte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tósági jogkörhöz köthető működési bevételhez tartozó közvetett támogatások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aját bevét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gyéb saját bevételhez tartoz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Árú és készletértékesítés ellenérté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ajátos bev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vábbszámlázott szolgáltatások érté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vábbszámlázott szolgáltatásokhoz tartozó közvetett támogatás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érleti és lízingdíj bevéte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érleti és lízingdíj bevételekhez tartozó közvetett támogatás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lyiségek, eszközök tartós bérbeadásának dí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lyiségek, eszközök tartós bérbeadási díjának elengedése és kedvezmény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2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lyiségek, eszközök eseti bérbeadásának dí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elyiségek, eszközök eseti bérbeadási díjának elengedése és kedvezmény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ellátási díj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. Ellátási díj elengedés és kedvezmé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ak téríté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kalmazottak térítésének elengedése és kedvezmény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leték és helyi adó bevétele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5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leték és helyi adó bevételhez tartoz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 adó bev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5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lyi adó elengedés és kedvezmé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állalkozók kommunális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állalkozók kommunális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gánszemélyek kommun.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gánszemélyek kommunális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parűzési 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38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parűzési 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engedett központi adó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7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Átengedett központi adókhoz tartoz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jármű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7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járműadó elengedés és kedvezmé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ajátos bevétele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gyéb sajátos bevételekhez tartoz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/  Az önkormányzat által nyújtott közvetett támogatások szöveges indoklása a korábbi táblázatban feltüntetettek magyarázatára szolgá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ségek, eszközök tartós bérbeadási díjának elengedése és kedvezménye 23 eFt volt, mivel a bérlőt a 63/2011. (XII.29.) számú önkormányzati határozat alapján 2013.04.15-2013.10.16. közötti időszakban kedvezményben részesítette a képviselő-testület a bérleti díj fizetési kötelezettség tekintetében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lletékek és helyi adó bevételhez tartozó közvetett támogatások az alábbia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munális adónál kedvezmény jár annak, aki az építményben életvitelszerűen él 1, illetve 2 fő esetén. Az adókedvezmény mértéke 3.000,- Ft. Az üres házak után szintén 3.000,- Ft a kedvezmény összege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09" w:top="851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engedett központi adókhoz tartozó közvetett támogatásokon belül a gépjárműadó elengedés és kedvezmény a törvényi előírások szerint – tehergépjárműveknél és a légrugós vagy azzal egyenértékű rugózási rendszerű tehergépjárművek esetében az EURO-s környezetvédelmi besorolás miatt - jár. </w:t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ájékoztató</w:t>
      </w:r>
    </w:p>
    <w:p>
      <w:pPr>
        <w:pStyle w:val="Normal"/>
        <w:jc w:val="center"/>
        <w:rPr/>
      </w:pPr>
      <w:r>
        <w:rPr>
          <w:sz w:val="24"/>
          <w:szCs w:val="24"/>
        </w:rPr>
        <w:t>a 6/2014. (V. 05.) önkormányzati rendelethez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Az önkormányzat vagyonkimuta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gyonleltár sajátosságai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elkülönítve tartalmazza a törzsvagyon, illetve az üzleti vagyon, valamint a kötelezettségek közé tartozó vagyont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a törzsvagyon esetében elkülönítve tartalmazza a forgalomképtelen és a korlátozottan forgalomképes vagyon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 befektetett eszközök esetében a felsorolás – a vezetett analitikus nyilvántartások alapján – tételesen történik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 forgóeszközök esetében a felsorolás lehet a vezetett analitikus nyilvántartás szerint tételes, illetve összevon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megjegyzés részben a nem egyedi, hanem csoportos analitikus nyilvántartás adatai szerint a nettóérték mellett meg kell határozni a mennyiséget is,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az adatoknak meg kell egyezniük  a mérlegben feltüntetett adatokkal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Az önkormányzat törzsvagyonának kimutatása:                                                   eFt-ban</w:t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1418"/>
        <w:gridCol w:w="2948"/>
        <w:gridCol w:w="1280"/>
        <w:gridCol w:w="360"/>
        <w:gridCol w:w="1195"/>
      </w:tblGrid>
      <w:tr>
        <w:trPr/>
        <w:tc>
          <w:tcPr>
            <w:tcW w:w="91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rgalomképtelen törzsvagyo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Azonosító adatok</w:t>
            </w:r>
          </w:p>
        </w:tc>
        <w:tc>
          <w:tcPr>
            <w:tcW w:w="42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A vagyon</w:t>
            </w:r>
          </w:p>
        </w:tc>
        <w:tc>
          <w:tcPr>
            <w:tcW w:w="15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tári s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k. szla.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e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ttó ért.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I. Tárgyi eszköz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ítmények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  <w:sz w:val="24"/>
                <w:szCs w:val="22"/>
              </w:rPr>
            </w:pPr>
            <w:r>
              <w:rPr>
                <w:color w:val="FF99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öldterület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k telkei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I. Tárgyi eszközök összesen: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2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1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6"/>
        <w:gridCol w:w="1418"/>
        <w:gridCol w:w="1418"/>
        <w:gridCol w:w="2948"/>
        <w:gridCol w:w="1134"/>
        <w:gridCol w:w="146"/>
        <w:gridCol w:w="1555"/>
      </w:tblGrid>
      <w:tr>
        <w:trPr/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látozottan forgalomképes törzsvagyon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zonosító adatok  </w:t>
            </w:r>
          </w:p>
        </w:tc>
        <w:tc>
          <w:tcPr>
            <w:tcW w:w="40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 vagyon                              eFt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tári s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k. Szla.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ttó ért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.4. Immateriális javak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. Immateriális java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I. Tárgyi eszközök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41,121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ítmény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k telk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II. Tárgyi 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II. Befektetett pénzügyi eszközök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:III. Befektetett pénzügyi 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:IV. Üzemeltetésre, kezelésre átadott, koncesszióba adott eszközök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V.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zemelt. átadott gépek, építmények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V.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Üzemelt. átadott földterületek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.IV. Üzemeltetésre, kezelésre átadott, koncesszióba adott eszközök összesen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-IV-ig összesen: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7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Önkormányzati törzsvagyon összes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orgalomképtelen törzsvagyon:                                                147.020 e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korlátozottan forgalomképes törzsvagyon</w:t>
      </w:r>
      <w:r>
        <w:rPr>
          <w:sz w:val="24"/>
        </w:rPr>
        <w:t xml:space="preserve">:                              </w:t>
      </w:r>
      <w:r>
        <w:rPr>
          <w:sz w:val="24"/>
          <w:u w:val="single"/>
        </w:rPr>
        <w:t>120.740 e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örzsvagyon összesen:                                                                 267.760 e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"/>
        <w:gridCol w:w="44"/>
        <w:gridCol w:w="1161"/>
        <w:gridCol w:w="213"/>
        <w:gridCol w:w="1418"/>
        <w:gridCol w:w="2948"/>
        <w:gridCol w:w="1134"/>
        <w:gridCol w:w="326"/>
        <w:gridCol w:w="1375"/>
      </w:tblGrid>
      <w:tr>
        <w:trPr/>
        <w:tc>
          <w:tcPr>
            <w:tcW w:w="95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II. Üzleti vagyon                                                               </w:t>
            </w:r>
          </w:p>
        </w:tc>
      </w:tr>
      <w:tr>
        <w:trPr/>
        <w:tc>
          <w:tcPr>
            <w:tcW w:w="95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z.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nosító adatok</w:t>
            </w:r>
          </w:p>
        </w:tc>
        <w:tc>
          <w:tcPr>
            <w:tcW w:w="40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agyon   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9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tári sz.</w:t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könyvi szla.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értéke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. Immateriális javak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ellemi termékek (Településrendezési ter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i értékű jog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. Immateriális java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I. Tárgyi eszközök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2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1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épek, berend., felszerelés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1.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tev. telkei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tev. földterületei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tev. egyéb építm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tev. ültetvényei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dők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.3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árművek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I. Tárgyi eszközök összesen: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II. Befektetett pénzügyi eszközök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I.3.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ott kölcsön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II.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tartós részesedés (VÍZMŰ részvén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II. Befektetett pénzügyi 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V. Üzemeltetésre, kezelésre átadott, koncesszióba adott eszközök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.IV. Üzemeltetésre, kezelésre átadott, koncesszióba adott 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I. Készletek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I. Készlet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II:Követelések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:II.2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ó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II.4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követel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II. Követelés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III. Értékpapírok-                                                           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III.2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g. célú hv. értékpapí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III. Értékpapír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IV. Pénzeszközök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IV.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 3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énztárak- és betétkönyv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IV.2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 3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. bankszámlá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IV.4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IV. Pénz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.V. Aktív pénzügyi elszámolások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ltségvetési aktív átfutó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iegyenlítő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függő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V. Aktív pénzügyi elszámolások összesen: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nkormányzati üzleti vagyon összesen: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1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Önkormányzat vagyona összesen: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.958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Kötelezettség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1418"/>
        <w:gridCol w:w="2948"/>
        <w:gridCol w:w="1134"/>
        <w:gridCol w:w="1701"/>
      </w:tblGrid>
      <w:tr>
        <w:trPr/>
        <w:tc>
          <w:tcPr>
            <w:tcW w:w="9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Kötelezettségek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z.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nosító adatok</w:t>
            </w:r>
          </w:p>
        </w:tc>
        <w:tc>
          <w:tcPr>
            <w:tcW w:w="40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gyon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tári s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könyvi szla.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érték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.I. Hosszú lejáratú kötelezettségek:</w:t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artozás fejlesztési célú kötvénykibocsátásb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Tartozás fejlesztési célú kötvénykibocsátásból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artozás működési célú kötvénykibocsátásb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Tartozás működési célú kötvénykibocsátásból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gyéb hosszú lejáratú kötelezettség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gyéb hosszú lejáratú kötelezettség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.II. Rövid lejáratú kötelezettségek:</w:t>
            </w:r>
          </w:p>
        </w:tc>
      </w:tr>
      <w:tr>
        <w:trPr/>
        <w:tc>
          <w:tcPr>
            <w:tcW w:w="918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.II.4. Kötelezettségek áruszállításb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állít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.II.4.Kötelezettségek áruszállításból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.II.2. Rövid lejáratú hitel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.II.2. Működési célú hitel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.II.5. Egyéb rövid lejáratú kötelezettség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gyévi ktgv. rövid lejáratú kötelezett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állítói 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ótúlfizet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.II.5. Egyéb rövid lejáratú kötelezettség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ettségek összes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forrás összes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.5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ok összes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320.9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„0”-ra leírt eszközök kimutatása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e</w:t>
      </w:r>
      <w:r>
        <w:rPr/>
        <w:t>Ft</w:t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1"/>
        <w:gridCol w:w="1134"/>
        <w:gridCol w:w="1701"/>
      </w:tblGrid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ó érté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Immateriális javak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1. Ingatlanok és kapcsolódó vagyoni értékű jog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2.Gépek, berendezések, felszerel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3.Járműv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. Üzemeltetésre, kezelésre átadott, koncesszióba, vagyonkezelésbe adott, illetve vagyonkezelésbe ve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0”-ra leírt eszközök összes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4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 Bodoni ATT;Bookman Old Style" w:hAnsi="Poster Bodoni ATT;Bookman Old Style" w:cs="Poster Bodoni ATT;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44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oster Bodoni ATT;Bookman Old Style" w:hAnsi="Poster Bodoni ATT;Bookman Old Style" w:cs="Poster Bodoni ATT;Bookman Old Styl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Kpalrs">
    <w:name w:val="Képaláírás"/>
    <w:basedOn w:val="Normal"/>
    <w:next w:val="Normal"/>
    <w:qFormat/>
    <w:pPr>
      <w:jc w:val="both"/>
    </w:pPr>
    <w:rPr>
      <w:sz w:val="28"/>
    </w:rPr>
  </w:style>
  <w:style w:type="paragraph" w:styleId="Szvegtrzs2">
    <w:name w:val="Szövegtörzs 2"/>
    <w:basedOn w:val="Normal"/>
    <w:qFormat/>
    <w:pPr>
      <w:jc w:val="center"/>
    </w:pPr>
    <w:rPr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4"/>
    </w:rPr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/>
  </w:style>
  <w:style w:type="paragraph" w:styleId="Felsorols3">
    <w:name w:val="Felsorolás 3"/>
    <w:basedOn w:val="Normal"/>
    <w:qFormat/>
    <w:pPr>
      <w:numPr>
        <w:ilvl w:val="0"/>
        <w:numId w:val="3"/>
      </w:numPr>
    </w:pPr>
    <w:rPr/>
  </w:style>
  <w:style w:type="paragraph" w:styleId="Felsorols4">
    <w:name w:val="Felsorolás 4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header" Target="header1.xml"/><Relationship Id="rId37" Type="http://schemas.openxmlformats.org/officeDocument/2006/relationships/footer" Target="footer5.xml"/><Relationship Id="rId38" Type="http://schemas.openxmlformats.org/officeDocument/2006/relationships/header" Target="header2.xml"/><Relationship Id="rId39" Type="http://schemas.openxmlformats.org/officeDocument/2006/relationships/footer" Target="footer6.xml"/><Relationship Id="rId40" Type="http://schemas.openxmlformats.org/officeDocument/2006/relationships/header" Target="header3.xml"/><Relationship Id="rId41" Type="http://schemas.openxmlformats.org/officeDocument/2006/relationships/footer" Target="footer7.xml"/><Relationship Id="rId42" Type="http://schemas.openxmlformats.org/officeDocument/2006/relationships/header" Target="header4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0:00Z</dcterms:created>
  <dc:creator>Császár László</dc:creator>
  <dc:description/>
  <cp:keywords/>
  <dc:language>en-US</dc:language>
  <cp:lastModifiedBy>User</cp:lastModifiedBy>
  <cp:lastPrinted>2014-04-18T14:13:00Z</cp:lastPrinted>
  <dcterms:modified xsi:type="dcterms:W3CDTF">2014-06-12T08:20:00Z</dcterms:modified>
  <cp:revision>2</cp:revision>
  <dc:subject/>
  <dc:title>SEGÉDLET</dc:title>
</cp:coreProperties>
</file>