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 a 12/2013. (XII.16.) számú önkormányzati rendelethez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nak feladatkö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rendi Bizott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 az Önkormányzati rendelet-tervezeteket és állásfoglalását a képviselő-testület elé terjeszti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ja az önkormányzati rendeletek hatályosulását, ennek alapján kezdeményezi módosításukat vagy hatályon kívül helyezésüket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lusonként egy alkalommal jelentést terjeszt a képviselő-testület elé a rendeletek felülvizsgálatáról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javaslatot te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sz w:val="20"/>
        </w:rPr>
        <w:t xml:space="preserve"> módosította a 14/2014. (XI.17.15.) önkorm. rend. Hatályba lép: 2014. november 17. napj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 szavazás esetén a bizottság képviselő tagjai szavazatszámláló bizottságként járnak 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hatja egyes rendeletek kidolgozására ad hoc bizottság létrehozásá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t érintő testületi döntések végrehajtás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ot tesz a polgármester, alpolgármester tiszteletdíjár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a polgármester, a képviselők valamint ezek – jogszabályban meghatározott - hozzátartozóinak vagyonnyilatkozataival kapcsolatos nyilvántartási, ellenőrzési és vizsgálati felad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zsgálja a polgármester, a képviselői összeférhetetlenség megállapítására irányuló kezdeményezéseke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átja azon feladatokat, melyeket jogszabály a hatáskörébe u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i, Oktatási és Sport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ellenőrzi a feladatkörébe tartozó képviselő-testületi és saját határozatainak végrehaj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ja a feladatkörébe tartozó önkormányzati rendeletek hatályosulását, javaslatot dolgoz ki azok felülvizsgálatára, módosítására, új rendelet megalko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 település közművelődéssel, idegenforgalommal összefüggő fejlesztéseire, véleményezi az ilyen tárgyú előterjesztés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zművelődés, könyvtárügy, idegenforgalom és turizmus fejlesztésére kiírt pályázatokat, és a szakintézmény illetőleg a polgármesteri hivatal bevonásával előterjesztést készít e tárgyban a képviselőtestület szám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 és lebonyolítja az önkormányzat, a település életében jelentőséggel bíró ünnepi megemlékezéseket, önkormányzati programokat, ezekkel kapcsolatban a képviselő-testület részére előterjesztést, tájékoztatót, javaslatot készí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sokoldalú tájékoztatása érdekében vizsgálja a helyi újság fejlesztésének, korszerűsítésének lehetőségeit, erre vonatkozó javaslatát a képviselőtestület elé terjesz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yelemmel kíséri a helyi sportszervezetek tevékenységét, elkészíti a sporttevékenység támogatására vonatkozó javaslatot, melyet döntésre a képviselőtestület elé terjeszt, majd ellenőrzi a támogatások felhasználás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, mellyel a képviselő-testület esetenként megbízza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, Ellenőrzési és Településfejlesztési 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és koordinálja a képviselő-testület feladat és hatáskörébe tartozó környezetvédelmi feladatok ellátását, szükség esetén előterjesztést tesz, intézkedést kezdemény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képviselő-testületnek helyi jelentőségű természeti értékek védetté nyilván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figyelemmel kíséri a település közbiztonsági helyzetét, e körben javaslatot, kezdeményezést tesz a képviselő-testület szám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en véleményezi az önkormányzat építési beruházása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ot dolgoz ki az önkormányzati ingatlanok hasznos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 pénzügyi kihatással járó és az önkormányzati vagyon hasznosításával kapcsolatos előterjesztéseket, rendelet-tervezet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z éves költségvetési javaslatot és a végrehajtásáról szóló féléves, háromnegyed éves és éves költségvetési beszámolók tervezet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 az önkormányzat éves költségvetési koncepciójának előkészítésében, a fejlesztési igények rangsorának felállításáb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költségvetési bevételek alakulását, különös tekintettel a saját bevételekre, a vagyonváltozás alakulását, értékeli az előidéző ok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ja a hitelfelvétel indokait és gazdasági megalapozottságát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i és beterjeszti a képviselő-testület elé azokat az előterjesztéseket, döntési javaslatokat, mellyel a testület megbíz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körében szervezi és ellenőrzi a képviselő-testület döntéseinek végrehajtásá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dolgoz ki az önkormányzati vagyon hatékony működtet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éves munkatervéhez napirendi javaslatot tes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 ingyenes átruházásakor vagy követelésről ellenérték nélkül történő lemondáskor véleményt nyilvání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s Egészségügyi Bizottsá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 egészségügyi, mentálhigiénés programok szervezésében, együttműködi a Művelődési, Oktatási és Sport Bizottsággal a veszélyhelyzetek megelőzését és kezelését szolgáló ifjúságvédelmi programok kialakításában és megszervezésében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település egészségügyi ellátásának helyzetét, az ellátás helyzetét, különös tekintettel az ellátás színvonalára és a lakosság igénye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153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 a feladatkörébe tartozó rendelet-tervezeteke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z önkormányzat éves költségvetésében meghatározott szociális előirányzat mérték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Előkészíti a tevékenységi körébe tartozó önkormányzati döntés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mindazon feladatokat, mellyel a képviselő-testület esetenként megbízza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0:00Z</dcterms:created>
  <dc:creator>Sárosd Önkormányzat</dc:creator>
  <dc:description/>
  <dc:language>en-US</dc:language>
  <cp:lastModifiedBy>Sárosd Önkormányzat</cp:lastModifiedBy>
  <dcterms:modified xsi:type="dcterms:W3CDTF">2014-12-04T13:20:00Z</dcterms:modified>
  <cp:revision>1</cp:revision>
  <dc:subject/>
  <dc:title>1</dc:title>
</cp:coreProperties>
</file>