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melléklet a 8/2016. (VI. 29.) Önkormányzati rendelethe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075"/>
        <w:gridCol w:w="2671"/>
      </w:tblGrid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HÁZI GYERMEKORVOSI KÖRZET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ÚJFEHÉRT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) 1. számú házi gyermekorvosi körzet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kácf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m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rany Jáno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ttil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rtók Bél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éke té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rcsény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ocska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mjanich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preske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Év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arkasnyár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bor Áron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rdonyi Géz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ribald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á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ereszt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tó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dály Zoltán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kén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ujz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dách Imre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rgarét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i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tírok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ku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ricz Zsigmond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émeth László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 Sándo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ozmaring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écheny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ke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ímá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dasta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út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vári Pál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örösmart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.) 2. számú házi gyermekorvosi körz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dy Endre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kotmán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pád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lkány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1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breceni ú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hán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gészségház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reszvény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jedelem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őté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lamb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örgey Artu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öngyvirág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atá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nvéd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óvirág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boly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fjúság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kai Mó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zsef Attil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tona József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micske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lcse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ürt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hel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vány ú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unká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gymicske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l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egyház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f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csirt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ázmány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ta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ipac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uskin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adnóti Mikló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ózs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stó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őlő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övő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ta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ó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d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rombitá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üzér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áci Mihál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íz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Zrínyi Ilon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.) 3. számú házi gyermekorvosi körz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vácsk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jcsy-Zsilinszk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m apó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öszörményi ú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udai Nagy Antal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sillag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ák Ferenc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 Györg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ta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ötvös József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ze Tamá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cske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ársf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mok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nyad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rétkö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szegegyháza tan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ssuth Lajo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vente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liom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bsito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Óvod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Őz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rt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ákóczi Ferenc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ezeda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gó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íp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lyom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orheg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arva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ázados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gfű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lashá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bornok ú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 Mihály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kö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sztoj ut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4:00Z</dcterms:created>
  <dc:creator>jogiasz</dc:creator>
  <dc:description/>
  <cp:keywords/>
  <dc:language>en-US</dc:language>
  <cp:lastModifiedBy>jogiasz</cp:lastModifiedBy>
  <dcterms:modified xsi:type="dcterms:W3CDTF">2016-07-04T11:35:00Z</dcterms:modified>
  <cp:revision>1</cp:revision>
  <dc:subject/>
  <dc:title/>
</cp:coreProperties>
</file>