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hu-HU"/>
        </w:rPr>
        <w:t xml:space="preserve">sz. melléklet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encshely Község  Önkormányzata Képviselő-testületének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 xml:space="preserve"> az önkormányz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ulajdonában álló közterületek filmforgatási célú használatáról  szól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/2013.( XII. 3.) ör.</w:t>
      </w:r>
    </w:p>
    <w:p>
      <w:pPr>
        <w:pStyle w:val="Normal"/>
        <w:widowControl w:val="false"/>
        <w:spacing w:lineRule="exact" w:line="220" w:before="0" w:after="0"/>
        <w:ind w:left="640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exact" w:line="230" w:before="0" w:after="3"/>
        <w:ind w:right="8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exact" w:line="230" w:before="0" w:after="3"/>
        <w:ind w:left="720" w:right="8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exact" w:line="230" w:before="0" w:after="3"/>
        <w:ind w:left="360" w:right="8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zterület használati díjak  filmforgatási célú használat esetén</w:t>
      </w:r>
    </w:p>
    <w:p>
      <w:pPr>
        <w:pStyle w:val="Normal"/>
        <w:widowControl w:val="false"/>
        <w:spacing w:lineRule="exact" w:line="230" w:before="0" w:after="3"/>
        <w:ind w:left="720" w:right="80" w:hanging="0"/>
        <w:jc w:val="both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widowControl w:val="false"/>
        <w:spacing w:lineRule="exact" w:line="230" w:before="0" w:after="3"/>
        <w:ind w:right="80" w:hanging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ilm és televízió felvétel forgatási helyszín </w:t>
        <w:tab/>
        <w:t xml:space="preserve">   </w:t>
        <w:tab/>
        <w:t>200 ,- Ft/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>/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ilmforgatáshoz szükséges technikai kiszolgálás</w:t>
        <w:tab/>
        <w:t>150,- Ft/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 xml:space="preserve">/nap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Filmforgatáshoz szükséges technikai kiszolgálás  </w:t>
        <w:tab/>
        <w:t>100,- Ft/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lang w:eastAsia="hu-HU"/>
        </w:rPr>
        <w:t>/nap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color w:val="000000"/>
          <w:sz w:val="24"/>
          <w:szCs w:val="24"/>
          <w:lang w:eastAsia="hu-H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2:00Z</dcterms:created>
  <dc:creator>jegyzo</dc:creator>
  <dc:description/>
  <dc:language>en-US</dc:language>
  <cp:lastModifiedBy>jegyzo</cp:lastModifiedBy>
  <dcterms:modified xsi:type="dcterms:W3CDTF">2013-12-17T08:23:00Z</dcterms:modified>
  <cp:revision>1</cp:revision>
  <dc:subject/>
  <dc:title/>
</cp:coreProperties>
</file>