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. számú melléklet: A helyi önkormányzat összevont költségvetési mér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"/>
        <w:gridCol w:w="959"/>
        <w:gridCol w:w="1310"/>
        <w:gridCol w:w="1176"/>
        <w:gridCol w:w="2064"/>
        <w:gridCol w:w="1172"/>
        <w:gridCol w:w="1406"/>
        <w:gridCol w:w="970"/>
        <w:gridCol w:w="1310"/>
        <w:gridCol w:w="1176"/>
      </w:tblGrid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kiadáso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1. Önkormányzatok működési támogatása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1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1. Foglalkoztatottak személyi juttatás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2. Elvonások és befizetések bevétele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2. Külső személyi jutt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3. Működési célú garancia- és kezességvállalásból származó megtérülések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1. Személyi jutt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4. Működési célú visszatérítendő támogatások, kölcsönök visszatérül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2. Munkaadókat terhelő járulékok és szociális hozzájárulási ad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5. Működési célú visszatérítendő támogatások, kölcsönök igénybevétele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1. Készletbeszerzé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6. Egyéb működési célú támogatások bevételei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2. Kommunikációs szolgált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1. Működési célú támogatások államháztartáson belülről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81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3. Szolgáltatási 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1. Felhalmozási célú önkormányzati támogatáso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4. Kiküldetések, reklám- és propaganda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2. Felhalmozási célú garancia- és kezességvállalásból származó megtérülések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5. Különféle befizetések és egyéb dologi 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3. Felhalmozási célú visszatérítendő támogatások, kölcsönök visszatérül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3. Dologi 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4. Felhalmozási célú visszatérítendő támogatások, kölcsönök igénybevétele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1. Társadalombiztosítási ellá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5. Egyéb felhalmozási célú támogatások bevételei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2. Családi támog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2. Felhalmozási célú támogatások államháztartáson bel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3. Pénzbeli kárpótlások, kártérítés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1. Jövedelemadó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4. Betegséggel kapcsolatos (nem társadalombiztosítási) ellá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2. Szociális hozzájárulási adó és járuléko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5. Foglalkoztatással, munkanélküliséggel kapcsolatos ellá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3. Bérhez és foglalkoztatáshoz kapcsolódó adó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6. Lakhatással kapcsolatos ellá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4. Vagyoni típusú adó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7. Intézményi ellátottak pénzbeli juttatás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. Termékek és szolgáltatások adó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8. Egyéb nem intézményi ellá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6. Egyéb közhatalm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4. Ellátottak pénzbeli juttatás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. Közhatalm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1. Nemzetközi kötelezettség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1. Készletértékesítés ellenérték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2. Elvonások és befizetés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2. Szolgáltatások ellenérték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3. Működési célú garancia- és kezességvállalásból származó kifizetés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3. Közvetített szolgáltatások ellenérték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4. Működési célú visszatérítendő támogatok, kölcsönök nyújtása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4. Tulajdonos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5. Működési célú visszatérítendő támogatások, kölcsönök törlesztése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5. Ellátási díj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9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6. Egyéb működési célú támogatások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6. Kiszámlázott általános forgalmi adó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7. Működési célú garancia- és kezességvállalásból származó kifizetés államháztartáson kív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7. Általános forgalmi adó visszatérít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8. Működési célú visszafizetendő támogatások, kölcsönök nyújtása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8. Kamat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9. Árkiegészítések, ártámog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9. Egyéb pénzügyi műveletek bevétele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0. Kamattámog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410. Biztosító által fizetett kártéríté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1. Egyéb működési célú támogatások az Európai Unión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411. Egyéb működés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2. Egyéb működési célú támogatások államháztartáson kív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4. Működés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3. Tartalék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1. Immateriális jav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5. Egyéb működési célú 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1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2. Ingatlanok értékesít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1. Immateriális javak beszerzése, lét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3. Egyéb tárgyi eszközök értékesít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2. Ingatlanok beszerzése, lét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4. Részesedések értékesítés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3. Informatikai eszközök beszerzése, lét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5. Részesedések megszüntetéséhez kapcsolódó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4. Egyéb tárgyi eszközök beszerzése, lét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5. Felhalmozási bevétel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5. Részesedések beszerz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1. Működési célú garancia- és kezességvállalásból származó megtérülések államháztartáson kív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6. Meglévő részesedések növeléséhez kapcsolódó kiad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2. Működési célú visszatérítendő támogatások, kölcsönök visszatérülése az Európai Uniótó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7. Beruházási célú előzetesen felszámított általános forgalmi ad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3. Működési célú visszatérítendő támogatások, kölcsönök visszatérülése kormányoktól és más nemzetközi szervezetekt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6. Beruház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6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64. </w:t>
            </w:r>
            <w:r>
              <w:rPr>
                <w:color w:val="000000"/>
              </w:rPr>
              <w:t>Működési célú visszatérítendő támogatások, kölcsönök visszatérülése államháztartáson kív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1. Ingatlanok felújí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5. Egyéb működési célú átvett pénzeszköz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2. Informatikai eszközök felújí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6. Működési célú átvett pénzeszközö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3. Egyéb tárgyi eszközök felújí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1. Felhalmozási célú garancia- és kezességvállalásból származó megtérülések államháztartáson kív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4. Felújítási célú előzetesen felszámított általános forgalmi ad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2. Felhalmozási célú visszatérítendő támogatások, kölcsönök visszatérülése az Európai Uniótó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7. Felújí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3. Felhalmozási célú visszatérítendő támogatások, kölcsönök visszatérülése kormányoktól és más nemzetközi szervezetekt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1. Felhalmozási célú garancia- és kezességvállalásból származó kifizetés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4. Felhalmozási célú visszatérítendő támogatások, kölcsönök visszatérülése államháztartáson kívülrő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2. Felhalmozási célú visszatérítendő támogatok, kölcsönök nyújtása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5. Egyéb felhalmozási célú átvett pénzeszköz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3. Felhalmozási célú visszatérítendő támogatások, kölcsönök törlesztése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7.Felhalmozási célú átvett pénzeszközö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4. Egyéb felhalmozási célú támogatások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5. Felhalmozási célú garancia- és kezességvállalásból származó kifizetés államháztartáson kív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811Hitel-, kölcsönfelvétel pénzügyi vállalkozástó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6. Felhalmozási célú visszafizetendő támogatások, kölcsönök nyújtása államháztartáson bel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813 Maradvány igénybevétel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87. Lakástámogatá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814 Államháztartáson belüli megelőlegezése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88. Felhalmozási célú támogatások az Európai Unión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8. Finanszírozási bevételek összesen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73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89. Egyéb felhalmozási célú támogatások államháztartáson kív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8. Egyéb felhalmozási célú kiadáso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911 Hitel-, kölcsön törlesztése államháztartáson kívül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914 Államháztartáson belüli megelőlegezések visszafize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9 Finanszírozási kiadások összese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tségvetési bevétele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1+B2+....+B7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6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72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tségvetési kiadáso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K1+K2+....+K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6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4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8:00Z</dcterms:created>
  <dc:creator>Pénzügyi Tájékoztató Iroda Kft</dc:creator>
  <dc:description/>
  <cp:keywords/>
  <dc:language>en-US</dc:language>
  <cp:lastModifiedBy>Penzugy</cp:lastModifiedBy>
  <cp:lastPrinted>2016-04-25T17:18:00Z</cp:lastPrinted>
  <dcterms:modified xsi:type="dcterms:W3CDTF">2016-04-26T06:13:00Z</dcterms:modified>
  <cp:revision>8</cp:revision>
  <dc:subject/>
  <dc:title>Korcsolya önkormányzat</dc:title>
</cp:coreProperties>
</file>