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szthely Város Önkormányzata Képviselő-testülete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4/2015. (X.30.) önkormányzati rendelete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z anyakönyvi szolgáltatások helyi szabályairól szóló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8/2015. (II. 26.) önkormányzati rendelet módosításáró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Keszthely Város Önkormányzata Képviselő-testülete az Alaptörvény 32. cikk (2) bekezdésében meghatározott jogalkotói hatáskörében, az anyakönyvi eljárásról szóló 2010. évi I. törvény 19.§ (1) bekezdésében foglalt feladatkörében eljárva az anyakönyvi szolgáltatások helyi szabályairól szóló 8/2015. (II. 26.) önkormányzati rendeletet (továbbiakban: Rendelet) az alábbiak szerint módosítja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1.§ A Rendelet 2.§ (5) bekezdése helyébe a következő rendelkezés lép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2.§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(5) Hivatali munkaidőn túl anyakönyvi eseményeket munkanapokon 19,30 óráig, - a Munka Törvénykönyvéről szóló 2012. évi I. Tv. 102. §-a szerinti munkaszüneti napok kivételével - szombaton 11,00 és 19,30 óra között lehet lebonyolítani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”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§ Záró rendelkezés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Jelen rendelet 2015. november 1. napján lép hatályba azzal, hogy rendelkezéseit a hatályba lépést követően bejelentett szándék alapján indult eljárásokban kell alkalmazni.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E rendelet a hatályba lépését követő napon hatályát veszt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uzsics Ferenc</w:t>
        <w:tab/>
        <w:tab/>
        <w:tab/>
        <w:tab/>
        <w:t>Dr. Horváth Teréz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polgármester</w:t>
        <w:tab/>
        <w:tab/>
        <w:tab/>
        <w:tab/>
        <w:tab/>
        <w:t xml:space="preserve">         jegyző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2:00Z</dcterms:created>
  <dc:creator>Tóth Ibolya</dc:creator>
  <dc:description/>
  <cp:keywords/>
  <dc:language>en-US</dc:language>
  <cp:lastModifiedBy>Tóth Ibolya</cp:lastModifiedBy>
  <dcterms:modified xsi:type="dcterms:W3CDTF">2015-10-22T13:14:00Z</dcterms:modified>
  <cp:revision>1</cp:revision>
  <dc:subject/>
  <dc:title/>
</cp:coreProperties>
</file>