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6. évi működési célú bevételei és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eastAsia="Arial"/>
        </w:rPr>
        <w:t xml:space="preserve"> </w:t>
      </w:r>
      <w:r>
        <w:rPr/>
        <w:t>ezer Ft-ban</w:t>
      </w:r>
    </w:p>
    <w:tbl>
      <w:tblPr>
        <w:tblW w:w="926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819"/>
        <w:gridCol w:w="1891"/>
        <w:gridCol w:w="1892"/>
      </w:tblGrid>
      <w:tr>
        <w:trPr>
          <w:trHeight w:val="915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előirányza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 évi előirányzat</w:t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i tevékenységek bevételei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63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3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9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14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bevétele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ülönféle (folyó) bevétele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efektetések bevételei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 összesen (1-5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 72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867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ra átvett pénzeszközö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36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026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Egészségbiztosítási Alap támogatása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8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ő (működési célú) visszatérülése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26</w:t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vett pénzeszközök és visszatérülések összesen (6-8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.36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 40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i jövedelemadó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járműadó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tengedett bevételek összesen (9-10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8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30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mi hozzájárulás, támogatás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 állami hozzájárulás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44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168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llamháztartási tartalék 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öltségvetési törvényben jóváhagyott állami hozzájárulás, támogatás (11-12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 44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 168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előirányzatokból várható támogatás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közben várható többlettámogatás (13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0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hitel rövid lejáratú likviditási hitel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</w:tr>
      <w:tr>
        <w:trPr>
          <w:trHeight w:val="513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kötvény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el, kötvény együtt (14-15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00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működési célú pénzmaradvány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66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3</w:t>
            </w:r>
          </w:p>
        </w:tc>
      </w:tr>
      <w:tr>
        <w:trPr>
          <w:trHeight w:val="525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 mindösszesen (1-16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1 99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 258</w:t>
            </w:r>
          </w:p>
        </w:tc>
      </w:tr>
    </w:tbl>
    <w:p>
      <w:pPr>
        <w:pStyle w:val="Normal"/>
        <w:ind w:left="108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44" w:firstLine="33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6744" w:firstLine="33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744" w:firstLine="33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744" w:firstLine="33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744" w:firstLine="336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744" w:firstLine="336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6744" w:firstLine="336"/>
        <w:jc w:val="right"/>
        <w:rPr/>
      </w:pPr>
      <w:r>
        <w:rPr/>
        <w:t>ezer Ft-ban</w:t>
      </w:r>
    </w:p>
    <w:tbl>
      <w:tblPr>
        <w:tblW w:w="9264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819"/>
        <w:gridCol w:w="1891"/>
        <w:gridCol w:w="1892"/>
      </w:tblGrid>
      <w:tr>
        <w:trPr>
          <w:trHeight w:val="840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előirányza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6. évi előirányzat</w:t>
            </w:r>
          </w:p>
        </w:tc>
      </w:tr>
      <w:tr>
        <w:trPr>
          <w:trHeight w:val="45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állóan gazdálkodó intézmények működési kiadása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 246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251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igazgatási kiadása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67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919</w:t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költségvetésében szereplő  működési kiadáso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18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871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kiadások (1-3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4 54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 041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talános tartalé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tartalé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0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i tartalé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 (4-6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 70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8 041</w:t>
            </w:r>
          </w:p>
        </w:tc>
      </w:tr>
    </w:tbl>
    <w:p>
      <w:pPr>
        <w:pStyle w:val="Normal"/>
        <w:ind w:left="1080" w:hanging="1800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2. melléklet a 1/2016. (II.15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Garamon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0:00Z</dcterms:created>
  <dc:creator>Községi Körjegyzőség</dc:creator>
  <dc:description/>
  <cp:keywords/>
  <dc:language>en-US</dc:language>
  <cp:lastModifiedBy>Nagykörű</cp:lastModifiedBy>
  <cp:lastPrinted>2015-02-03T10:27:00Z</cp:lastPrinted>
  <dcterms:modified xsi:type="dcterms:W3CDTF">2016-03-10T08:50:00Z</dcterms:modified>
  <cp:revision>3</cp:revision>
  <dc:subject/>
  <dc:title>Az 1 / 2002</dc:title>
</cp:coreProperties>
</file>