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 I V O N A 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erencszállás Községi Önkormányzat Képviselő-testületének 2014. július 25-ei nyílt ülésén készült jegyzőkönyvébő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encszállás Község Önkormányzat képviselő-testületének</w:t>
      </w:r>
    </w:p>
    <w:p>
      <w:pPr>
        <w:pStyle w:val="Normal"/>
        <w:ind w:left="1416" w:firstLine="708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5/2014. (VII.25. )önkormányzati rendelet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encszállás Községi Önkormányzat  2014. évi költségvetéséről szól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/2014.(II. 28.) önkormányzati rendelet módosításáró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/>
      </w:pPr>
      <w:r>
        <w:rPr>
          <w:sz w:val="22"/>
          <w:szCs w:val="22"/>
        </w:rPr>
        <w:t xml:space="preserve">Ferencszállás Községi Önkormányzat Képviselő-testülete az Alaptörvény 32. cikk (1) bekezdésének a) és f) pontjában, valamint az államháztartásról szóló 2011. évi CXCV. törvény 23. § (1) bekezdése, valamint </w:t>
      </w:r>
      <w:r>
        <w:rPr>
          <w:bCs/>
          <w:sz w:val="22"/>
          <w:szCs w:val="22"/>
          <w:shd w:fill="FFFFFF" w:val="clear"/>
        </w:rPr>
        <w:t>az államháztartásról szóló törvény végrehajtásáról</w:t>
      </w:r>
      <w:r>
        <w:rPr>
          <w:sz w:val="22"/>
          <w:szCs w:val="22"/>
        </w:rPr>
        <w:t xml:space="preserve"> szóló 368/2011.(XII.31.) Korm. rendelet 2.§-a és 24.§-a alapján az alábbiak szerint módosítja a Ferencszállás Községi Önkormányzat 2014. évi költségvetésé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§. Módosul a rendelet 2.§. –a az alábbiak szerint:</w:t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/>
        <w:t xml:space="preserve">2. § A képviselő-testület az önkormányzat önkormányzati szinten összesített 2014. évi költségvetési kiadási és bevételi főösszegét </w:t>
      </w:r>
      <w:r>
        <w:rPr>
          <w:i/>
        </w:rPr>
        <w:t>108.427</w:t>
      </w:r>
      <w:r>
        <w:rPr/>
        <w:t xml:space="preserve"> ezer forintban állapítja meg.</w:t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§. Módosul a rendelet 3.§. –a az alábbiak szerint:</w:t>
      </w:r>
    </w:p>
    <w:p>
      <w:pPr>
        <w:pStyle w:val="Normal"/>
        <w:jc w:val="both"/>
        <w:rPr/>
      </w:pPr>
      <w:r>
        <w:rPr/>
        <w:t>3. § Az önkormányzat összesített 2014. évi költségvetési bevételei kiemelt előirányzatonként: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/>
        <w:t xml:space="preserve">a) </w:t>
      </w:r>
      <w:r>
        <w:rPr>
          <w:i/>
        </w:rPr>
        <w:t>irányító szerv költségvetéséből kapott támogatás</w:t>
        <w:tab/>
        <w:t>43.311 e Ft</w:t>
      </w:r>
    </w:p>
    <w:p>
      <w:pPr>
        <w:pStyle w:val="Normal"/>
        <w:ind w:firstLine="284"/>
        <w:rPr/>
      </w:pPr>
      <w:r>
        <w:rPr/>
        <w:t>/a b) pont szerinti kivétellel/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/>
        <w:t>b) működési és felhalmozási célú támogatásértékű bevétel</w:t>
        <w:tab/>
        <w:t>18.724 e Ft,</w:t>
      </w:r>
    </w:p>
    <w:p>
      <w:pPr>
        <w:pStyle w:val="Normal"/>
        <w:ind w:firstLine="284"/>
        <w:rPr/>
      </w:pPr>
      <w:r>
        <w:rPr/>
        <w:t xml:space="preserve">     </w:t>
      </w:r>
      <w:r>
        <w:rPr/>
        <w:t>amelyből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/>
        <w:t xml:space="preserve">     </w:t>
      </w:r>
      <w:r>
        <w:rPr/>
        <w:t>ba) elkülönített állami pénzalapból,</w:t>
        <w:tab/>
        <w:t>16.441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/>
        <w:t xml:space="preserve">     </w:t>
      </w:r>
      <w:r>
        <w:rPr/>
        <w:t>bb) társadalombiztosítás pénzügyi alapjaiból,</w:t>
        <w:tab/>
        <w:t xml:space="preserve">  2.126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/>
        <w:t xml:space="preserve">     </w:t>
      </w:r>
      <w:r>
        <w:rPr/>
        <w:t>bc) helyi önkormányzattól,</w:t>
        <w:tab/>
        <w:t xml:space="preserve">     157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/>
        <w:t xml:space="preserve">     </w:t>
      </w:r>
      <w:r>
        <w:rPr/>
        <w:t>bd) többcélú kistérségi társulástól (óvoda fenntartó)</w:t>
        <w:tab/>
        <w:t xml:space="preserve">     234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/>
        <w:t xml:space="preserve">     </w:t>
      </w:r>
      <w:r>
        <w:rPr/>
        <w:t>be) jogi személyiségű társulástól,Víziközmű Társulat</w:t>
        <w:tab/>
        <w:t xml:space="preserve">       0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/>
        <w:t xml:space="preserve">     </w:t>
      </w:r>
      <w:r>
        <w:rPr/>
        <w:t xml:space="preserve">bf) térségi fejlesztési tanácstól az államháztartás 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/>
        <w:t xml:space="preserve">     </w:t>
      </w:r>
      <w:r>
        <w:rPr/>
        <w:t>központi alrendszerén belülről kapott EU-s forrásból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/>
        <w:t xml:space="preserve">     </w:t>
      </w:r>
      <w:r>
        <w:rPr/>
        <w:t>származó pénzeszközből,</w:t>
        <w:tab/>
        <w:t xml:space="preserve">       0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/>
        <w:t xml:space="preserve">     </w:t>
      </w:r>
      <w:r>
        <w:rPr/>
        <w:t xml:space="preserve">bg) a fejezeti kezelésű előirányzat bevételeként 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/>
        <w:t xml:space="preserve">     </w:t>
      </w:r>
      <w:r>
        <w:rPr/>
        <w:t>elszámolható összegből,</w:t>
        <w:tab/>
        <w:t xml:space="preserve">       0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/>
        <w:t xml:space="preserve">     </w:t>
      </w:r>
      <w:r>
        <w:rPr/>
        <w:t xml:space="preserve">bh) központi költségvetés előirányzat-módosítási 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/>
        <w:t xml:space="preserve">     </w:t>
      </w:r>
      <w:r>
        <w:rPr/>
        <w:t xml:space="preserve">kötelezettség nélkül túlteljesíthető előirányzatából </w:t>
        <w:tab/>
        <w:t xml:space="preserve">       0 e Ft</w:t>
      </w:r>
    </w:p>
    <w:p>
      <w:pPr>
        <w:pStyle w:val="Normal"/>
        <w:ind w:firstLine="284"/>
        <w:rPr/>
      </w:pPr>
      <w:r>
        <w:rPr/>
        <w:t>származik,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/>
        <w:t>c) közhatalmi- adók, illetékek, járulékok, hozzájárulások, bírságok, díjak, és más fizetési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/>
        <w:t xml:space="preserve">    </w:t>
      </w:r>
      <w:r>
        <w:rPr/>
        <w:t>kötelezettségek -  bevétel</w:t>
        <w:tab/>
        <w:t>17.900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/>
        <w:t>d) intézményi működési bevétel</w:t>
        <w:tab/>
        <w:t xml:space="preserve">  4.250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/>
        <w:t>e) felhalmozási bevétel</w:t>
        <w:tab/>
        <w:t>14.112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/>
        <w:t>f) működési és felhalmozási célú átvett pénzeszköz</w:t>
        <w:tab/>
        <w:t xml:space="preserve">         0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/>
        <w:t>g) az előző évi működési és felhalmozási célú maradvány átvétele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/>
        <w:t>(amely nem az átvevő költségvetési maradványából származik)</w:t>
        <w:tab/>
        <w:t xml:space="preserve">         0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/>
        <w:t>h) kölcsön</w:t>
        <w:tab/>
        <w:t xml:space="preserve">         0 e Ft</w:t>
      </w:r>
    </w:p>
    <w:p>
      <w:pPr>
        <w:pStyle w:val="Normal"/>
        <w:ind w:firstLine="284"/>
        <w:rPr/>
      </w:pPr>
      <w:r>
        <w:rPr/>
        <w:t>i) előző évi pénzmaradvány  alaptevékenység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/>
        <w:t>ellátására történő igénybevétele</w:t>
        <w:tab/>
        <w:t>7.780 e Ft</w:t>
      </w:r>
    </w:p>
    <w:p>
      <w:pPr>
        <w:pStyle w:val="Normal"/>
        <w:ind w:firstLine="708"/>
        <w:rPr/>
      </w:pPr>
      <w:r>
        <w:rPr/>
        <w:t>amelyből</w:t>
      </w:r>
    </w:p>
    <w:p>
      <w:pPr>
        <w:pStyle w:val="Normal"/>
        <w:ind w:firstLine="708"/>
        <w:rPr/>
      </w:pPr>
      <w:r>
        <w:rPr/>
        <w:t>ia, működési célú pénzmaradvány</w:t>
        <w:tab/>
        <w:tab/>
        <w:tab/>
        <w:tab/>
        <w:tab/>
        <w:t xml:space="preserve">      3.780 e Ft</w:t>
      </w:r>
    </w:p>
    <w:p>
      <w:pPr>
        <w:pStyle w:val="Normal"/>
        <w:ind w:firstLine="708"/>
        <w:rPr/>
      </w:pPr>
      <w:r>
        <w:rPr/>
        <w:t>ib, felhalmozási célú pénzmaradvány</w:t>
        <w:tab/>
        <w:tab/>
        <w:tab/>
        <w:tab/>
        <w:t xml:space="preserve">      4.400 e Ft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j) osztalék bevétel</w:t>
        <w:tab/>
        <w:tab/>
        <w:tab/>
        <w:tab/>
        <w:tab/>
        <w:tab/>
        <w:tab/>
        <w:tab/>
        <w:t xml:space="preserve">      2.116 e Ft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§. Módosul a rendelet 4.§. –a az alábbiak szeri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4. § (1) Az önkormányzat összesített 2014. évi kiemelt kiadási előirányzatai az alábbiakban meghatározott tételekből állnak, azaz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/>
        <w:t xml:space="preserve">a) </w:t>
      </w:r>
      <w:r>
        <w:rPr>
          <w:i/>
        </w:rPr>
        <w:t>működési költségvetés</w:t>
        <w:tab/>
        <w:t>62.134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/>
        <w:t xml:space="preserve">      </w:t>
      </w:r>
      <w:r>
        <w:rPr>
          <w:i/>
        </w:rPr>
        <w:t xml:space="preserve">aa) személyi jellegű kiadások: </w:t>
        <w:tab/>
        <w:t>24.228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i/>
        </w:rPr>
        <w:t xml:space="preserve">      </w:t>
      </w:r>
      <w:r>
        <w:rPr>
          <w:i/>
        </w:rPr>
        <w:t>ab) munkaadókat terhelő járulékok és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i/>
        </w:rPr>
        <w:t xml:space="preserve">      </w:t>
      </w:r>
      <w:r>
        <w:rPr>
          <w:i/>
        </w:rPr>
        <w:t xml:space="preserve">szociális hozzájárulási adó: </w:t>
        <w:tab/>
        <w:t xml:space="preserve">  4.824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/>
        <w:t xml:space="preserve">      </w:t>
      </w:r>
      <w:r>
        <w:rPr/>
        <w:t xml:space="preserve">ac) </w:t>
      </w:r>
      <w:r>
        <w:rPr>
          <w:i/>
        </w:rPr>
        <w:t xml:space="preserve">dologi jellegű kiadások: </w:t>
        <w:tab/>
        <w:t>20.033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/>
        <w:t xml:space="preserve">      </w:t>
      </w:r>
      <w:r>
        <w:rPr/>
        <w:t xml:space="preserve">ad) ellátottak pénzbeli juttatásai: </w:t>
        <w:tab/>
        <w:t xml:space="preserve">  7.000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/>
        <w:t xml:space="preserve">      </w:t>
      </w:r>
      <w:r>
        <w:rPr/>
        <w:t>ae) egyéb működési célú kiadások (pénzeszköz átadás)</w:t>
        <w:tab/>
        <w:t xml:space="preserve">  5.949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/>
        <w:t>b) felhalmozási költségvetés</w:t>
        <w:tab/>
      </w:r>
      <w:r>
        <w:rPr>
          <w:i/>
        </w:rPr>
        <w:t>32.181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/>
        <w:t xml:space="preserve">      </w:t>
      </w:r>
      <w:r>
        <w:rPr/>
        <w:t>ba) intézményi beruházások, eszközbeszerzés</w:t>
        <w:tab/>
        <w:t xml:space="preserve">         0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/>
        <w:t xml:space="preserve">      </w:t>
      </w:r>
      <w:r>
        <w:rPr/>
        <w:t xml:space="preserve">bb) </w:t>
      </w:r>
      <w:r>
        <w:rPr>
          <w:i/>
        </w:rPr>
        <w:t>felújítások</w:t>
        <w:tab/>
        <w:t>10.000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/>
        <w:t xml:space="preserve">      </w:t>
      </w:r>
      <w:r>
        <w:rPr/>
        <w:t>bc) kormányzati beruházások</w:t>
        <w:tab/>
        <w:t xml:space="preserve">         0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i/>
        </w:rPr>
        <w:t xml:space="preserve">      </w:t>
      </w:r>
      <w:r>
        <w:rPr>
          <w:i/>
        </w:rPr>
        <w:t xml:space="preserve">bd) egyéb felhalmozási kiadások </w:t>
        <w:tab/>
        <w:t xml:space="preserve">         0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/>
        <w:t xml:space="preserve">      </w:t>
      </w:r>
      <w:r>
        <w:rPr>
          <w:i/>
        </w:rPr>
        <w:t>be) térfigyelő kamera rendszer kiépítése                                9.531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bf) falugondnoki gépjármű beszerz., járda felújít. (MEH)     8.250 e Ft</w:t>
        <w:tab/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/>
        <w:t>c) kölcsönök, hitelek, hitel kamat</w:t>
        <w:tab/>
        <w:t>14.112 e F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 xml:space="preserve">(2) A helyi önkormányzat nevében végzett </w:t>
      </w:r>
    </w:p>
    <w:p>
      <w:pPr>
        <w:pStyle w:val="Normal"/>
        <w:ind w:firstLine="284"/>
        <w:rPr/>
      </w:pPr>
      <w:r>
        <w:rPr/>
        <w:t xml:space="preserve">a) beruházási kiadások beruházásonként </w:t>
      </w:r>
    </w:p>
    <w:p>
      <w:pPr>
        <w:pStyle w:val="Normal"/>
        <w:ind w:firstLine="567"/>
        <w:rPr/>
      </w:pPr>
      <w:r>
        <w:rPr/>
        <w:t>aa) beruházás</w:t>
        <w:tab/>
        <w:tab/>
        <w:tab/>
        <w:tab/>
        <w:tab/>
        <w:tab/>
        <w:tab/>
        <w:t xml:space="preserve">                         0 e Ft, </w:t>
      </w:r>
    </w:p>
    <w:p>
      <w:pPr>
        <w:pStyle w:val="Normal"/>
        <w:ind w:firstLine="567"/>
        <w:rPr/>
      </w:pPr>
      <w:r>
        <w:rPr/>
        <w:t>ab) eszközbeszerzés, beruházás (</w:t>
      </w:r>
      <w:r>
        <w:rPr>
          <w:i/>
        </w:rPr>
        <w:t>falugondnoki gépjármű beszerzés)</w:t>
        <w:tab/>
        <w:t xml:space="preserve">      6.480 e Ft</w:t>
        <w:tab/>
      </w:r>
      <w:r>
        <w:rPr/>
        <w:t xml:space="preserve">                </w:t>
        <w:tab/>
        <w:tab/>
      </w:r>
    </w:p>
    <w:p>
      <w:pPr>
        <w:pStyle w:val="Normal"/>
        <w:ind w:firstLine="284"/>
        <w:rPr/>
      </w:pPr>
      <w:r>
        <w:rPr/>
        <w:t xml:space="preserve">b) felújítási kiadások felújításonként </w:t>
      </w:r>
    </w:p>
    <w:p>
      <w:pPr>
        <w:pStyle w:val="Normal"/>
        <w:ind w:firstLine="567"/>
        <w:rPr/>
      </w:pPr>
      <w:r>
        <w:rPr>
          <w:i/>
        </w:rPr>
        <w:t xml:space="preserve">ba) községháza nyílászáróinak cseréje  3.010 e Ft, </w:t>
      </w:r>
    </w:p>
    <w:p>
      <w:pPr>
        <w:pStyle w:val="Normal"/>
        <w:ind w:firstLine="567"/>
        <w:rPr/>
      </w:pPr>
      <w:r>
        <w:rPr>
          <w:i/>
        </w:rPr>
        <w:t>bb) parkoló és járda felújítása               6.990 e Ft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bc) járda felújítás (MEH)                      1.770 e Ft</w:t>
      </w:r>
    </w:p>
    <w:p>
      <w:pPr>
        <w:pStyle w:val="Normal"/>
        <w:ind w:firstLine="284"/>
        <w:rPr/>
      </w:pPr>
      <w:r>
        <w:rPr/>
        <w:t>(3) A helyi önkormányzat által a lakosságnak juttatott támogatásai, szociális, rászorultság jellegű ellátásai:</w:t>
      </w:r>
    </w:p>
    <w:p>
      <w:pPr>
        <w:pStyle w:val="Normal"/>
        <w:ind w:firstLine="284"/>
        <w:rPr/>
      </w:pPr>
      <w:r>
        <w:rPr/>
        <w:t>a a) Szociális ellátások</w:t>
        <w:tab/>
        <w:tab/>
        <w:t>7.000 e Ft</w:t>
      </w:r>
    </w:p>
    <w:p>
      <w:pPr>
        <w:pStyle w:val="Normal"/>
        <w:ind w:firstLine="284"/>
        <w:rPr/>
      </w:pPr>
      <w:r>
        <w:rPr/>
        <w:t>b) Munkaadót terhelő járulék</w:t>
        <w:tab/>
        <w:t xml:space="preserve">       0 e Ft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4) A költségvetési évben a helyi önkormányzatnak a következő fejlesztési célja azok, amelyek megvalósításához a Magyarország gazdasági stabilitásáról szóló 2011. évi CXCIV. törvény  ( a továbbiakban: Stabilitási Tv.) 3. § (1) bekezdése szerinti adósságot keletkező ügylet megkötése válik, vagy válhat szükségessé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5) A (4) bekezdésben meghatározott fejlesztési célok miatt az adósságot keletkeztető ügyletek várható együttes összege: 0 e 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§.  (1) Módosul a rendelet 1. sz. melléklete az e rendelet 1. sz. melléklete szerint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(2) Módosul a rendelet 2. sz. melléklete az e rendelet 2. sz. melléklete szerint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(3) Módosul a rendelet 5. sz. melléklete az e rendelet 3. sz. melléklete szeri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(1) E rendelet a kihirdetést követő napon lép hatályba lép hatályba.</w:t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2) Kihirdetve: 2014. július 25. napján.        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.m.f.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Jani János sk.</w:t>
        <w:tab/>
        <w:tab/>
        <w:tab/>
        <w:tab/>
        <w:tab/>
        <w:tab/>
        <w:t xml:space="preserve">            dr. Gácsi Zoltán s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polgármester</w:t>
        <w:tab/>
        <w:tab/>
        <w:tab/>
        <w:tab/>
        <w:tab/>
        <w:tab/>
        <w:t xml:space="preserve">                       jegyz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kivonat hiteléül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lényi-Rutai Katali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 kiadó -</w:t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1CharCharCharCharCharCharChar">
    <w:name w:val=" Char1 Char Char Char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52:00Z</dcterms:created>
  <dc:creator>ACER</dc:creator>
  <dc:description/>
  <dc:language>en-US</dc:language>
  <cp:lastModifiedBy>Rutai Kata</cp:lastModifiedBy>
  <dcterms:modified xsi:type="dcterms:W3CDTF">2014-07-28T09:54:00Z</dcterms:modified>
  <cp:revision>3</cp:revision>
  <dc:subject/>
  <dc:title>K I V O N A T</dc:title>
</cp:coreProperties>
</file>