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4. évi költségvetéséről szóló 1/2014.(II.04.) rendeletének 1/b. számú melléklete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b/>
          <w:szCs w:val="24"/>
        </w:rPr>
        <w:t>Az önkormányzat költségvetési bevételei és költségvetési kiadásai előirányzat-csoport, kiemelt előirányzatok szerinti bontásban</w:t>
      </w:r>
    </w:p>
    <w:p>
      <w:pPr>
        <w:pStyle w:val="Normal"/>
        <w:spacing w:before="0" w:after="480"/>
        <w:ind w:left="2160" w:firstLine="720"/>
        <w:jc w:val="right"/>
        <w:rPr/>
      </w:pPr>
      <w:r>
        <w:rPr/>
        <w:t>Adatok ezer forintban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969"/>
        <w:gridCol w:w="1985"/>
        <w:gridCol w:w="2126"/>
        <w:gridCol w:w="1418"/>
      </w:tblGrid>
      <w:tr>
        <w:trPr>
          <w:trHeight w:val="927" w:hRule="atLeast"/>
          <w:cantSplit w:val="true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ottak pénzbeli juttatása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beli ellátás megnevezés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us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adatellátás módja </w:t>
            </w:r>
            <w:r>
              <w:rPr>
                <w:b w:val="false"/>
                <w:sz w:val="22"/>
                <w:szCs w:val="22"/>
              </w:rPr>
              <w:t>(Mötv.szerint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</w:t>
            </w:r>
          </w:p>
        </w:tc>
      </w:tr>
      <w:tr>
        <w:trPr>
          <w:trHeight w:val="127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endszeres szociális segély (4 fő) 10%</w:t>
            </w:r>
          </w:p>
          <w:p>
            <w:pPr>
              <w:pStyle w:val="Normal"/>
              <w:spacing w:before="0" w:after="240"/>
              <w:rPr/>
            </w:pPr>
            <w:r>
              <w:rPr/>
              <w:t>Foglalkoztatást helyettesítő támogatás (90 fő) 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  <w:t>Rendszeres ellátás</w:t>
            </w:r>
          </w:p>
          <w:p>
            <w:pPr>
              <w:pStyle w:val="Normal"/>
              <w:spacing w:before="0" w:after="480"/>
              <w:rPr/>
            </w:pPr>
            <w:r>
              <w:rPr/>
              <w:t>Rendszeres ellátás</w:t>
            </w:r>
          </w:p>
          <w:p>
            <w:pPr>
              <w:pStyle w:val="Normal"/>
              <w:spacing w:before="0" w:after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480"/>
              <w:jc w:val="right"/>
              <w:rPr/>
            </w:pPr>
            <w:r>
              <w:rPr/>
              <w:t>12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480"/>
              <w:jc w:val="right"/>
              <w:rPr/>
            </w:pPr>
            <w:r>
              <w:rPr/>
              <w:t>4925</w:t>
            </w:r>
          </w:p>
        </w:tc>
      </w:tr>
      <w:tr>
        <w:trPr>
          <w:trHeight w:val="7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Lakásfenntartási  támogatás  normatív (100 fő) 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rPr/>
              <w:t>Rendszeres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lang w:val="pt-BR"/>
              </w:rPr>
            </w:pPr>
            <w:r>
              <w:rPr>
                <w:lang w:val="pt-BR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Ápolási dij nem  támogatott ( 1 fő)</w:t>
            </w:r>
          </w:p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Ápolási dij járulék vonz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rPr/>
              <w:t>Rendszeres ellátás</w:t>
            </w:r>
          </w:p>
          <w:p>
            <w:pPr>
              <w:pStyle w:val="Normal"/>
              <w:spacing w:before="0" w:after="480"/>
              <w:rPr/>
            </w:pPr>
            <w:r>
              <w:rPr/>
              <w:t>Rendszeres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Önként vállalt feladat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  <w:t>255</w:t>
            </w:r>
          </w:p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  <w:t xml:space="preserve">Közgyógyellátá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  <w:t>Eseti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  <w:t xml:space="preserve">Átmeneti segél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  <w:t>Eseti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  <w:t>Temetési segé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  <w:t>Eseti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  <w:t>Közteme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  <w:t>Eseti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látottak pénzbeli juttatás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7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360"/>
        <w:rPr>
          <w:rFonts w:eastAsia="HTimes;Times New Roman"/>
        </w:rPr>
      </w:pPr>
      <w:r>
        <w:rPr>
          <w:rFonts w:eastAsia="HTimes;Times New Roman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z önkormányzat 2014. évi költségvetéséről szóló 1/2014.(II.05.)rendeletének 1/a.sz.melléklete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Az önkormányzat költségvetési bevételei és költségvetési kiadásai előirányzat csoportok, kiemelt előirányzatok szerinti bontásban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A helyi önkormányzatok általános működésének és ágazati feladatinak támogatása 2014. évben)</w:t>
      </w:r>
    </w:p>
    <w:p>
      <w:pPr>
        <w:pStyle w:val="Normal"/>
        <w:ind w:firstLine="720"/>
        <w:jc w:val="right"/>
        <w:rPr/>
      </w:pPr>
      <w:r>
        <w:rPr/>
        <w:t>Adatok forintban</w:t>
      </w:r>
    </w:p>
    <w:tbl>
      <w:tblPr>
        <w:tblW w:w="932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88"/>
        <w:gridCol w:w="1308"/>
        <w:gridCol w:w="1666"/>
        <w:gridCol w:w="1594"/>
        <w:gridCol w:w="1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gcí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jlagos össze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tó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mogatás összeg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Helyi Önkormáyzatok működésének általános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3840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1.a.)Önkormányzati hivatal működésének támogatás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82 f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555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1.b.) Település-üzemeltetéshez kapcsolódó feladatellátás támogatása összes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284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</w:rPr>
              <w:t xml:space="preserve">I.1.ba.) Zöldterület-gazdálkodással kapcsolatos feladatok ellátásának támogatása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rFonts w:eastAsia="HTimes;Times New Roman"/>
                <w:sz w:val="22"/>
              </w:rPr>
              <w:t xml:space="preserve">       </w:t>
            </w:r>
            <w:r>
              <w:rPr>
                <w:sz w:val="22"/>
              </w:rPr>
              <w:t>17327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.1.bb.) Közvilágítás fenntartásának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6337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.1.bc.) Köztemető fenntartssal kapcsolatos feladatok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.1.bd.) Közutak fenntartásának támogatás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36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I.1.c.) Egyéb kötelező önkormányzati feladatok támogatása beszámítás ut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974 f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2700 Ft/f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4000000</w:t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2000 fő lakosságszám alatt azon települések esetében ahol az egy lakos jutó adóerő-képesség nem éri el a 20.000.-Ft-ot, településenként legalább 4000/e F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III. Települési önkormányzatok szociális és gyermekjóléti feladatainak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29690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II.2. Hozzájárulás a pénzbeli szociális ellátásokho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9950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lang w:val="pt-BR"/>
              </w:rPr>
              <w:t>III.3.m. Kistelepülések szociális feladatainak támogatása (új jogci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74 f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00 Ft/f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74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III.5. Gyermekétkeztetés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305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II.5 a.) A finanszirozás szempontjából elsimert dolgozók bér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80 f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632/e Ft számitott létszám/é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305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IV. Települési önkormányzatok kulturális feladatainak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974 f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140 Ft/f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1103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akott külterülettel kapcs. feladatok tám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4370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5.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pt-BR"/>
              </w:rPr>
              <w:t>Költségvetési kapcsolatokból származó bevételek összesen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4812806</w:t>
            </w:r>
          </w:p>
        </w:tc>
      </w:tr>
    </w:tbl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HTimes;Times New Roman" w:hAnsi="HTimes;Times New Roman" w:cs="HTimes;Times New Roman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20"/>
      <w:jc w:val="center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44:00Z</dcterms:created>
  <dc:creator>POLGÁRMESTERI HIVATAL</dc:creator>
  <dc:description/>
  <cp:keywords/>
  <dc:language>en-US</dc:language>
  <cp:lastModifiedBy>Mszele</cp:lastModifiedBy>
  <cp:lastPrinted>2013-02-04T20:43:00Z</cp:lastPrinted>
  <dcterms:modified xsi:type="dcterms:W3CDTF">2014-02-10T13:23:00Z</dcterms:modified>
  <cp:revision>15</cp:revision>
  <dc:subject/>
  <dc:title>014 034</dc:title>
</cp:coreProperties>
</file>